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</w:rPr>
        <w:object w:dxaOrig="5153" w:dyaOrig="10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pt;height:470.95pt" filled="f" o:ole="">
            <v:imagedata r:id="rId3" o:title=""/>
          </v:shape>
          <o:OLEObject Type="Embed" ProgID="" ShapeID="ole_rId2" DrawAspect="Content" ObjectID="_1690660569" r:id="rId2"/>
        </w:objec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قوا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ت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كادي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و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ك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ه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س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ت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غ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كليز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لت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و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5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شار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ـــ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تـــ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ميــ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يســم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الآ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ظفـــ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ــدوب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ســـ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ـــا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لــ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نـ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ؤيـ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فـاف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ــن</w:t>
      </w:r>
      <w:r>
        <w:rPr>
          <w:rFonts w:cs="Calibri"/>
          <w:b/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ـ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ـ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ــارك</w:t>
      </w:r>
      <w:r>
        <w:rPr>
          <w:rFonts w:cs="Calibri"/>
          <w:b/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>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د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د</w:t>
      </w:r>
      <w:r>
        <w:rPr>
          <w:rFonts w:cs="Calibri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عضو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ـ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ـ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ـدي</w:t>
      </w:r>
      <w:r>
        <w:rPr>
          <w:rFonts w:cs="Calibri"/>
          <w:b/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>عضو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ا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ادي</w:t>
      </w:r>
      <w:r>
        <w:rPr>
          <w:rFonts w:cs="Calibri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عضو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بيـ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عضو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ظ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او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مهيد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مخ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سا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تفج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ت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ج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س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ا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ن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مارش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لو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ن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جح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م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لو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د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ح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ف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خدا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سل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ش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م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د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راز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ج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طل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ل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ظائ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الي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خدا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عكا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راً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ه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خاط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ف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ن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د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خ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اعل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مهي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حد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عكا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مس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خات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قت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طل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م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ظ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تض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راء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خ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ح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ت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ما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ند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ر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ل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س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باد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ز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سكر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ت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ب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اق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ب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م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ذا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غ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ل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قص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ف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جد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قيت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ث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برن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برن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نسبت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برنيت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اق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ئ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ظ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ح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ه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فيه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ياض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ضافة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يمن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خ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وع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ث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بث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خ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أ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ش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س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زا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ار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با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ز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رج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ف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ج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راك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ا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ت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هات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ا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نترن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مك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ر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و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سا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روج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ولة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ستقب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مي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م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ار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ر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  <w:r>
        <w:rPr>
          <w:b/>
          <w:b/>
          <w:bCs/>
          <w:rtl w:val="true"/>
          <w:lang w:bidi="ar-IQ"/>
        </w:rPr>
        <w:t>و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رت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ب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كتر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مبي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ر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ريق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ن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ل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ه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ل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تف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ج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ه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ر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ي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5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82</w:t>
      </w:r>
      <w:r>
        <w:rPr>
          <w:b/>
          <w:bCs/>
          <w:rtl w:val="true"/>
          <w:lang w:bidi="ar-IQ"/>
        </w:rPr>
        <w:t xml:space="preserve">%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كترون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ائ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ق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ع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ذ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جه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ف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ه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خ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مكان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ر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ل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خف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و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خر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ق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ص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ض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وص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ث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وص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ً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س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ه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احتي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ا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ب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ب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و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ز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س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خ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ُ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طل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قرا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عكا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ا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خت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ث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ض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جسد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غ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ر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س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ط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ص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ر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هم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مو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ك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م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ه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ق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ن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ائ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اع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ت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خط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د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ت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ض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د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غ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ق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ا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ا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و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رب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زل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ه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س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تس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نت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و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ه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ْ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ت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ياجاته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عد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ح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ز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ا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ند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ط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د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رب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و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و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هد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خ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امس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خاتم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لج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هل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اك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لا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ز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و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أ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خ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عك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دس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امج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طيط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ق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ام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ـاد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ظ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اض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ض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ون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ظ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ب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رو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اقش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0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بر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ص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يونسك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جز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81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53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5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ف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لاح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مك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ر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ار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8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ظ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حاض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ون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اض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ظ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سخ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ْ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ح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عدد</w:t>
      </w:r>
      <w:r>
        <w:rPr>
          <w:b/>
          <w:bCs/>
          <w:lang w:bidi="ar-IQ"/>
        </w:rPr>
        <w:t>93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3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و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Cs/>
          <w:lang w:bidi="ar-IQ"/>
        </w:rPr>
        <w:t>1988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6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عدد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م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ث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دد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م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سن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سس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هير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ص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س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بر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سمعي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بص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ة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ن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ب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ئو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زائ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ص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ق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ن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اول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ه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ي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لمان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بح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تصال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ارج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ض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قائ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ط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م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مراري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ي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د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لف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جا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ق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مو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ر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حظة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و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ي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ق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ح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وبل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رفات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استف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رس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اً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و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ج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ط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ضوع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ر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ريض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د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نا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تغا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يز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ج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ع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ك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ج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واجه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ح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و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اع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س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ا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ه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نت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حر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اد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ضلي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حظ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ل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عكا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ب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ب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ائ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ك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ا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ب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ب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ح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و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ا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ط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ض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ئ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ض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ع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دعايــ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مدخ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هي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داخ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ح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ذه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ب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ش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تح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ت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ب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د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لول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صار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ق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لث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ؤ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هو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ف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ط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ً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تي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60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سوم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ط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الجماع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نا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ب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ماع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ق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ذب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و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ذ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يض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و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</w:t>
      </w:r>
      <w:r>
        <w:rPr>
          <w:b/>
          <w:bCs/>
          <w:rtl w:val="true"/>
          <w:lang w:bidi="ar-IQ"/>
        </w:rPr>
        <w:t>"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س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س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ع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صالح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و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ئ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ر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كس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نس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ل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اب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b/>
          <w:bCs/>
          <w:rtl w:val="true"/>
          <w:lang w:bidi="ar-IQ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ماهي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نا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ه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نع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را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س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ظ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جاب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غر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ي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ركوفين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دل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وضعي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ف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طف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عال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ح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ركو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ك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ر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ارشي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عا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س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ل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ما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جماع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س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و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اح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تشار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ز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ش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جماع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ص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ن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ي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خط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حيل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ض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ث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ث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فع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ح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ا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س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ق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د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وبل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ي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ح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نع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س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ئ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لق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فرد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جماع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كس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قا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وبل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صو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ت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لخ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و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ث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ك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س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تر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للرموز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مد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غوبلز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عي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فا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س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ئ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دعا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ا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و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دي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مج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ائ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ظ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ت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هيون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تناميي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تن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ؤ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ي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طي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ب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لي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هي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ط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ح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هيون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ً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ج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ناع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ا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ناع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ن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ل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اب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واقع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ديولوج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ذ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هد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ال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د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ي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دي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ظ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ك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و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ث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ض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ست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ا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ؤ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و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دائ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غ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قد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اع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ث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ح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ا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ج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حج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ع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عاد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ئ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ز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كما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ام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س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وه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رس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ه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ذ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حريض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الث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حريض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تحريض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اه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دعا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كلا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اس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) :-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كث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با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ج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ل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ا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ار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م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خ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ر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ك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ناقض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حرض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و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مو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ن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عز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رو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و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اغ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ز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د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عك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فظ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وق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س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اد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تق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ر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س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خ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ما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سك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ج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د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اد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اء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ذا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ائ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شتراك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تحريض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حر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ع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اًُ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ض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ف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حظ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هم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ق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ثقاف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ي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را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هو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ك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فع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خبار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داث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ت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فر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فا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حر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ض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ت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ط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ل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د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ا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كر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ب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ت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سون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رئ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فرد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و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مو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اطف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تص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و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ذه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ه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مكان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ج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دي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دي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ذ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ن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ص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ياً،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ست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و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كالديمقراطية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از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دي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نت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دلج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ديولوج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و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ام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جدلية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كان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لج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راتي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يك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س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ف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دي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م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نقطع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راتيج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هير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ه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رض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شار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ض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وس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ش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سيكولوجي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ل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ت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دي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ع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ا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ر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عي</w:t>
      </w:r>
      <w:r>
        <w:rPr>
          <w:b/>
          <w:bCs/>
          <w:rtl w:val="true"/>
          <w:lang w:bidi="ar-IQ"/>
        </w:rPr>
        <w:t xml:space="preserve">".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تراتي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ياء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ث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ف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ف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طق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ه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و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م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نو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ديولوج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ب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وي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د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صدقاء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تد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ب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اج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ولوج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ا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ط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ارته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ي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غ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ك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هيجا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رو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ك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ع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ت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ك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ن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واط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ض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فاظ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ن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اب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ي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ر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حتو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فوض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ع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ف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ت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دف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ك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ل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حد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دو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ي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نت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ه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ويم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ب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و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كت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التحد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مو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خذ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و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نت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م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رو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ج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ب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ط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اب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ق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ط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ل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ي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ل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و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كام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كل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ر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اه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ديولوج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بذ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ح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و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و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حريض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حيا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ديولوجي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س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ي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ط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حريض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ح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ديمقراطي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ر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ت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ف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الكلمة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وصف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تقويم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تحريض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ع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كان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ف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الكت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ف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b/>
          <w:b/>
          <w:bCs/>
          <w:rtl w:val="true"/>
          <w:lang w:bidi="ar-IQ"/>
        </w:rPr>
        <w:t>ديمقراطي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قويم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وم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حريضي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صي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غ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ص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علي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_ </w:t>
      </w:r>
      <w:r>
        <w:rPr>
          <w:b/>
          <w:b/>
          <w:bCs/>
          <w:rtl w:val="true"/>
          <w:lang w:bidi="ar-IQ"/>
        </w:rPr>
        <w:t>فرداً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ه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د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تحد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وي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ر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ط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حاً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ئ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 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تن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عية</w:t>
      </w:r>
      <w:r>
        <w:rPr>
          <w:b/>
          <w:bCs/>
          <w:rtl w:val="true"/>
          <w:lang w:bidi="ar-IQ"/>
        </w:rPr>
        <w:t xml:space="preserve">)    </w:t>
      </w:r>
      <w:r>
        <w:rPr>
          <w:b/>
          <w:b/>
          <w:bCs/>
          <w:rtl w:val="true"/>
          <w:lang w:bidi="ar-IQ"/>
        </w:rPr>
        <w:t>ي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 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ر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و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عية</w:t>
      </w:r>
      <w:r>
        <w:rPr>
          <w:b/>
          <w:bCs/>
          <w:rtl w:val="true"/>
          <w:lang w:bidi="ar-IQ"/>
        </w:rPr>
        <w:t xml:space="preserve">)  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ع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و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و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رض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كون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ك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ط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نائ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ط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ث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ط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ق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و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ه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ي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ظ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وهر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ب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ض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ي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ل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كز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تك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ح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ندئ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ؤ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ج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ي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يولوج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ه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و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روخورف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77</w:t>
      </w:r>
      <w:r>
        <w:rPr>
          <w:b/>
          <w:b/>
          <w:bCs/>
          <w:rtl w:val="true"/>
          <w:lang w:bidi="ar-IQ"/>
        </w:rPr>
        <w:t>،ص</w:t>
      </w:r>
      <w:r>
        <w:rPr>
          <w:b/>
          <w:bCs/>
          <w:lang w:bidi="ar-IQ"/>
        </w:rPr>
        <w:t>1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ظر</w:t>
      </w:r>
      <w:r>
        <w:rPr>
          <w:b/>
          <w:bCs/>
          <w:rtl w:val="true"/>
          <w:lang w:bidi="ar-IQ"/>
        </w:rPr>
        <w:t xml:space="preserve">:-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هر</w:t>
      </w:r>
      <w:r>
        <w:rPr>
          <w:b/>
          <w:bCs/>
          <w:rtl w:val="true"/>
          <w:lang w:bidi="ar-IQ"/>
        </w:rPr>
        <w:t xml:space="preserve">/ </w:t>
      </w:r>
      <w:r>
        <w:rPr>
          <w:b/>
          <w:b/>
          <w:bCs/>
          <w:rtl w:val="true"/>
          <w:lang w:bidi="ar-IQ"/>
        </w:rPr>
        <w:t>الاذاعة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1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11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دعائ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د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ي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عي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صر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عي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وم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ض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خو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دث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b/>
          <w:bCs/>
          <w:rtl w:val="true"/>
          <w:lang w:bidi="ar-IQ"/>
        </w:rPr>
        <w:t>:</w:t>
      </w:r>
      <w:r>
        <w:rPr>
          <w:b/>
          <w:b/>
          <w:bCs/>
          <w:rtl w:val="true"/>
          <w:lang w:bidi="ar-IQ"/>
        </w:rPr>
        <w:t>بروخورف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lang w:bidi="ar-IQ"/>
        </w:rPr>
        <w:t>977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دم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77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ر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دمشق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66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6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خ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باغ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غس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ماغ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>-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ائيل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ط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ع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نيو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ش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لو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دم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ع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ركوفين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دمش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رشيم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بوله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كوف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كوف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4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>و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سما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8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غوبل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تل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ظر</w:t>
      </w:r>
      <w:r>
        <w:rPr>
          <w:b/>
          <w:bCs/>
          <w:rtl w:val="true"/>
          <w:lang w:bidi="ar-IQ"/>
        </w:rPr>
        <w:t>: -</w:t>
      </w:r>
      <w:r>
        <w:rPr>
          <w:b/>
          <w:b/>
          <w:bCs/>
          <w:rtl w:val="true"/>
          <w:lang w:bidi="ar-IQ"/>
        </w:rPr>
        <w:t>ريج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بر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دي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كوف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،س،ص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،س،ص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كوربينيكو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ي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نوج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كو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ائ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7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رو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رو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Cs/>
          <w:lang w:bidi="ar-IQ"/>
        </w:rPr>
        <w:t>5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روخور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روخور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يانكو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بيرنيت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،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رو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يج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بر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4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انكو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بيرنيت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س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وص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وي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 xml:space="preserve"> (</w:t>
      </w:r>
      <w:r>
        <w:rPr>
          <w:b/>
          <w:b/>
          <w:bCs/>
          <w:rtl w:val="true"/>
          <w:lang w:bidi="ar-IQ"/>
        </w:rPr>
        <w:t>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Car oline shrodes and others, Reading for Rhetoric, Third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    </w:t>
      </w:r>
      <w:r>
        <w:rPr>
          <w:b/>
          <w:bCs/>
          <w:lang w:bidi="ar-IQ"/>
        </w:rPr>
        <w:t xml:space="preserve">edition, New york, </w:t>
      </w:r>
      <w:r>
        <w:rPr>
          <w:b/>
          <w:bCs/>
          <w:lang w:bidi="ar-IQ"/>
        </w:rPr>
        <w:t>197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W. Ross winterowd, Rhetoric Asynthesis, New york, </w:t>
      </w:r>
      <w:r>
        <w:rPr>
          <w:b/>
          <w:bCs/>
          <w:lang w:bidi="ar-IQ"/>
        </w:rPr>
        <w:t>196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A.J. Mackenzie, Propaganda Boom, London, </w:t>
      </w:r>
      <w:r>
        <w:rPr>
          <w:b/>
          <w:bCs/>
          <w:lang w:bidi="ar-IQ"/>
        </w:rPr>
        <w:t>193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Tohn Waite Bowers, The Rhetoric of Agitation an control,  London, </w:t>
      </w:r>
      <w:r>
        <w:rPr>
          <w:b/>
          <w:bCs/>
          <w:lang w:bidi="ar-IQ"/>
        </w:rPr>
        <w:t>197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Virtor Reimann, The man who crateed Hitler:  Josepb Goebbel, London,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 xml:space="preserve">Jacques Ellul, Propaganda: The formation of man's Attitudes,  New york, </w:t>
      </w:r>
      <w:r>
        <w:rPr>
          <w:b/>
          <w:bCs/>
          <w:lang w:bidi="ar-IQ"/>
        </w:rPr>
        <w:t>196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ا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ي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او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ش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لو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روخور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و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ه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ران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ب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ب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مش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ؤ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فاف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قد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ز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ه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ك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س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ط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ذ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ه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ك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جهز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/4/2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طبوع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دلوجي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ش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ضائ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بث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ه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ي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ر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رو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ك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تك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غو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ي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و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غ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رس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رم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عاء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ق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جاو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ر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وص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زا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ح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ر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ني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تما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م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كان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و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د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/4/2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سب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ق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ج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ذ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الف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ش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غ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ي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د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اي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سلوك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سوف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ش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ـ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اوى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م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سوف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ي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يك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ا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تاغ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ش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و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دي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.M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F.M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ت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بلغ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عت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ار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يك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ن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BC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ي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ك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م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م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و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ك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خل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و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قال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ق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باح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عفر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ئ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ضار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إ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نا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ائي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ز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د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دست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دستا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ح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ذ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حي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حي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4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حي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0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ف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و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ج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ل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ا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ض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با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ل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غ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ل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و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و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اب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اؤ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سا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اح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زبو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ه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نا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بزبو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ظ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ج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ر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ئ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ضط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و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ح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قع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دو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د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غ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غب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ذك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ط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ق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غ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قف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تف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ه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ؤو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ن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ت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ا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ص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غ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ك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م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ر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او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خ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تيا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رت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ض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ح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غ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ر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ائ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حق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ود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ت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ذيي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م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ص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ير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ه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ص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وم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ا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ق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ت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ريد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صباح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وم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ل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ت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س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ح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م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سب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ا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و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ع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ن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روي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حاد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دستان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ب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آخ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دستان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ي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ث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اع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ح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ج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ح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صدرر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خ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ضام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ي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د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دال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ذ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نهض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طليع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صر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ز‌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جريد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را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و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هديد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اش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ا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كم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جي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يت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نب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ق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يفنن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اندر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غراف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ز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ن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ن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يع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س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ك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اض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و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ز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و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ث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ش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ائ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ص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ز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ئف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ر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ي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دائ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ش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زد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ل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صاد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ف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ح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سس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ضو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شق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ت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ت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ظ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مت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مع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ب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غلبي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م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0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ح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رح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د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م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ق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صا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هتم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ر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ر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ضائح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او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ل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سكر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اعي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ئ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ب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را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ق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ا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صي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ي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ن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د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ش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م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ب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ن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د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سل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ا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ح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ل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غ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ش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ج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ل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صي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ض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ت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طح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ه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خ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ه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ش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نا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ي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ضا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ب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ح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ل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ع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عو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ع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جي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قي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ث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د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س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و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تيا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واء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ش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ل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يم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ب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ز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تز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ر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ي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ع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ض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و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ي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ع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رح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ط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حار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ؤوس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ار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ع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ك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غ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أدي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ح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ش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بر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ج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ه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ج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طر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رض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ق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تح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لزم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صي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ؤو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سا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ري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خت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ت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زا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ت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ش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عي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ز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تس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ز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حد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خاب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ض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عكاس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ص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ض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خ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غبات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ستو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ارس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4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 (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ن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ق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غرافي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ث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ه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ض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ه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عو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ه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ا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ه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ف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و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ن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يق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ق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و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تا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ستت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ض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ي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bCs/>
          <w:rtl w:val="true"/>
          <w:lang w:bidi="ar-IQ"/>
        </w:rPr>
        <w:t>‌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معت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Arial" w:ascii="Arial" w:hAnsi="Arial"/>
          <w:b/>
          <w:bCs/>
          <w:rtl w:val="true"/>
          <w:lang w:bidi="ar-IQ"/>
        </w:rPr>
        <w:t>‌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جا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أ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ر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ح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ض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ا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كت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ادي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خص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ث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ء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و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ؤ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ي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ض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ا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جي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تق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ل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و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فاف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س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مو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ش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بو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ت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با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ي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ثق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ؤو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رل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ا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واز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ئ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وح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كا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ي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ه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ر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ص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ن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ه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ر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ط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ن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ج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ر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د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د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خ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س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ج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ق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و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وي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هريت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د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اه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ه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4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أ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ك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أ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ي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ر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دع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ط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ا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ه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ليل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ائ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ت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ا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صري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طر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ه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شغ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ري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ي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ح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ت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قتت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ت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ئ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ر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ي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ل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م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من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در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ي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م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را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دي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ترح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ج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رو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و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ص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ش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ي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و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اقش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س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ط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يلاتها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وا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ح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ؤ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بد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سب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ر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ن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اع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ن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فيذ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و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اجب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س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ي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و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ظ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اع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سب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يش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ان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دف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ك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ا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غط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س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ئ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و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ب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ي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ص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ت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تق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ر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ج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ري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ض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در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رج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ه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ر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ا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ا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ع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ت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ط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غاف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او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د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ان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ضط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ت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دو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س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ت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صر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حفي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ر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س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يش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ي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ج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اه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ذ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ر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ن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و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يم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اب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جاوز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ص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طا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ح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ص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ديم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دا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كب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ء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فاق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49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طال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س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طال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ح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ك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عاء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وف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ق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ت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ش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خش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د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جي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طروح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قيق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ز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غ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تبر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فل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ث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ت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ه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ام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ناق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ك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يا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ق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تذ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ب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اف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ت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ق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هم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ل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ي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ر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ص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شا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وط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سلط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ستئ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لط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ت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م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م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د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ي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راجع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7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/10/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ق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اح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98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ن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/8/2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12/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CNN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12/1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يما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ب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ن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4/1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مجم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ط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طال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ايت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ص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دست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4/1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ب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4/12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/9/1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ط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4/18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ي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رح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د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د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 xml:space="preserve">Article 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د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انسبورغ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د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انسبورغ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د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د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انسبور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اقش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ل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د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انسبور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9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تص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عل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صال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رو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ناقش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ئ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ق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ر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/3/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د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لام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ت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يت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يندك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خاب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يت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وذجا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المجيد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قدم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د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ل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هدي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جه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د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ا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رتز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اعيب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ش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خ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ب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ارئ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فق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ا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ص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ه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ولئ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فه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لح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ز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ح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ا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ته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بدا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سل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نفذ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هيئ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ر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ش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ب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اع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ف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تو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هو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ت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لث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و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ار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هن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قو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ط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ح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ض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جاز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وذ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ء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ص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ع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اي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س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فزي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د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و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اح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ب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ار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حتا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ط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اعتب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كن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أ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طب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تل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ي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ت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ي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ق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ث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ج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و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طب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الس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مقراط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أ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ور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مارس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ب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لوك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خ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ر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جاج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ق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ات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ض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ب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ذب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ت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ث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ح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ؤ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صائص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ع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ا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ياجاته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ست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اك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م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صص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د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ا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ائ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ختل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ر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ث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سات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و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ف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ي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ل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قو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و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قي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لاف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آ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شا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ادي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ين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رج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رض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ا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و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ط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ا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ثان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واث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ث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نظيم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و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7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ديل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و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ظ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ار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ج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ه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تصر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لم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د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زعز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لا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ش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طني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غ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و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س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ل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نف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ائ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ض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ح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ك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 </w:t>
      </w:r>
      <w:r>
        <w:rPr>
          <w:b/>
          <w:b/>
          <w:bCs/>
          <w:rtl w:val="true"/>
          <w:lang w:bidi="ar-IQ"/>
        </w:rPr>
        <w:t>ترج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ن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لوط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قتب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و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م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9/2/21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لملاح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ضب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ب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ذ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يق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اث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ك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ؤول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ن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ر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مسؤولية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برش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ت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ؤ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و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ص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قي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م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ش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ئ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ر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ر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ف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خطار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م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ل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تو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ن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ط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رو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ي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كا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ب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ه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ج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ص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ت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ذ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ا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ذ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خي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ات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بع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ا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ظ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و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ص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فيل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ش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ادي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6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ن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س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ط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د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ستأث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ق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عق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أل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ا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ك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ل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4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ج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ا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و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دا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قي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م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م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ف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ف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خ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تغ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ل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ذ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ود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أه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جه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غ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د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ؤ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صح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ه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ق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مة</w:t>
      </w:r>
      <w:r>
        <w:rPr>
          <w:b/>
          <w:bCs/>
          <w:rtl w:val="true"/>
          <w:lang w:bidi="ar-IQ"/>
        </w:rPr>
        <w:t>)(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دخل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ار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حو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كو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ط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دن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ج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د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س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ز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ا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د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م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ا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فح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ص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ا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مايهم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ظ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ب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مل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ظ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قا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لاق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أ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س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ا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ه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لاش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ع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اب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الي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سن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فس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ع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ب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ع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وات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عل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تر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زا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ر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تا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ع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ؤ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مل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خب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خ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قو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ست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غب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ت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خ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ل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قع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ي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م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ل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أر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اع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ل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ع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و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60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ض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ف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أج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أ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س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ر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ه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ك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ا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مل</w:t>
      </w:r>
      <w:r>
        <w:rPr>
          <w:b/>
          <w:bCs/>
          <w:rtl w:val="true"/>
          <w:lang w:bidi="ar-IQ"/>
        </w:rPr>
        <w:t xml:space="preserve">) 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ت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صف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س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ه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ند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ً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ع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ك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ت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ائع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ز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الهات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ت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يقته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ضائ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ك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ه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مو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كت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د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ز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كها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ز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ز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ق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يع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دات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س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د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ب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ي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و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لف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ض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ز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ج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ف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ث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و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ج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اف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اه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وع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خ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ضا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ؤ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ق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ل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غ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ز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ظ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د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تخ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دافهم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فراغ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ر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حو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ر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غر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ل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مت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ج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ص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هم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ر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ا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م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حذ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شير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نظ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عج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ف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م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بع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ك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قط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ائ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ح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أ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مأن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ؤه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ب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فاءته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نهجاً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كار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ي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أ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ى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ز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ائ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ب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ص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ظهرت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حص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ع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ث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ل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ر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ب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ضام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ا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خد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ح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قو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ذ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هد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لو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يسوغ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ج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ة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ن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ي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وا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ي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أ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ش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ها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ر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ت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ش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بو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ت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ه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ط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مس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ي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دوب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رر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ئ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ق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م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تو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أ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ب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ف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ر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س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قو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ش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ذيب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ضم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ف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ف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ضط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صل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طب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لاق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دس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وتت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خ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ام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مع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فسي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ـ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تس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ل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ت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ر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شا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غ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مو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ض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يع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ث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ه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عد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و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لغ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ص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عصر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د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باج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ه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خصيص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اف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أم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ر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ندو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نفي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ا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رن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ت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جنبي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ال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ع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د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ل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ل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صحف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طر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ىء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س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ع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ي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ط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ه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ؤ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ص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و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نتا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ر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ن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را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ظي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ا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ف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و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ب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حج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ط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ث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ق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صر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ذ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لامح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ط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براط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د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س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طب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و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و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ق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ب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كند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84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كند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4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س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ز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ض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م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ب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4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8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8</w:t>
      </w:r>
      <w:r>
        <w:rPr>
          <w:b/>
          <w:bCs/>
          <w:rtl w:val="true"/>
          <w:lang w:bidi="ar-IQ"/>
        </w:rPr>
        <w:t>.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ش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بوس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خرو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 xml:space="preserve"> 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4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ط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60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طب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آ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ت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فو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ل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lang w:bidi="ar-IQ"/>
        </w:rPr>
        <w:t>1958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5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 -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1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6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هنبرغ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رف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د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أ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م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ب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سؤو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ف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0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نبرغ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ك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اري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ز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7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4/1/1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ز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د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ار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/12/1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ت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زاز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لم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نولوج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ج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ؤ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ه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1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جي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ت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>-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0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05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0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ك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و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ن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قا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هات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زاز</w:t>
      </w:r>
      <w:r>
        <w:rPr>
          <w:b/>
          <w:bCs/>
          <w:lang w:bidi="ar-IQ"/>
        </w:rPr>
        <w:t>2004/10/2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99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ا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ش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ط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سم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كتب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س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زيز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باد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ا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و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ب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ا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كندر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هم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د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ظ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ف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سكندور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ما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مقراط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د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زا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رأ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وماس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بر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ا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6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ارو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ي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فاروق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لامبوس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يش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و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كم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مز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طيف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م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60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كر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زت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ع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صا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هونبرغ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رف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هل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د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ع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خليل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ي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م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ك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حك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ل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آز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ون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د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ير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حديث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ؤ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با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عو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اهل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ان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2002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شتى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يه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مد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78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تح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يث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5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ي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2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الح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خص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81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كاو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د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بن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وبرت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شمول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مسؤو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اف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فو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ر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دن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ني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مجلات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بادي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ب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لاق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ص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ي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ح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لام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هر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صطفى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شير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ف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ث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مرة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6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ك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سم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كو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Cs/>
          <w:lang w:bidi="ar-IQ"/>
        </w:rPr>
        <w:t>199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ثالثا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صحف</w:t>
      </w:r>
    </w:p>
    <w:p>
      <w:pPr>
        <w:pStyle w:val="Normal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- (</w:t>
      </w:r>
      <w:r>
        <w:rPr>
          <w:b/>
          <w:b/>
          <w:bCs/>
          <w:rtl w:val="true"/>
          <w:lang w:bidi="ar-IQ"/>
        </w:rPr>
        <w:t>الزما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Cs/>
          <w:lang w:bidi="ar-IQ"/>
        </w:rPr>
        <w:t>2004/1/1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رابعاً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الوثائق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IQ"/>
        </w:rPr>
        <w:t>قا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8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9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رج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رك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مقدمة</w:t>
      </w:r>
      <w:r>
        <w:rPr>
          <w:b/>
          <w:bCs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ظ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غ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ور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ي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ريخ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ح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ي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يث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لز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ج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فا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ط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و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رو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جذ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جدان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ُ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اط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شك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تضاء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طاؤ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ل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ث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الي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فت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ف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س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ك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ق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ص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ز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ون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مس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ا؟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؟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ئ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حو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اد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رق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از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اتي</w:t>
      </w:r>
      <w:r>
        <w:rPr>
          <w:b/>
          <w:bCs/>
          <w:rtl w:val="true"/>
          <w:lang w:bidi="ar-IQ"/>
        </w:rPr>
        <w:t xml:space="preserve">... 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ب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يعا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فص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لا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و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هيات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ع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ط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ط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جه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ع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بو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م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كا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فا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ه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ف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س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فعيل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يق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ر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سيا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ايقا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ت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م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هدج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ف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ر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ك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ع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د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الان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ا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رس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ط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ي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د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سهم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ستشع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ع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ستم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رس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و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ض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ف</w:t>
      </w:r>
      <w:r>
        <w:rPr>
          <w:b/>
          <w:bCs/>
          <w:rtl w:val="true"/>
          <w:lang w:bidi="ar-IQ"/>
        </w:rPr>
        <w:t xml:space="preserve">) . </w:t>
      </w:r>
      <w:r>
        <w:rPr>
          <w:b/>
          <w:b/>
          <w:bCs/>
          <w:rtl w:val="true"/>
          <w:lang w:bidi="ar-IQ"/>
        </w:rPr>
        <w:t>وب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ان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)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الان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وح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اوزه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صيد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ر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هد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ا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شك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ي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ح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يوي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صف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ا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سخ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وع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كان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توح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عام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ح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نش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(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ع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جاب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ع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ب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ا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نيا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م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ين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هم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ط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ف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ج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تفعيلي</w:t>
      </w:r>
      <w:r>
        <w:rPr>
          <w:b/>
          <w:bCs/>
          <w:rtl w:val="true"/>
          <w:lang w:bidi="ar-IQ"/>
        </w:rPr>
        <w:t>)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ع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ر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ظ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ز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ائ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قض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b/>
          <w:bCs/>
          <w:rtl w:val="true"/>
          <w:lang w:bidi="ar-IQ"/>
        </w:rPr>
        <w:t xml:space="preserve">).. </w:t>
      </w:r>
      <w:r>
        <w:rPr>
          <w:b/>
          <w:b/>
          <w:bCs/>
          <w:rtl w:val="true"/>
          <w:lang w:bidi="ar-IQ"/>
        </w:rPr>
        <w:t>وح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ظ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ن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وكاي</w:t>
      </w:r>
      <w:r>
        <w:rPr>
          <w:b/>
          <w:bCs/>
          <w:rtl w:val="true"/>
          <w:lang w:bidi="ar-IQ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م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تش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فريز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ذائ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ي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يع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ستوع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سياب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ج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م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ت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ف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زهو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واف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بع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ف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ج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ط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غذ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لم</w:t>
      </w:r>
      <w:r>
        <w:rPr>
          <w:b/>
          <w:bCs/>
          <w:rtl w:val="true"/>
          <w:lang w:bidi="ar-IQ"/>
        </w:rPr>
        <w:t xml:space="preserve">)) </w:t>
      </w:r>
      <w:r>
        <w:rPr>
          <w:b/>
          <w:b/>
          <w:bCs/>
          <w:rtl w:val="true"/>
          <w:lang w:bidi="ar-IQ"/>
        </w:rPr>
        <w:t>تح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ل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لم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) ,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ا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جا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ايته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ض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وي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ن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جذ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ثناء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ب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ع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لا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لاب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ط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ب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ظ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لا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غال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بات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زل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ب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رو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اث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ث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ج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قض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عتق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ف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خ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غي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عن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نش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ست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ت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ح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شه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بع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أل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ج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ط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ش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قي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ر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ب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طا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طا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يوران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مان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بي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ي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مان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خذ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م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روتش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و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ا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ت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رخون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ح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ديورانت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خص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ات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ن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تق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اش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ح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مع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رخ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ها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رغب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ب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نام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س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ز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يد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و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مل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ا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ش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ت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روغل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م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هنة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أدب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ن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مج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ط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اذ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ا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أ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س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ح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حت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تنبي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تج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ج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طلع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اتباع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يج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غز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ب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قا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ي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د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ه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ت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ب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ص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َ</w:t>
      </w:r>
      <w:r>
        <w:rPr>
          <w:b/>
          <w:b/>
          <w:bCs/>
          <w:rtl w:val="true"/>
          <w:lang w:bidi="ar-IQ"/>
        </w:rPr>
        <w:t>معاص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بل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لا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ل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ني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ض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او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الكف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يمان</w:t>
      </w:r>
      <w:r>
        <w:rPr>
          <w:b/>
          <w:bCs/>
          <w:rtl w:val="true"/>
          <w:lang w:bidi="ar-IQ"/>
        </w:rPr>
        <w:t xml:space="preserve">)).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و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ناز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دو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ك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مالئ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قر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صول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خ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ضر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غ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وى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يهت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عقو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ر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ر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حرض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ت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و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دف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ضلا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)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ه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نـ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ـ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ـ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تــر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ـدا</w:t>
      </w:r>
      <w:r>
        <w:rPr>
          <w:rFonts w:cs="Calibri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ف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ـ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ـ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ه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نـ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ى</w:t>
      </w:r>
      <w:r>
        <w:rPr>
          <w:rFonts w:cs="Calibri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ذوب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ـ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سـب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ارجو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ت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ج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و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رجو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عقو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ك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نش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ط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شر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و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تح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شع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وغ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ا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كك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د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ك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ك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ض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ث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وم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ش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و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اث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ال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خ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تستن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ت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ا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ط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ف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و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ع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ر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ري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حل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انا</w:t>
      </w:r>
      <w:r>
        <w:rPr>
          <w:b/>
          <w:bCs/>
          <w:rtl w:val="true"/>
          <w:lang w:bidi="ar-IQ"/>
        </w:rPr>
        <w:t>):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ليا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ال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سيا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ع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و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يا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ك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امى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نك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ف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نك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ة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ق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اك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فلة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ضار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بيرتين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ف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سي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إ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اج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ع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م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ي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ك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سل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س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ق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ز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س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ضا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ي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معتص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ك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يم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ص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ج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شا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جب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ي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</w:t>
      </w:r>
      <w:r>
        <w:rPr>
          <w:b/>
          <w:bCs/>
          <w:rtl w:val="true"/>
          <w:lang w:bidi="ar-IQ"/>
        </w:rPr>
        <w:t>: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ـ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وراد</w:t>
      </w:r>
      <w:r>
        <w:rPr>
          <w:rFonts w:cs="Calibri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من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وادي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شعيب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جس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زعة</w:t>
      </w:r>
      <w:r>
        <w:rPr>
          <w:rFonts w:cs="Calibri"/>
          <w:b/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ز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جساد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رم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ثقـة</w:t>
      </w:r>
      <w:r>
        <w:rPr>
          <w:rFonts w:cs="Calibri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علائقـ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ـ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غمـاد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لتـ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مـ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تـ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بيـة</w:t>
      </w:r>
      <w:r>
        <w:rPr>
          <w:rFonts w:cs="Calibri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يب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شج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تـاد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ـ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نادقهـا</w:t>
      </w:r>
      <w:r>
        <w:rPr>
          <w:rFonts w:cs="Calibri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خا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قائ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د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ك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ب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خس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يا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ط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تس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رخ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ؤرخ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ج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م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م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ولويا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دث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حاد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كت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ر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كت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لسؤ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داع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ر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ط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ر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جل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حت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ض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تل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غصب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؟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ليع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غ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مر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قتض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ا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حط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قطو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غ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س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انموذ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ذ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عل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وذ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س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م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أ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ب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ت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طر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لو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ج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لبس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داث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ن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دثين</w:t>
      </w:r>
      <w:r>
        <w:rPr>
          <w:b/>
          <w:bCs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ق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7</w:t>
      </w:r>
      <w:r>
        <w:rPr>
          <w:b/>
          <w:bCs/>
          <w:rtl w:val="true"/>
          <w:lang w:bidi="ar-IQ"/>
        </w:rPr>
        <w:t xml:space="preserve"> , </w:t>
      </w:r>
      <w:r>
        <w:rPr>
          <w:b/>
          <w:b/>
          <w:bCs/>
          <w:rtl w:val="true"/>
          <w:lang w:bidi="ar-IQ"/>
        </w:rPr>
        <w:t>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طلع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اش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وى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بع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سي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ر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تر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أة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بدأ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تلاء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ل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ي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ظمي</w:t>
      </w:r>
      <w:r>
        <w:rPr>
          <w:b/>
          <w:bCs/>
          <w:rtl w:val="true"/>
          <w:lang w:bidi="ar-IQ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جز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نا</w:t>
      </w:r>
      <w:r>
        <w:rPr>
          <w:rFonts w:cs="Calibri"/>
          <w:b/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>ووا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عن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تفاء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سيش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عت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ل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نه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راك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>):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قلص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و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فـق</w:t>
      </w:r>
      <w:r>
        <w:rPr>
          <w:rFonts w:cs="Calibri"/>
          <w:b/>
          <w:b/>
          <w:bCs/>
          <w:rtl w:val="true"/>
          <w:lang w:bidi="ar-IQ"/>
        </w:rPr>
        <w:t xml:space="preserve">              </w:t>
      </w:r>
      <w:r>
        <w:rPr>
          <w:b/>
          <w:b/>
          <w:bCs/>
          <w:rtl w:val="true"/>
          <w:lang w:bidi="ar-IQ"/>
        </w:rPr>
        <w:t>د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ر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ته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اضرم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نق</w:t>
      </w:r>
      <w:r>
        <w:rPr>
          <w:rFonts w:cs="Calibri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ك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ـ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دتهـ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ـ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فرق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فجرت</w:t>
      </w:r>
      <w:r>
        <w:rPr>
          <w:rFonts w:cs="Calibri"/>
          <w:b/>
          <w:b/>
          <w:bCs/>
          <w:rtl w:val="true"/>
          <w:lang w:bidi="ar-IQ"/>
        </w:rPr>
        <w:t xml:space="preserve">                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ب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ه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لز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اعقها</w:t>
      </w:r>
      <w:r>
        <w:rPr>
          <w:rFonts w:cs="Calibri"/>
          <w:b/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>كأ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غض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الن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س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كا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ق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خا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وا</w:t>
      </w:r>
      <w:r>
        <w:rPr>
          <w:rFonts w:cs="Calibri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و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ب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فالم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ب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خ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غد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راك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بي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يب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ص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هز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ب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ب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تهم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الموق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ناقض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قت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رح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جل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بت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نذ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ت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طوير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اك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لموق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جا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ك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و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ا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ن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ضا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ر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وط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مهم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دي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ر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ثمان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حافظ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ضع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د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و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ائ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ه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ش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اتين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>):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ش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ب</w:t>
      </w:r>
      <w:r>
        <w:rPr>
          <w:rFonts w:cs="Calibri"/>
          <w:b/>
          <w:b/>
          <w:bCs/>
          <w:rtl w:val="true"/>
          <w:lang w:bidi="ar-IQ"/>
        </w:rPr>
        <w:t xml:space="preserve">                 </w:t>
      </w:r>
      <w:r>
        <w:rPr>
          <w:b/>
          <w:b/>
          <w:bCs/>
          <w:rtl w:val="true"/>
          <w:lang w:bidi="ar-IQ"/>
        </w:rPr>
        <w:t>حض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لط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س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ش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ف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ما</w:t>
      </w:r>
      <w:r>
        <w:rPr>
          <w:rFonts w:cs="Calibri"/>
          <w:b/>
          <w:b/>
          <w:bCs/>
          <w:rtl w:val="true"/>
          <w:lang w:bidi="ar-IQ"/>
        </w:rPr>
        <w:t xml:space="preserve">                   </w:t>
      </w:r>
      <w:r>
        <w:rPr>
          <w:b/>
          <w:b/>
          <w:bCs/>
          <w:rtl w:val="true"/>
          <w:lang w:bidi="ar-IQ"/>
        </w:rPr>
        <w:t>ل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د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ه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غ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تها</w:t>
      </w:r>
      <w:r>
        <w:rPr>
          <w:rFonts w:cs="Calibri"/>
          <w:b/>
          <w:b/>
          <w:bCs/>
          <w:rtl w:val="true"/>
          <w:lang w:bidi="ar-IQ"/>
        </w:rPr>
        <w:t xml:space="preserve">                </w:t>
      </w:r>
      <w:r>
        <w:rPr>
          <w:b/>
          <w:b/>
          <w:bCs/>
          <w:rtl w:val="true"/>
          <w:lang w:bidi="ar-IQ"/>
        </w:rPr>
        <w:t>ف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ض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ش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صع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ضة</w:t>
      </w:r>
      <w:r>
        <w:rPr>
          <w:rFonts w:cs="Calibri"/>
          <w:b/>
          <w:b/>
          <w:bCs/>
          <w:rtl w:val="true"/>
          <w:lang w:bidi="ar-IQ"/>
        </w:rPr>
        <w:t xml:space="preserve">                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ظ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رز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ر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صاف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لا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بتدأت</w:t>
      </w:r>
      <w:r>
        <w:rPr>
          <w:rFonts w:cs="Calibri"/>
          <w:b/>
          <w:b/>
          <w:bCs/>
          <w:rtl w:val="true"/>
          <w:lang w:bidi="ar-IQ"/>
        </w:rPr>
        <w:t xml:space="preserve">               </w:t>
      </w:r>
      <w:r>
        <w:rPr>
          <w:b/>
          <w:b/>
          <w:bCs/>
          <w:rtl w:val="true"/>
          <w:lang w:bidi="ar-IQ"/>
        </w:rPr>
        <w:t>بلث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ا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ب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حس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درها</w:t>
      </w:r>
      <w:r>
        <w:rPr>
          <w:rFonts w:cs="Calibri"/>
          <w:b/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>والخ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ر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ح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ب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ئ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م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ستط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ئ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اس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ب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د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اق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تاريخ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نو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و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ذا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لسف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حتض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د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باي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ب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خ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صوص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ن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شا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ضل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ف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ن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س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ي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قر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ف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و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ب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ك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تغا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ن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ومه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آ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ئ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كز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اك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ب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ع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هن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مو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ناق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سا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ه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ر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ك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دا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ق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ه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ر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ختراعات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ل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قت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تع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ص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دفاع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لف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د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ثو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تفل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ذ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ا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خ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ز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تصاص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ايش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ذ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ذ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د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واه</w:t>
      </w:r>
      <w:r>
        <w:rPr>
          <w:rFonts w:cs="Calibri"/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ألوف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اف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صر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ه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ؤ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ث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س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از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نف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صبح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مهو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اغ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ي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تش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شخي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ء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ظ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ق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ق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ت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تح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ط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زء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ط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ز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تب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س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مؤس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ئ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ئ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و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ظ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م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ضار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ث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ر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ف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ي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ي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ف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خاط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ل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لس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ج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رائ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ق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ح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راحل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ر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ظ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ت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ذ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لسون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لا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ري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ئ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د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ب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هورة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تع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يرها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تق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اظم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و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س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ك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ح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فينا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ل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دفا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باشر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ح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ئد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لح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بريط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خ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ز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عجا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ش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ج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شائ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فك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آر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آ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راء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ل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ه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09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>):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شام</w:t>
      </w:r>
      <w:r>
        <w:rPr>
          <w:rFonts w:cs="Calibri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اب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ض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فا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مام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صادق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ل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دق</w:t>
      </w:r>
      <w:r>
        <w:rPr>
          <w:rFonts w:cs="Calibri"/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صد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رام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ع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ا</w:t>
      </w:r>
      <w:r>
        <w:rPr>
          <w:rFonts w:cs="Calibri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را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مي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ح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طفيهم</w:t>
      </w:r>
      <w:r>
        <w:rPr>
          <w:rFonts w:cs="Calibri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لمر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ام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ج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م</w:t>
      </w:r>
      <w:r>
        <w:rPr>
          <w:rFonts w:cs="Calibri"/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>ب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ب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ام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بلاد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انت</w:t>
      </w:r>
      <w:r>
        <w:rPr>
          <w:rFonts w:cs="Calibri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ام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ر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ضحت</w:t>
      </w:r>
      <w:r>
        <w:rPr>
          <w:rFonts w:cs="Calibri"/>
          <w:b/>
          <w:b/>
          <w:bCs/>
          <w:rtl w:val="true"/>
          <w:lang w:bidi="ar-IQ"/>
        </w:rPr>
        <w:t xml:space="preserve">        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لي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ام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ف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ذا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؟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نا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مل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ش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ن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ل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يد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هو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ضار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دن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خطأ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شرا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لئ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ا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ش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ك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كر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ل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لم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هيغل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بل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ش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نس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ي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بي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ن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ر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لس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ل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غ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ثير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د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ي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ية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يء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ست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بر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كس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مند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ريط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ص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ق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نا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حي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قد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يم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ه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اج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د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>)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صل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سدا</w:t>
      </w:r>
      <w:r>
        <w:rPr>
          <w:rFonts w:cs="Calibri"/>
          <w:b/>
          <w:b/>
          <w:bCs/>
          <w:rtl w:val="true"/>
          <w:lang w:bidi="ar-IQ"/>
        </w:rPr>
        <w:t xml:space="preserve">             </w:t>
      </w:r>
      <w:r>
        <w:rPr>
          <w:b/>
          <w:b/>
          <w:bCs/>
          <w:rtl w:val="true"/>
          <w:lang w:bidi="ar-IQ"/>
        </w:rPr>
        <w:t>واث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غدا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مد</w:t>
      </w:r>
      <w:r>
        <w:rPr>
          <w:rFonts w:cs="Calibri"/>
          <w:b/>
          <w:b/>
          <w:bCs/>
          <w:rtl w:val="true"/>
          <w:lang w:bidi="ar-IQ"/>
        </w:rPr>
        <w:t xml:space="preserve">                </w:t>
      </w:r>
      <w:r>
        <w:rPr>
          <w:b/>
          <w:b/>
          <w:bCs/>
          <w:rtl w:val="true"/>
          <w:lang w:bidi="ar-IQ"/>
        </w:rPr>
        <w:t>ف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تمدا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ع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عي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لا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ؤمله</w:t>
      </w:r>
      <w:r>
        <w:rPr>
          <w:rFonts w:cs="Calibri"/>
          <w:b/>
          <w:b/>
          <w:bCs/>
          <w:rtl w:val="true"/>
          <w:lang w:bidi="ar-IQ"/>
        </w:rPr>
        <w:t xml:space="preserve">                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ه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ل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دى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ا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رو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جو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عت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ي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سع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و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س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خ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ون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الالتب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ب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سع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و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حث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طريق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اص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ع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دع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اريخ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ال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ف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ص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د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عميقه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ي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ر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ب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ط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و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حيح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نوا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لي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ح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و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قود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هاو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ريب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فد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تشاف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زا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مر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غل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ت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و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ري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عب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تباع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موذ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غ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ه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ر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ساط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ب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طور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ذ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م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لتف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اطي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وفز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ظ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جم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يا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جم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قتدائ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ر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فض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رتب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مناس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ارق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ص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سج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فت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ل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ا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ب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ك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ن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ط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رع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و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ه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ب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ؤ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ثابت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ل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باك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ل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ستحدث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ب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شع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(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ائ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ف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يل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رس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ض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سيف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سانه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ص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ر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د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ل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مر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دور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ه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د</w:t>
      </w:r>
      <w:r>
        <w:rPr>
          <w:b/>
          <w:bCs/>
          <w:rtl w:val="true"/>
          <w:lang w:bidi="ar-IQ"/>
        </w:rPr>
        <w:t>))(</w:t>
      </w: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يق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>):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ت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د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لادا</w:t>
      </w:r>
      <w:r>
        <w:rPr>
          <w:rFonts w:cs="Calibri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خط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ز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دا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ف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ط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ناه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زايا</w:t>
      </w:r>
      <w:r>
        <w:rPr>
          <w:rFonts w:cs="Calibri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حشاش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دا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كن</w:t>
      </w:r>
      <w:r>
        <w:rPr>
          <w:rFonts w:cs="Calibri"/>
          <w:b/>
          <w:b/>
          <w:bCs/>
          <w:rtl w:val="true"/>
          <w:lang w:bidi="ar-IQ"/>
        </w:rPr>
        <w:t xml:space="preserve">           </w:t>
      </w:r>
      <w:r>
        <w:rPr>
          <w:b/>
          <w:b/>
          <w:bCs/>
          <w:rtl w:val="true"/>
          <w:lang w:bidi="ar-IQ"/>
        </w:rPr>
        <w:t>قض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ادا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ش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27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ف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ض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معم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يم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اريخي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ق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س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س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ئع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ضو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ؤ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ض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ك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م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نض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ؤ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ظر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ص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ء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عرف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قط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ضر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غ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موز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تعارت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ص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ي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س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ج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كر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ب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أزوم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أ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و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بباته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ينقص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قب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بؤ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آت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د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ثقاف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ح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ليلا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ان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ف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طي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باسي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ف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ئ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دب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ش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ف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سذا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غ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فوي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ط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جس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ط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اط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لقي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ن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جا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ائ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ق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قبل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و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ولا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ر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ظ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ه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ع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د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أسآ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ك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لام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ط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ي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ه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وم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ت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ن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لاث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ض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خص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ع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هج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سياسية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ليؤر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قت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طهديه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در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ض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ش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ا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د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ضطر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ية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تا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اخر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عود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اهد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عي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ر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ه</w:t>
      </w:r>
      <w:r>
        <w:rPr>
          <w:b/>
          <w:bCs/>
          <w:rtl w:val="true"/>
          <w:lang w:bidi="ar-IQ"/>
        </w:rPr>
        <w:t>.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ديو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يمث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يو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سم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ه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ما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رب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ه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ك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قب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د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بيا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از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قبل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اخ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سا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فظ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أ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تأخر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حمل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مشروع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اثة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ف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فعي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موسيقا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ا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ئ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كر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مام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و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ملك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ريق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ضح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م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م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أي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ج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اَ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و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مع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ي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ئد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نظ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صو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ت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تب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اريخ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تعد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ظ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د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رب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ستطيع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س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ر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ت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غاي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ل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ستله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د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ك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شيئ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ما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حت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ز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طو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ش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فيق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ز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ظي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ط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ياتي</w:t>
      </w:r>
      <w:r>
        <w:rPr>
          <w:b/>
          <w:bCs/>
          <w:rtl w:val="true"/>
          <w:lang w:bidi="ar-IQ"/>
        </w:rPr>
        <w:t>.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ف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ص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قلي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أ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قو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قبلو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كت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باب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حداث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لا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يديلوجي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ل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ل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طور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ق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شرين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ث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ر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س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ن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لاع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كليز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ص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ضف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ح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ك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تب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ط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ظهر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م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ا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جذب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قع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يظ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ريب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ليختل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سي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يظه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مدافع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ضايا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ه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سلامي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تن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ل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ث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فج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س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م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ق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عان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بني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طش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فل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د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جح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لجا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ام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واص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تصا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ب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غيير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زل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ه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وأحدا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رس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فق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ظر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ل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رك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ل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لغة</w:t>
      </w:r>
      <w:r>
        <w:rPr>
          <w:b/>
          <w:bCs/>
          <w:rtl w:val="true"/>
          <w:lang w:bidi="ar-IQ"/>
        </w:rPr>
        <w:t xml:space="preserve">) "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حص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ح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ام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أنشو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طر</w:t>
      </w:r>
      <w:r>
        <w:rPr>
          <w:b/>
          <w:bCs/>
          <w:rtl w:val="true"/>
          <w:lang w:bidi="ar-IQ"/>
        </w:rPr>
        <w:t xml:space="preserve">) " </w:t>
      </w:r>
      <w:r>
        <w:rPr>
          <w:b/>
          <w:b/>
          <w:bCs/>
          <w:rtl w:val="true"/>
          <w:lang w:bidi="ar-IQ"/>
        </w:rPr>
        <w:t>لوجدن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ديد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فع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رم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يق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خل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و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ن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لم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د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خ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عريا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1</w:t>
      </w:r>
      <w:r>
        <w:rPr>
          <w:b/>
          <w:bCs/>
          <w:rtl w:val="true"/>
          <w:lang w:bidi="ar-IQ"/>
        </w:rPr>
        <w:t>)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محاو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جريئ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خل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ب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غة</w:t>
      </w:r>
      <w:r>
        <w:rPr>
          <w:b/>
          <w:bCs/>
          <w:rtl w:val="true"/>
          <w:lang w:bidi="ar-IQ"/>
        </w:rPr>
        <w:t xml:space="preserve">... </w:t>
      </w:r>
      <w:r>
        <w:rPr>
          <w:b/>
          <w:b/>
          <w:bCs/>
          <w:rtl w:val="true"/>
          <w:lang w:bidi="ar-IQ"/>
        </w:rPr>
        <w:t>ول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هد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دارس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أختل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ائ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ربك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زلز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ا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ش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ي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الانشغا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ضي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وتنقط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ل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بد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58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خ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ثق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ل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سن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تص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ت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ت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ر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انتش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دد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اجأ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رة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الحد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جلج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هيمن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تائج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ز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ح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اح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ي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ول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د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شع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عو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ا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مسي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طل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نهض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نبغ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نطل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ديد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س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د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ب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اع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قي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جتم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ذ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م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رعر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رو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ف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قا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أ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ر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يا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ايمك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اذا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ي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وهذ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نعزال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رفض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فاع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خ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كن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ص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ي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بي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حتض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ف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ع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وان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فاعل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ج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ضار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الأفك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سا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ديمقراط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قو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نس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ج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اس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تسعاَ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ر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ح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العراق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هوامش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5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أ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م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35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1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ل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ض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و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أ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بردج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,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67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ر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با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و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رؤ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ع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هو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لس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rtl w:val="true"/>
          <w:lang w:bidi="ar-IQ"/>
        </w:rPr>
        <w:t>.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27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و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س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ري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ل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3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رؤ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ع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9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نظ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جر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lang w:bidi="ar-IQ"/>
        </w:rPr>
        <w:t>11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و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17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د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رؤ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عظ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ينظر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رش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يون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نيف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سامح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سهولة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ج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ج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وريا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د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9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0</w:t>
      </w:r>
      <w:r>
        <w:rPr>
          <w:b/>
          <w:b/>
          <w:bCs/>
          <w:rtl w:val="true"/>
          <w:lang w:bidi="ar-IQ"/>
        </w:rPr>
        <w:t>،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10</w:t>
      </w:r>
      <w:r>
        <w:rPr>
          <w:b/>
          <w:bCs/>
          <w:rtl w:val="true"/>
          <w:lang w:bidi="ar-IQ"/>
        </w:rPr>
        <w:t>.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55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زه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ك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ظ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دل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78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المص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109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8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84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60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9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واه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ج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تحقي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براه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مرائ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ملاؤ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3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393,394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Style15"/>
        <w:jc w:val="both"/>
        <w:rPr/>
      </w:pPr>
      <w:r>
        <w:rPr>
          <w:rFonts w:cs="Calibri"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.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Style15"/>
        <w:jc w:val="both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مصاد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مراجع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يوران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باه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س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ترج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ز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أهو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ص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ع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قط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آف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ق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ك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اص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مش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سل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ضر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يو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أد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ح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ت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جام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بردج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200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رؤو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عظ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اتجاه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طن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اق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منشو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ز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عل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74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بدالغ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ر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را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د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شع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ديث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ق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</w:p>
    <w:p>
      <w:pPr>
        <w:pStyle w:val="Style15"/>
        <w:jc w:val="both"/>
        <w:rPr/>
      </w:pPr>
      <w:r>
        <w:rPr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بار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الل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ع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ط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قد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ر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شؤ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ثقا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3</w:t>
      </w:r>
      <w:r>
        <w:rPr>
          <w:b/>
          <w:bCs/>
          <w:rtl w:val="true"/>
          <w:lang w:bidi="ar-IQ"/>
        </w:rPr>
        <w:t>.</w:t>
      </w:r>
    </w:p>
    <w:p>
      <w:pPr>
        <w:pStyle w:val="Style15"/>
        <w:spacing w:before="0" w:after="200"/>
        <w:contextualSpacing/>
        <w:jc w:val="both"/>
        <w:rPr/>
      </w:pP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حم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رويش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سر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ريب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د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ي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كت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نش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1:00Z</dcterms:created>
  <dc:creator>الجريدة </dc:creator>
  <dc:description/>
  <cp:keywords/>
  <dc:language>en-US</dc:language>
  <cp:lastModifiedBy>B-WALEED</cp:lastModifiedBy>
  <dcterms:modified xsi:type="dcterms:W3CDTF">2011-08-10T10:41:00Z</dcterms:modified>
  <cp:revision>2</cp:revision>
  <dc:subject/>
  <dc:title/>
</cp:coreProperties>
</file>