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</w:rPr>
        <w:object w:dxaOrig="5153" w:dyaOrig="10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.2pt;height:454.7pt" filled="f" o:ole="">
            <v:imagedata r:id="rId3" o:title=""/>
          </v:shape>
          <o:OLEObject Type="Embed" ProgID="" ShapeID="ole_rId2" DrawAspect="Content" ObjectID="_421223524" r:id="rId2"/>
        </w:objec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4002405" cy="6132195"/>
            <wp:effectExtent l="0" t="0" r="0" b="0"/>
            <wp:docPr id="1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613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4002405" cy="6132195"/>
            <wp:effectExtent l="0" t="0" r="0" b="0"/>
            <wp:docPr id="2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613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952750" cy="6237605"/>
            <wp:effectExtent l="0" t="0" r="0" b="0"/>
            <wp:docPr id="3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623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لكتر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ترنت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ز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ردي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قدم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إنتر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س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ث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غ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ل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أس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ق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تر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ل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ر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ط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تر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لكتر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أ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شكا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أ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ط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تش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تر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ر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ئ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خذ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ب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ا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لي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إذ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دي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ف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أ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تم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أصح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كتّا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رّاؤ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تر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عتب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وا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ع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ُ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ص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ب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حا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وا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نخر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ك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ن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تياج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طو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ترا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ب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ي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ش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rFonts w:cs="Calibri"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أ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ن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لكتر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تر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ل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تر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يعت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لكتر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ه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جو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تر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ي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شائ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دار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يموم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ف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جس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سه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لكتر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ست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و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تر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الت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ف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ا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أث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ضغ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ق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ك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لب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لي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تأ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تر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فت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ه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ار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لي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ستخ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ج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ه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ص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لكتر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تر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إض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احظ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ب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ش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ي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لكتر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تر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جن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صفح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اهي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أ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طورها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؟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فر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و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blog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كبو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ويب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تر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ض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دوي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posts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مكتو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س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من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اح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رش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خ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د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كتر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ظ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لمدو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إنكليز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blog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أخوذ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صا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weblog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blogging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دوي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bloggers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مدو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blogsphere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را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تر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لو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ر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شا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د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blog indexes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المدو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ق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لكتر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ا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ش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م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اع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ا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طال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فيد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نشأ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طور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بدأ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6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ش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هتمام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9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ش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شته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تطو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د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نش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ظ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د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د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ض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 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Dreamhost</w:t>
      </w:r>
      <w:r>
        <w:rPr>
          <w:b/>
          <w:bCs/>
          <w:rtl w:val="true"/>
          <w:lang w:bidi="ar-IQ"/>
        </w:rPr>
        <w:t xml:space="preserve">)  </w:t>
      </w:r>
      <w:r>
        <w:rPr>
          <w:b/>
          <w:b/>
          <w:bCs/>
          <w:rtl w:val="true"/>
          <w:lang w:bidi="ar-IQ"/>
        </w:rPr>
        <w:t>وظ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امج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ش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Live Journal, Word Press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ب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ستط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بط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خ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هتما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ط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د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تر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ر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مث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Xanga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ش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6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دوي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و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7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ش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و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5</w:t>
      </w:r>
      <w:r>
        <w:rPr>
          <w:b/>
          <w:bCs/>
          <w:rtl w:val="true"/>
          <w:lang w:bidi="ar-IQ"/>
        </w:rPr>
        <w:t xml:space="preserve"> .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ب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زدا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د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ر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دأ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ار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و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لا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ر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إج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و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د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نو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ني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لاحظ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2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ب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ت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صد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أ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خد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رش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ش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حا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رب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آرائ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حيان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خص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أخذ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ح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أ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زو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علي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ر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لف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و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م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ـ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تد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م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أ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4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خ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blog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مو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Webster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صب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ر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كليز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صب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نض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خد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تر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راءئ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أ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5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صص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د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يط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ف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6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شأ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ذ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يط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ـ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BBC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حرريها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ش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هر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س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ب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تر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لكتر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ل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ر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ر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ش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يز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فاعل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و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في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شك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م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لكتر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و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نتد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رر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رّاءئ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لبر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لكتر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ض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رشي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و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ه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س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قار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ل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داخ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و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ش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ب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يجاب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ائ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ر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ليق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اخل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ُ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ك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ر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ذ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إم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و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طل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و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ثبت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دوا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إح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د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تر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سه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شائ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ش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ديث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ض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تاح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فر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د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رائ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ش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ش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ج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ف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أ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في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ف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تت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سك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د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كنولو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. </w:t>
      </w:r>
      <w:r>
        <w:rPr>
          <w:b/>
          <w:b/>
          <w:bCs/>
          <w:rtl w:val="true"/>
          <w:lang w:bidi="ar-IQ"/>
        </w:rPr>
        <w:t>ال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غ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يا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طب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صل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ثا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اؤ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أثير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ب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ال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ر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إز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ر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إنش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كتر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ض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ّائ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فاظ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ائ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إعل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ر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ر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إنش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ه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ت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مج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د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ش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دث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مي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ـ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ع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ل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ل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رّائ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ً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تسم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مج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Blogging Software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بإنش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ل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ه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صو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راب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ماذ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كبو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ق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مج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ه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صم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حد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ف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م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يت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فر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ش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اج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لكتر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صاح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و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وي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ج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ب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موذ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دو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قيح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غائ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ت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فا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ر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زائ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ل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خ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).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ر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د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رمج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د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د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Google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www.blogger.com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www.wordpress.com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نسخ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www.wordpress-ar.sourceforge.net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شت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صائ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قسا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ر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عا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رّ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و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تي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ق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ت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وا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ع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ت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لس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م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قدم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ف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س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رشي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ه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ائرين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أ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دو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أو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ك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rFonts w:eastAsia="Arial" w:ascii="Arial" w:hAnsi="Arial"/>
          <w:b/>
          <w:bCs/>
          <w:rtl w:val="true"/>
          <w:lang w:bidi="ar-IQ"/>
        </w:rPr>
        <w:t>‌</w:t>
      </w: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عن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ئي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دو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حدة</w:t>
      </w:r>
    </w:p>
    <w:p>
      <w:pPr>
        <w:pStyle w:val="Normal"/>
        <w:jc w:val="both"/>
        <w:rPr/>
      </w:pPr>
      <w:r>
        <w:rPr>
          <w:rFonts w:eastAsia="Arial" w:ascii="Arial" w:hAnsi="Arial"/>
          <w:b/>
          <w:bCs/>
          <w:rtl w:val="true"/>
          <w:lang w:bidi="ar-IQ"/>
        </w:rPr>
        <w:t>‌</w:t>
      </w:r>
      <w:r>
        <w:rPr>
          <w:b/>
          <w:b/>
          <w:bCs/>
          <w:rtl w:val="true"/>
          <w:lang w:bidi="ar-IQ"/>
        </w:rPr>
        <w:t>ب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eastAsia="Arial" w:ascii="Arial" w:hAnsi="Arial"/>
          <w:b/>
          <w:bCs/>
          <w:rtl w:val="true"/>
          <w:lang w:bidi="ar-IQ"/>
        </w:rPr>
        <w:t>‌</w:t>
      </w:r>
      <w:r>
        <w:rPr>
          <w:b/>
          <w:b/>
          <w:bCs/>
          <w:rtl w:val="true"/>
          <w:lang w:bidi="ar-IQ"/>
        </w:rPr>
        <w:t>ج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ن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دو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محتوى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rFonts w:eastAsia="Arial" w:ascii="Arial" w:hAnsi="Arial"/>
          <w:b/>
          <w:bCs/>
          <w:rtl w:val="true"/>
          <w:lang w:bidi="ar-IQ"/>
        </w:rPr>
        <w:t>‌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دو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دو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س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ثان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ك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ي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تعلي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س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دو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فرها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ب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دو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eastAsia="Arial" w:ascii="Arial" w:hAnsi="Arial"/>
          <w:b/>
          <w:bCs/>
          <w:rtl w:val="true"/>
          <w:lang w:bidi="ar-IQ"/>
        </w:rPr>
        <w:t>‌</w:t>
      </w:r>
      <w:r>
        <w:rPr>
          <w:b/>
          <w:b/>
          <w:bCs/>
          <w:rtl w:val="true"/>
          <w:lang w:bidi="ar-IQ"/>
        </w:rPr>
        <w:t>ج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روا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وي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دو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) . </w:t>
      </w:r>
      <w:r>
        <w:rPr>
          <w:b/>
          <w:b/>
          <w:bCs/>
          <w:rtl w:val="true"/>
          <w:lang w:bidi="ar-IQ"/>
        </w:rPr>
        <w:t>أ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ناه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ذ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رو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ق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ا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علي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وا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بوع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لأح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دوي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ض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ش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ب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رشف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فح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أنو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صائ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و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ر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ح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س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ت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ي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م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دي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ت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وا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م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راب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ت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م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ح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ر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اس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ر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با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م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Moblog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ح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ط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أ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كنولوج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فض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وسيق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أق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أد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ف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لخيا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ش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ئ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هتما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تمام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المدو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ج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و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صائ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تية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و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ص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و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ج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رك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ص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تحد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ب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و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فع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لي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دو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ل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ائ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إمك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ن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دوي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قسي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ظ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 </w:t>
      </w:r>
      <w:r>
        <w:rPr>
          <w:b/>
          <w:b/>
          <w:bCs/>
          <w:rtl w:val="true"/>
          <w:lang w:bidi="ar-IQ"/>
        </w:rPr>
        <w:t>إمك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ش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ة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إمك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ش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لكتر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صف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اح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ل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اش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www.directory-google.com</w:t>
      </w:r>
      <w:r>
        <w:rPr>
          <w:b/>
          <w:bCs/>
          <w:rtl w:val="true"/>
          <w:lang w:bidi="ar-IQ"/>
        </w:rPr>
        <w:t xml:space="preserve">)  </w:t>
      </w:r>
      <w:r>
        <w:rPr>
          <w:b/>
          <w:b/>
          <w:bCs/>
          <w:rtl w:val="true"/>
          <w:lang w:bidi="ar-IQ"/>
        </w:rPr>
        <w:t>و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ئ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خد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ض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أ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عا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ش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www.blogdex.net</w:t>
      </w:r>
      <w:r>
        <w:rPr>
          <w:b/>
          <w:bCs/>
          <w:rtl w:val="true"/>
          <w:lang w:bidi="ar-IQ"/>
        </w:rPr>
        <w:t xml:space="preserve">) .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لكتر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www.mdwnat.com</w:t>
      </w:r>
      <w:r>
        <w:rPr>
          <w:b/>
          <w:bCs/>
          <w:rtl w:val="true"/>
          <w:lang w:bidi="ar-IQ"/>
        </w:rPr>
        <w:t xml:space="preserve">)  </w:t>
      </w:r>
      <w:r>
        <w:rPr>
          <w:b/>
          <w:b/>
          <w:bCs/>
          <w:rtl w:val="true"/>
          <w:lang w:bidi="ar-IQ"/>
        </w:rPr>
        <w:t>وآ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www.tadwen.com</w:t>
      </w:r>
      <w:r>
        <w:rPr>
          <w:b/>
          <w:bCs/>
          <w:rtl w:val="true"/>
          <w:lang w:bidi="ar-IQ"/>
        </w:rPr>
        <w:t xml:space="preserve">) . </w:t>
      </w:r>
      <w:r>
        <w:rPr>
          <w:b/>
          <w:b/>
          <w:bCs/>
          <w:rtl w:val="true"/>
          <w:lang w:bidi="ar-IQ"/>
        </w:rPr>
        <w:t>ولمتا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دو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ي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تق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www.arabiskblog.com</w:t>
      </w:r>
      <w:r>
        <w:rPr>
          <w:b/>
          <w:bCs/>
          <w:rtl w:val="true"/>
          <w:lang w:bidi="ar-IQ"/>
        </w:rPr>
        <w:t xml:space="preserve">) . </w:t>
      </w:r>
      <w:r>
        <w:rPr>
          <w:b/>
          <w:b/>
          <w:bCs/>
          <w:rtl w:val="true"/>
          <w:lang w:bidi="ar-IQ"/>
        </w:rPr>
        <w:t>أ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ه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rFonts w:cs="Calibri"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Technorati -  Feedster - Blogdigger</w:t>
      </w:r>
      <w:r>
        <w:rPr>
          <w:b/>
          <w:bCs/>
          <w:rtl w:val="true"/>
          <w:lang w:bidi="ar-IQ"/>
        </w:rPr>
        <w:t xml:space="preserve"> . 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دونات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أ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ث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قا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ط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ل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ر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اسل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ارير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ر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بح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ث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زا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ر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ي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ز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ئي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ز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ض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ات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ك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لام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نب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ذ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ا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ب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عا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ف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ب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ف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روي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تج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دم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فك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ع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رو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ر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ر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ح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ح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ك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لي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ب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ي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ب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آ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ا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شا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شر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ت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دي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لف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و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ت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دو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صو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ق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ي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ص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وا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كتر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ف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تي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وا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لي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رادي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ف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ف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قي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نظ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ز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ز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افظ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ر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4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صد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اق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ليد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حي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 xml:space="preserve">). </w:t>
      </w:r>
      <w:r>
        <w:rPr>
          <w:b/>
          <w:b/>
          <w:bCs/>
          <w:rtl w:val="true"/>
          <w:lang w:bidi="ar-IQ"/>
        </w:rPr>
        <w:t>وبالرغ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ل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ح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ّ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شهير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يطان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ث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شا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ح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صف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ز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ط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ح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ع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ر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ار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و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صادر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ح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 "</w:t>
      </w:r>
      <w:r>
        <w:rPr>
          <w:b/>
          <w:b/>
          <w:bCs/>
          <w:rtl w:val="true"/>
          <w:lang w:bidi="ar-IQ"/>
        </w:rPr>
        <w:t>ال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لكتر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ش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ت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كتبيين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6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 xml:space="preserve">Conhaim, W. "Blogging - What is it ?" Lind up, </w:t>
      </w:r>
      <w:r>
        <w:rPr>
          <w:b/>
          <w:bCs/>
          <w:lang w:bidi="ar-IQ"/>
        </w:rPr>
        <w:t xml:space="preserve">19 </w:t>
      </w:r>
      <w:r>
        <w:rPr>
          <w:b/>
          <w:bCs/>
          <w:lang w:bidi="ar-IQ"/>
        </w:rPr>
        <w:t>(</w:t>
      </w:r>
      <w:r>
        <w:rPr>
          <w:b/>
          <w:bCs/>
          <w:lang w:bidi="ar-IQ"/>
        </w:rPr>
        <w:t>3</w:t>
      </w:r>
      <w:r>
        <w:rPr>
          <w:b/>
          <w:bCs/>
          <w:lang w:bidi="ar-IQ"/>
        </w:rPr>
        <w:t xml:space="preserve">) </w:t>
      </w:r>
      <w:r>
        <w:rPr>
          <w:b/>
          <w:bCs/>
          <w:lang w:bidi="ar-IQ"/>
        </w:rPr>
        <w:t>2002</w:t>
      </w:r>
      <w:r>
        <w:rPr>
          <w:b/>
          <w:bCs/>
          <w:lang w:bidi="ar-IQ"/>
        </w:rPr>
        <w:t>, Retrieved Dec.</w:t>
      </w:r>
      <w:r>
        <w:rPr>
          <w:b/>
          <w:bCs/>
          <w:lang w:bidi="ar-IQ"/>
        </w:rPr>
        <w:t>10</w:t>
      </w:r>
      <w:r>
        <w:rPr>
          <w:b/>
          <w:bCs/>
          <w:lang w:bidi="ar-IQ"/>
        </w:rPr>
        <w:t xml:space="preserve">, </w:t>
      </w:r>
      <w:r>
        <w:rPr>
          <w:b/>
          <w:bCs/>
          <w:lang w:bidi="ar-IQ"/>
        </w:rPr>
        <w:t>2006</w:t>
      </w:r>
      <w:r>
        <w:rPr>
          <w:b/>
          <w:bCs/>
          <w:lang w:bidi="ar-IQ"/>
        </w:rPr>
        <w:t>, from http://www.infotoday.com/lu/may</w:t>
      </w:r>
      <w:r>
        <w:rPr>
          <w:b/>
          <w:bCs/>
          <w:lang w:bidi="ar-IQ"/>
        </w:rPr>
        <w:t>02</w:t>
      </w:r>
      <w:r>
        <w:rPr>
          <w:b/>
          <w:bCs/>
          <w:lang w:bidi="ar-IQ"/>
        </w:rPr>
        <w:t>/conhaim.htm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ab/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 xml:space="preserve">Bruemer, P.J. "The Expanding Role of Search", </w:t>
      </w:r>
      <w:r>
        <w:rPr>
          <w:b/>
          <w:bCs/>
          <w:lang w:bidi="ar-IQ"/>
        </w:rPr>
        <w:t>2005</w:t>
      </w:r>
      <w:r>
        <w:rPr>
          <w:b/>
          <w:bCs/>
          <w:lang w:bidi="ar-IQ"/>
        </w:rPr>
        <w:t xml:space="preserve">. Retrieved Nov. </w:t>
      </w:r>
      <w:r>
        <w:rPr>
          <w:b/>
          <w:bCs/>
          <w:lang w:bidi="ar-IQ"/>
        </w:rPr>
        <w:t>11</w:t>
      </w:r>
      <w:r>
        <w:rPr>
          <w:b/>
          <w:bCs/>
          <w:lang w:bidi="ar-IQ"/>
        </w:rPr>
        <w:t xml:space="preserve">, </w:t>
      </w:r>
      <w:r>
        <w:rPr>
          <w:b/>
          <w:bCs/>
          <w:lang w:bidi="ar-IQ"/>
        </w:rPr>
        <w:t>2006</w:t>
      </w:r>
      <w:r>
        <w:rPr>
          <w:b/>
          <w:bCs/>
          <w:lang w:bidi="ar-IQ"/>
        </w:rPr>
        <w:t>, from www.pandia.com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وم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ح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 "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لكتر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ه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ح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لالة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6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1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فض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 "</w:t>
      </w:r>
      <w:r>
        <w:rPr>
          <w:b/>
          <w:b/>
          <w:bCs/>
          <w:rtl w:val="true"/>
          <w:lang w:bidi="ar-IQ"/>
        </w:rPr>
        <w:t>م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وغ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بل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أكتوبر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5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رجع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6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rFonts w:cs="Calibri"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http://www.himag.com/articles/art</w:t>
      </w:r>
      <w:r>
        <w:rPr>
          <w:b/>
          <w:bCs/>
          <w:lang w:bidi="ar-IQ"/>
        </w:rPr>
        <w:t>8</w:t>
      </w:r>
      <w:r>
        <w:rPr>
          <w:b/>
          <w:bCs/>
          <w:lang w:bidi="ar-IQ"/>
        </w:rPr>
        <w:t>.cfm?topicid=</w:t>
      </w:r>
      <w:r>
        <w:rPr>
          <w:b/>
          <w:bCs/>
          <w:lang w:bidi="ar-IQ"/>
        </w:rPr>
        <w:t>8</w:t>
      </w:r>
      <w:r>
        <w:rPr>
          <w:b/>
          <w:bCs/>
          <w:lang w:bidi="ar-IQ"/>
        </w:rPr>
        <w:t>&amp;id=</w:t>
      </w:r>
      <w:r>
        <w:rPr>
          <w:b/>
          <w:bCs/>
          <w:lang w:bidi="ar-IQ"/>
        </w:rPr>
        <w:t>1017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وم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ح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ab/>
      </w: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Conhaim, W., op. cit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ab/>
      </w: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 xml:space="preserve">Vogle, T.M. and Goans, D. "Developing the news with blogs", Internet Reference Quarterly. </w:t>
      </w:r>
      <w:r>
        <w:rPr>
          <w:b/>
          <w:bCs/>
          <w:lang w:bidi="ar-IQ"/>
        </w:rPr>
        <w:t xml:space="preserve">10 </w:t>
      </w:r>
      <w:r>
        <w:rPr>
          <w:b/>
          <w:bCs/>
          <w:lang w:bidi="ar-IQ"/>
        </w:rPr>
        <w:t>(</w:t>
      </w:r>
      <w:r>
        <w:rPr>
          <w:b/>
          <w:bCs/>
          <w:lang w:bidi="ar-IQ"/>
        </w:rPr>
        <w:t>1</w:t>
      </w:r>
      <w:r>
        <w:rPr>
          <w:b/>
          <w:bCs/>
          <w:lang w:bidi="ar-IQ"/>
        </w:rPr>
        <w:t xml:space="preserve">) </w:t>
      </w:r>
      <w:r>
        <w:rPr>
          <w:b/>
          <w:bCs/>
          <w:lang w:bidi="ar-IQ"/>
        </w:rPr>
        <w:t>2005</w:t>
      </w:r>
      <w:r>
        <w:rPr>
          <w:b/>
          <w:bCs/>
          <w:lang w:bidi="ar-IQ"/>
        </w:rPr>
        <w:t xml:space="preserve">, pp. </w:t>
      </w:r>
      <w:r>
        <w:rPr>
          <w:b/>
          <w:bCs/>
          <w:lang w:bidi="ar-IQ"/>
        </w:rPr>
        <w:t>5-27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ab/>
      </w: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 xml:space="preserve">Fickling, D. "Bloggings, personal participation in public knowledge-building on he Web", Retrieved Jan. </w:t>
      </w:r>
      <w:r>
        <w:rPr>
          <w:b/>
          <w:bCs/>
          <w:lang w:bidi="ar-IQ"/>
        </w:rPr>
        <w:t>2</w:t>
      </w:r>
      <w:r>
        <w:rPr>
          <w:b/>
          <w:bCs/>
          <w:lang w:bidi="ar-IQ"/>
        </w:rPr>
        <w:t xml:space="preserve">, </w:t>
      </w:r>
      <w:r>
        <w:rPr>
          <w:b/>
          <w:bCs/>
          <w:lang w:bidi="ar-IQ"/>
        </w:rPr>
        <w:t xml:space="preserve">2007 </w:t>
      </w:r>
      <w:r>
        <w:rPr>
          <w:b/>
          <w:bCs/>
          <w:lang w:bidi="ar-IQ"/>
        </w:rPr>
        <w:t>from</w:t>
      </w:r>
      <w:r>
        <w:rPr>
          <w:b/>
          <w:bCs/>
          <w:rtl w:val="true"/>
          <w:lang w:bidi="ar-IQ"/>
        </w:rPr>
        <w:t>,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www.essex.ac.uk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فض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ab/>
      </w: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 xml:space="preserve">Coggins, Sheila. "What is the difference between weblogs and websites ?", Retrieved Jan. </w:t>
      </w:r>
      <w:r>
        <w:rPr>
          <w:b/>
          <w:bCs/>
          <w:lang w:bidi="ar-IQ"/>
        </w:rPr>
        <w:t>10</w:t>
      </w:r>
      <w:r>
        <w:rPr>
          <w:b/>
          <w:bCs/>
          <w:lang w:bidi="ar-IQ"/>
        </w:rPr>
        <w:t xml:space="preserve">, </w:t>
      </w:r>
      <w:r>
        <w:rPr>
          <w:b/>
          <w:bCs/>
          <w:lang w:bidi="ar-IQ"/>
        </w:rPr>
        <w:t xml:space="preserve">2007 </w:t>
      </w:r>
      <w:r>
        <w:rPr>
          <w:b/>
          <w:bCs/>
          <w:lang w:bidi="ar-IQ"/>
        </w:rPr>
        <w:t>from, http://Weblogs.about.com/ics/weblogs</w:t>
      </w:r>
      <w:r>
        <w:rPr>
          <w:b/>
          <w:bCs/>
          <w:lang w:bidi="ar-IQ"/>
        </w:rPr>
        <w:t>10</w:t>
      </w:r>
      <w:r>
        <w:rPr>
          <w:b/>
          <w:bCs/>
          <w:lang w:bidi="ar-IQ"/>
        </w:rPr>
        <w:t>/f/blogvswebsites.htm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ab/>
      </w: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 xml:space="preserve">Burns, A. and Joanne, J (eds). "Uses of Blogs", New York, Peter Long, </w:t>
      </w:r>
      <w:r>
        <w:rPr>
          <w:b/>
          <w:bCs/>
          <w:lang w:bidi="ar-IQ"/>
        </w:rPr>
        <w:t>2006</w:t>
      </w:r>
      <w:r>
        <w:rPr>
          <w:b/>
          <w:bCs/>
          <w:lang w:bidi="ar-IQ"/>
        </w:rPr>
        <w:t>, p.</w:t>
      </w: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عـ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تين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ف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عدي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يأ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لال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موز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عار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متداد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ريخ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ضاع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ز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ض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مّ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ت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ها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ش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ن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عي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رو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يص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لي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ولا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تص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ا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كادي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راتي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ط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س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ال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اج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ع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ز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اص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تق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ا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نح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ف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ر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وا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ضامي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ذه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ذلك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ستف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اج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ل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مذكرات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والشها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ريخ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سم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بوب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ع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ث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ؤ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ف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ز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ب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ل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ز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ي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رائ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طو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ته</w:t>
      </w:r>
      <w:r>
        <w:rPr>
          <w:b/>
          <w:bCs/>
          <w:rtl w:val="true"/>
          <w:lang w:bidi="ar-IQ"/>
        </w:rPr>
        <w:t>!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تظلّ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حو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ج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جر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ي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ا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ود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انفك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ه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راق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ع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وا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من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عت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أ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ي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سك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كوي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قومية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تو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ا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ئ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ز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ستحو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خدا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لّ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ر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لا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سكر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تج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م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تفاض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ز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انقلابية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والتكت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مناطقية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و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طائفي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ث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ت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سك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هيم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زج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ر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ا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قومية</w:t>
      </w:r>
      <w:r>
        <w:rPr>
          <w:b/>
          <w:bCs/>
          <w:rtl w:val="true"/>
          <w:lang w:bidi="ar-IQ"/>
        </w:rPr>
        <w:t xml:space="preserve">". </w:t>
      </w:r>
      <w:r>
        <w:rPr>
          <w:b/>
          <w:b/>
          <w:bCs/>
          <w:rtl w:val="true"/>
          <w:lang w:bidi="ar-IQ"/>
        </w:rPr>
        <w:t>فالب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ولئ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ب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م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و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صب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ظي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سك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صل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اتب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ي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ثم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ماء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و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قطاعية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وعشائر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تياز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يطان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عتب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حت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أ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قاط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5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ظ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ي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د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2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بغ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000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رجل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عتم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أ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جي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ب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ي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ثم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يط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در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جهيز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قد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يط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ثن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م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ك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سك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لأ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ؤس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شائ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طاع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ه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رسية</w:t>
      </w:r>
      <w:r>
        <w:rPr>
          <w:b/>
          <w:bCs/>
          <w:rtl w:val="true"/>
          <w:lang w:bidi="ar-IQ"/>
        </w:rPr>
        <w:t xml:space="preserve">... </w:t>
      </w:r>
      <w:r>
        <w:rPr>
          <w:b/>
          <w:b/>
          <w:bCs/>
          <w:rtl w:val="true"/>
          <w:lang w:bidi="ar-IQ"/>
        </w:rPr>
        <w:t>إ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صص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ا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5</w:t>
      </w:r>
      <w:r>
        <w:rPr>
          <w:b/>
          <w:bCs/>
          <w:rtl w:val="true"/>
          <w:lang w:bidi="ar-IQ"/>
        </w:rPr>
        <w:t xml:space="preserve">%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ب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ؤس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شائر</w:t>
      </w:r>
      <w:r>
        <w:rPr>
          <w:b/>
          <w:bCs/>
          <w:rtl w:val="true"/>
          <w:lang w:bidi="ar-IQ"/>
        </w:rPr>
        <w:t>...."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سك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د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ود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ف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ضطر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ر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ز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ب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ك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ع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و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ر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عم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حتلا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ار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ضطه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تج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م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فا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ف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19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تفا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ز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32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رك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يط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خم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شائ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3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اسبة</w:t>
      </w:r>
      <w:r>
        <w:rPr>
          <w:b/>
          <w:bCs/>
          <w:rtl w:val="true"/>
          <w:lang w:bidi="ar-IQ"/>
        </w:rPr>
        <w:t>..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استخ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نر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يا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اشمي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جي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غراض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اص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صو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راجه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ضطر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حك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يمان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بالاتف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ؤس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شائ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ن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b/>
          <w:bCs/>
          <w:rtl w:val="true"/>
          <w:lang w:bidi="ar-IQ"/>
        </w:rPr>
        <w:t>:</w:t>
      </w:r>
      <w:r>
        <w:rPr>
          <w:b/>
          <w:b/>
          <w:bCs/>
          <w:rtl w:val="true"/>
          <w:lang w:bidi="ar-IQ"/>
        </w:rPr>
        <w:t>محس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اس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ك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فاض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نر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ب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قي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حمل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سك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و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فا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آشورية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33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ط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ريخ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بع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ي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ائ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وج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سك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ا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زء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ضاع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ز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ئ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ص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انقلابية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رث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ذ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ك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ظيم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ز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اع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ئي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زب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شك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بور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انقلاب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عسك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لغ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خ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يا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اشمي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م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زار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35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ز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اخاء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لاستدر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موظ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ؤس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شائ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واتباع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لحي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ز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اد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لط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سل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كتاتورية</w:t>
      </w:r>
      <w:r>
        <w:rPr>
          <w:b/>
          <w:bCs/>
          <w:rtl w:val="true"/>
          <w:lang w:bidi="ar-IQ"/>
        </w:rPr>
        <w:t>"(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). </w:t>
      </w:r>
      <w:r>
        <w:rPr>
          <w:b/>
          <w:b/>
          <w:bCs/>
          <w:rtl w:val="true"/>
          <w:lang w:bidi="ar-IQ"/>
        </w:rPr>
        <w:t>ل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ؤل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ب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م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ؤ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ض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ي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حت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ر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ث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د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ت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نو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عيد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وت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يا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اشمي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مع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ائ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ر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تج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شك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ظي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ثال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رش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يلاني</w:t>
      </w:r>
      <w:r>
        <w:rPr>
          <w:b/>
          <w:bCs/>
          <w:rtl w:val="true"/>
          <w:lang w:bidi="ar-IQ"/>
        </w:rPr>
        <w:t xml:space="preserve">"  </w:t>
      </w:r>
      <w:r>
        <w:rPr>
          <w:b/>
          <w:b/>
          <w:bCs/>
          <w:rtl w:val="true"/>
          <w:lang w:bidi="ar-IQ"/>
        </w:rPr>
        <w:t>و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محور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ث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ظ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فو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برى</w:t>
      </w:r>
      <w:r>
        <w:rPr>
          <w:b/>
          <w:bCs/>
          <w:rtl w:val="true"/>
          <w:lang w:bidi="ar-IQ"/>
        </w:rPr>
        <w:t>..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لئ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ب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ط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ب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دم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ي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ثم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رزهم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صل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با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ه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ع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ز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ح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اش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كر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تاق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ر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ؤل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ير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ينهم</w:t>
      </w:r>
      <w:r>
        <w:rPr>
          <w:b/>
          <w:bCs/>
          <w:rtl w:val="true"/>
          <w:lang w:bidi="ar-IQ"/>
        </w:rPr>
        <w:t xml:space="preserve">... </w:t>
      </w:r>
      <w:r>
        <w:rPr>
          <w:b/>
          <w:b/>
          <w:bCs/>
          <w:rtl w:val="true"/>
          <w:lang w:bidi="ar-IQ"/>
        </w:rPr>
        <w:t>ب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دام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ف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تجاه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ثال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يا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اش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و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ع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ش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يلاني</w:t>
      </w:r>
      <w:r>
        <w:rPr>
          <w:b/>
          <w:bCs/>
          <w:rtl w:val="true"/>
          <w:lang w:bidi="ar-IQ"/>
        </w:rPr>
        <w:t>...(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). </w:t>
      </w:r>
      <w:r>
        <w:rPr>
          <w:b/>
          <w:b/>
          <w:bCs/>
          <w:rtl w:val="true"/>
          <w:lang w:bidi="ar-IQ"/>
        </w:rPr>
        <w:t>فالن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ي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ا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سك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قومية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ك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ض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ؤ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م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حر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م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عم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حت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فو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جنب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و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ف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عاد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تك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حس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ّ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ا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سك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ت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فئ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روستقراطية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حظ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متياز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ثن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ش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بركات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يط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دو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ك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ب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هاش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م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ا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يل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ق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دف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يوبي</w:t>
      </w:r>
      <w:r>
        <w:rPr>
          <w:b/>
          <w:bCs/>
          <w:rtl w:val="true"/>
          <w:lang w:bidi="ar-IQ"/>
        </w:rPr>
        <w:t xml:space="preserve">..."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لك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ل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راضٍ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تطع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يط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ر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ؤس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شائ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ب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ؤاز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ت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ع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ثن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بنائ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ظائ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را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سكري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أراد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ضف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شري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ستحو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هيم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ولهم</w:t>
      </w:r>
      <w:r>
        <w:rPr>
          <w:b/>
          <w:bCs/>
          <w:rtl w:val="true"/>
          <w:lang w:bidi="ar-IQ"/>
        </w:rPr>
        <w:t>: "</w:t>
      </w:r>
      <w:r>
        <w:rPr>
          <w:b/>
          <w:b/>
          <w:bCs/>
          <w:rtl w:val="true"/>
          <w:lang w:bidi="ar-IQ"/>
        </w:rPr>
        <w:t>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ع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صل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ر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سي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حق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احين</w:t>
      </w:r>
      <w:r>
        <w:rPr>
          <w:b/>
          <w:bCs/>
          <w:rtl w:val="true"/>
          <w:lang w:bidi="ar-IQ"/>
        </w:rPr>
        <w:t>...."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... </w:t>
      </w:r>
      <w:r>
        <w:rPr>
          <w:b/>
          <w:b/>
          <w:bCs/>
          <w:rtl w:val="true"/>
          <w:lang w:bidi="ar-IQ"/>
        </w:rPr>
        <w:t>إنّ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ك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ر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انّ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%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حوذ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لا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ب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راضي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ح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ص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57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4.100.00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م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إنّ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04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اك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ّ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ا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ن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ي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). </w:t>
      </w:r>
      <w:r>
        <w:rPr>
          <w:b/>
          <w:b/>
          <w:bCs/>
          <w:rtl w:val="true"/>
          <w:lang w:bidi="ar-IQ"/>
        </w:rPr>
        <w:t>وأنّ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حص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ل</w:t>
      </w:r>
      <w:r>
        <w:rPr>
          <w:b/>
          <w:bCs/>
          <w:rtl w:val="true"/>
          <w:lang w:bidi="ar-IQ"/>
        </w:rPr>
        <w:t>: "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حوذ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69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را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ال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زراعة</w:t>
      </w:r>
      <w:r>
        <w:rPr>
          <w:b/>
          <w:bCs/>
          <w:rtl w:val="true"/>
          <w:lang w:bidi="ar-IQ"/>
        </w:rPr>
        <w:t>..."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مف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عار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وحدوية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بق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ق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و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هلامية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فار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ا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ب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و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ناقش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تس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قداسة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والعقيد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و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خ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ب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م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س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وا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يع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لال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هدا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مك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عبي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أوجه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صر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فوذ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ط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زبية</w:t>
      </w:r>
      <w:r>
        <w:rPr>
          <w:b/>
          <w:bCs/>
          <w:rtl w:val="true"/>
          <w:lang w:bidi="ar-IQ"/>
        </w:rPr>
        <w:t>..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يلاح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تب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عربية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و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وحدوية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ب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سك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فوقية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وبشع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از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ك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ريخ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ثقاف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رض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ن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مقر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ع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ق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واز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ق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ضو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ري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و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ع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ج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ضطه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بق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ي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دوري</w:t>
      </w:r>
      <w:r>
        <w:rPr>
          <w:b/>
          <w:bCs/>
          <w:rtl w:val="true"/>
          <w:lang w:bidi="ar-IQ"/>
        </w:rPr>
        <w:t>: "</w:t>
      </w:r>
      <w:r>
        <w:rPr>
          <w:b/>
          <w:b/>
          <w:bCs/>
          <w:rtl w:val="true"/>
          <w:lang w:bidi="ar-IQ"/>
        </w:rPr>
        <w:t>إنّ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ئي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ر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ض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م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علن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ن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ي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اً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ق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قال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و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ه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لام</w:t>
      </w:r>
      <w:r>
        <w:rPr>
          <w:b/>
          <w:bCs/>
          <w:rtl w:val="true"/>
          <w:lang w:bidi="ar-IQ"/>
        </w:rPr>
        <w:t>...." (</w:t>
      </w: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). </w:t>
      </w:r>
      <w:r>
        <w:rPr>
          <w:b/>
          <w:b/>
          <w:bCs/>
          <w:rtl w:val="true"/>
          <w:lang w:bidi="ar-IQ"/>
        </w:rPr>
        <w:t>ويختز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تميمي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عنا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شع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صل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وله</w:t>
      </w:r>
      <w:r>
        <w:rPr>
          <w:b/>
          <w:bCs/>
          <w:rtl w:val="true"/>
          <w:lang w:bidi="ar-IQ"/>
        </w:rPr>
        <w:t>: "</w:t>
      </w:r>
      <w:r>
        <w:rPr>
          <w:b/>
          <w:b/>
          <w:bCs/>
          <w:rtl w:val="true"/>
          <w:lang w:bidi="ar-IQ"/>
        </w:rPr>
        <w:t>وا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م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ا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را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ب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ي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اء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م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صل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ه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يوعية</w:t>
      </w:r>
      <w:r>
        <w:rPr>
          <w:b/>
          <w:bCs/>
          <w:rtl w:val="true"/>
          <w:lang w:bidi="ar-IQ"/>
        </w:rPr>
        <w:t>...." (</w:t>
      </w: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).  </w:t>
      </w:r>
      <w:r>
        <w:rPr>
          <w:b/>
          <w:b/>
          <w:bCs/>
          <w:rtl w:val="true"/>
          <w:lang w:bidi="ar-IQ"/>
        </w:rPr>
        <w:t>يل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ة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رئ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ز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استقلال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ض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58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ؤ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ز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و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ك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ي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شترا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وله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علي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ترا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عا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دئ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ب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كت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مية</w:t>
      </w:r>
      <w:r>
        <w:rPr>
          <w:b/>
          <w:bCs/>
          <w:rtl w:val="true"/>
          <w:lang w:bidi="ar-IQ"/>
        </w:rPr>
        <w:t xml:space="preserve">... </w:t>
      </w:r>
      <w:r>
        <w:rPr>
          <w:b/>
          <w:b/>
          <w:bCs/>
          <w:rtl w:val="true"/>
          <w:lang w:bidi="ar-IQ"/>
        </w:rPr>
        <w:t>تت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باد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ئ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ش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كاف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را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تساو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واجبات</w:t>
      </w:r>
      <w:r>
        <w:rPr>
          <w:b/>
          <w:bCs/>
          <w:rtl w:val="true"/>
          <w:lang w:bidi="ar-IQ"/>
        </w:rPr>
        <w:t xml:space="preserve">... </w:t>
      </w:r>
      <w:r>
        <w:rPr>
          <w:b/>
          <w:b/>
          <w:bCs/>
          <w:rtl w:val="true"/>
          <w:lang w:bidi="ar-IQ"/>
        </w:rPr>
        <w:t>أ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د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ي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شترا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باد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تمع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ع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و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قتص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ها</w:t>
      </w:r>
      <w:r>
        <w:rPr>
          <w:b/>
          <w:bCs/>
          <w:rtl w:val="true"/>
          <w:lang w:bidi="ar-IQ"/>
        </w:rPr>
        <w:t>..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سك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ن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ظ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أ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نتي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تغ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عاطفية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خذل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ك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ف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6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68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ضع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نب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ؤ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دكتاتوريتها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وم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راد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ت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دمة</w:t>
      </w:r>
      <w:r>
        <w:rPr>
          <w:b/>
          <w:bCs/>
          <w:rtl w:val="true"/>
          <w:lang w:bidi="ar-IQ"/>
        </w:rPr>
        <w:t>..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تدا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ريخ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ك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ز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استقلال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وحز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بعث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سكرية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موذج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ر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ضاع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زم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ر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نز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قلابية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ل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ط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د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ق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ن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حظ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ز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استقلال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سل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ضر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ورباغ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46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ض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شه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اد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م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ا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ح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هاش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سن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إ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ز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ق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واقف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ية</w:t>
      </w:r>
      <w:r>
        <w:rPr>
          <w:b/>
          <w:bCs/>
          <w:rtl w:val="true"/>
          <w:lang w:bidi="ar-IQ"/>
        </w:rPr>
        <w:t>: "</w:t>
      </w:r>
      <w:r>
        <w:rPr>
          <w:b/>
          <w:b/>
          <w:bCs/>
          <w:rtl w:val="true"/>
          <w:lang w:bidi="ar-IQ"/>
        </w:rPr>
        <w:t>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ز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ف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ا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ر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قّ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ل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ابات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ترج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ز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عز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لّ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يش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و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د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ي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ض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ح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ز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طب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حسب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ّ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ا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عك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زب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ّ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ف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م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ي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اب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ا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ر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هام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شيوعية</w:t>
      </w:r>
      <w:r>
        <w:rPr>
          <w:b/>
          <w:bCs/>
          <w:rtl w:val="true"/>
          <w:lang w:bidi="ar-IQ"/>
        </w:rPr>
        <w:t xml:space="preserve">... </w:t>
      </w:r>
      <w:r>
        <w:rPr>
          <w:b/>
          <w:b/>
          <w:bCs/>
          <w:rtl w:val="true"/>
          <w:lang w:bidi="ar-IQ"/>
        </w:rPr>
        <w:t>إنّ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ر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ف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ـ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غلا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ـ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زل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رك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ابية</w:t>
      </w:r>
      <w:r>
        <w:rPr>
          <w:b/>
          <w:bCs/>
          <w:rtl w:val="true"/>
          <w:lang w:bidi="ar-IQ"/>
        </w:rPr>
        <w:t>..." (</w:t>
      </w: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تقود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ف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ئتلا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شاب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م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سك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لا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قطاع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ّض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الح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رتبا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ب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و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لي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و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قضا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نها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كنّ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هم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ع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رز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سكرية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بطاب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ر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خ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ول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ل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و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م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ز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الح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ا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صا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خلاص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كان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مو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م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نقل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سك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ري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ع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جن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قلي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ال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عربي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بض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جمهو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حدة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يغ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ا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ت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قسا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لغ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قو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سك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و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ضب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حرار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قب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دل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58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تق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د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و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قا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ش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با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ن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ئ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توق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ؤ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و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ش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يب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و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نقسا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غتيال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ا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عنف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تاريخ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يبد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ّ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ب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ح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حم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ق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ق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صي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واث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زامات</w:t>
      </w:r>
      <w:r>
        <w:rPr>
          <w:b/>
          <w:bCs/>
          <w:rtl w:val="true"/>
          <w:lang w:bidi="ar-IQ"/>
        </w:rPr>
        <w:t xml:space="preserve">... </w:t>
      </w:r>
      <w:r>
        <w:rPr>
          <w:b/>
          <w:b/>
          <w:bCs/>
          <w:rtl w:val="true"/>
          <w:lang w:bidi="ar-IQ"/>
        </w:rPr>
        <w:t>ا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ت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س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ف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تمام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هدا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غراض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ضع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طط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كام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ؤ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راتي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ط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بد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ثو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ط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ر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رد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علّ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عا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رف</w:t>
      </w:r>
      <w:r>
        <w:rPr>
          <w:b/>
          <w:bCs/>
          <w:rtl w:val="true"/>
          <w:lang w:bidi="ar-IQ"/>
        </w:rPr>
        <w:t>...(</w:t>
      </w: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). </w:t>
      </w:r>
      <w:r>
        <w:rPr>
          <w:b/>
          <w:b/>
          <w:bCs/>
          <w:rtl w:val="true"/>
          <w:lang w:bidi="ar-IQ"/>
        </w:rPr>
        <w:t>إنّ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ب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أحرار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كان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افظي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ق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ل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عروبية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محافظ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ي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و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صلا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صل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ر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را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حق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ا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أم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ط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نجد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ش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اجه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ز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صطد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قائ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رز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ضطه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ا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د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ق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ض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باد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ف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جازات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ئث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هيم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ر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هدّ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الح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ز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إحت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ر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ر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فض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إ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م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س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سخ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ي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و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ضطه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رج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ه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ظ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ي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ط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س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قية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ش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شا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ح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زو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ج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ت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ستعم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يو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ئرة</w:t>
      </w:r>
      <w:r>
        <w:rPr>
          <w:b/>
          <w:bCs/>
          <w:rtl w:val="true"/>
          <w:lang w:bidi="ar-IQ"/>
        </w:rPr>
        <w:t xml:space="preserve">... </w:t>
      </w:r>
      <w:r>
        <w:rPr>
          <w:b/>
          <w:b/>
          <w:bCs/>
          <w:rtl w:val="true"/>
          <w:lang w:bidi="ar-IQ"/>
        </w:rPr>
        <w:t>ف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ام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ري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ا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قوق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ضاف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ي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ركيب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ظه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اح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نتي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سكرية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افظ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ضاء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عار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قومية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و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رو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ل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مو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ا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ال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هو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ضطه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ق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رام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ع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بار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سان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دم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رو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ن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ال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ز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ضاع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ت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سهم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تص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راتي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آف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د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اق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حيط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ل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الم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كان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يتقافزون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بتوت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اط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و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ورية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زم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ي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هو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شدّ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اع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سي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وط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و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ناغ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طاع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ئ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جواز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نتف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كي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لج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وا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و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نحس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راج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ّ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ب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تس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غل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ص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ظاه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فري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سلاح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ح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كائ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ب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غتي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تد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ه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تح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ب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ا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غتي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ر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سم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رأ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ي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ر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ش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>اكتو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59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خ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حز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ث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آ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عتبا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ئ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ج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رو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ئ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م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طوابير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عد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و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اغتي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ل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صف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سدية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وإم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ا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ط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جن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مصر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و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ورية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جاز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راتي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ر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ص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ست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حو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صل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ر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حز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طب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ق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80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الاشتغ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ك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قلا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ص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رو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و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برى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أش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ك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درجي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بالمكا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ق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ي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صل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ر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ف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و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زا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ه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طاعياً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عا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قتص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لغ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ته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ب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د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صن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ط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ك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در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و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b/>
          <w:bCs/>
          <w:rtl w:val="true"/>
          <w:lang w:bidi="ar-IQ"/>
        </w:rPr>
        <w:t>. (</w:t>
      </w: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). </w:t>
      </w:r>
      <w:r>
        <w:rPr>
          <w:b/>
          <w:b/>
          <w:bCs/>
          <w:rtl w:val="true"/>
          <w:lang w:bidi="ar-IQ"/>
        </w:rPr>
        <w:t>وانفت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ف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راق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ارج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بدأ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ه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لي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ط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س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ل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ال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أ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ز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مك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قتصاد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موذج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ش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ك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و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تدا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دب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ت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ن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قدم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ات</w:t>
      </w:r>
      <w:r>
        <w:rPr>
          <w:b/>
          <w:bCs/>
          <w:rtl w:val="true"/>
          <w:lang w:bidi="ar-IQ"/>
        </w:rPr>
        <w:t>..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أ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و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بد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نّ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سا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نس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تل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فت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و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فا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اث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ثقا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ال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رس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ع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آ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س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جع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و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تد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ك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تداد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فك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ثقف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ا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ش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ق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ذ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ض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كادي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قتص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كر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دّ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ب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م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شك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راه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ئ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خر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ي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ي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ص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نين</w:t>
      </w:r>
      <w:r>
        <w:rPr>
          <w:b/>
          <w:bCs/>
          <w:rtl w:val="true"/>
          <w:lang w:bidi="ar-IQ"/>
        </w:rPr>
        <w:t>): "</w:t>
      </w:r>
      <w:r>
        <w:rPr>
          <w:b/>
          <w:b/>
          <w:bCs/>
          <w:rtl w:val="true"/>
          <w:lang w:bidi="ar-IQ"/>
        </w:rPr>
        <w:t>حاول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ز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ت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م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س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ز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بعث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و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اشتراكي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ت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نقط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ت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يوعيين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ض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ّ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قل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ذ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6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س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ظم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ا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اومة</w:t>
      </w:r>
      <w:r>
        <w:rPr>
          <w:b/>
          <w:bCs/>
          <w:rtl w:val="true"/>
          <w:lang w:bidi="ar-IQ"/>
        </w:rPr>
        <w:t>..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حس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ريع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ئ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فا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ن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6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موذج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آما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ج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اك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د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ا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ا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ثية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>الق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تل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حق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غتص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س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ز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ل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ين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ريخ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تر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ث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ل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ق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أ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خر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ي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ا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يب</w:t>
      </w:r>
      <w:r>
        <w:rPr>
          <w:b/>
          <w:bCs/>
          <w:rtl w:val="true"/>
          <w:lang w:bidi="ar-IQ"/>
        </w:rPr>
        <w:t>: "</w:t>
      </w:r>
      <w:r>
        <w:rPr>
          <w:b/>
          <w:b/>
          <w:bCs/>
          <w:rtl w:val="true"/>
          <w:lang w:bidi="ar-IQ"/>
        </w:rPr>
        <w:t>تجم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و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س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ش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ش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ن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ب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ب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دن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هتف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ماك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ع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ريم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و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عاش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لدة</w:t>
      </w:r>
      <w:r>
        <w:rPr>
          <w:b/>
          <w:bCs/>
          <w:rtl w:val="true"/>
          <w:lang w:bidi="ar-IQ"/>
        </w:rPr>
        <w:t xml:space="preserve">". </w:t>
      </w:r>
      <w:r>
        <w:rPr>
          <w:b/>
          <w:b/>
          <w:bCs/>
          <w:rtl w:val="true"/>
          <w:lang w:bidi="ar-IQ"/>
        </w:rPr>
        <w:t>نا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أن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ي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اتف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تاف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عا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ط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ص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د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أ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ن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ش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سق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تاً</w:t>
      </w:r>
      <w:r>
        <w:rPr>
          <w:b/>
          <w:bCs/>
          <w:rtl w:val="true"/>
          <w:lang w:bidi="ar-IQ"/>
        </w:rPr>
        <w:t>..."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ي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ض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ك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ث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ف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ط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جلة</w:t>
      </w:r>
      <w:r>
        <w:rPr>
          <w:b/>
          <w:bCs/>
          <w:rtl w:val="true"/>
          <w:lang w:bidi="ar-IQ"/>
        </w:rPr>
        <w:t xml:space="preserve">... </w:t>
      </w:r>
      <w:r>
        <w:rPr>
          <w:b/>
          <w:b/>
          <w:bCs/>
          <w:rtl w:val="true"/>
          <w:lang w:bidi="ar-IQ"/>
        </w:rPr>
        <w:t>و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ا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وز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فاع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يستغ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ا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ا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ع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يوع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د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ترف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تعاو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جه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قيق</w:t>
      </w:r>
      <w:r>
        <w:rPr>
          <w:b/>
          <w:bCs/>
          <w:rtl w:val="true"/>
          <w:lang w:bidi="ar-IQ"/>
        </w:rPr>
        <w:t xml:space="preserve">... </w:t>
      </w:r>
      <w:r>
        <w:rPr>
          <w:b/>
          <w:b/>
          <w:bCs/>
          <w:rtl w:val="true"/>
          <w:lang w:bidi="ar-IQ"/>
        </w:rPr>
        <w:t>وأعل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ر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غب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ه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ع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يوع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تي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دّ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ّ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نٍ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قال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ئ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ية</w:t>
      </w:r>
      <w:r>
        <w:rPr>
          <w:b/>
          <w:bCs/>
          <w:rtl w:val="true"/>
          <w:lang w:bidi="ar-IQ"/>
        </w:rPr>
        <w:t>..." (</w:t>
      </w: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). </w:t>
      </w:r>
      <w:r>
        <w:rPr>
          <w:b/>
          <w:b/>
          <w:bCs/>
          <w:rtl w:val="true"/>
          <w:lang w:bidi="ar-IQ"/>
        </w:rPr>
        <w:t>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حس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ريع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لرفاقه</w:t>
      </w:r>
      <w:r>
        <w:rPr>
          <w:b/>
          <w:bCs/>
          <w:rtl w:val="true"/>
          <w:lang w:bidi="ar-IQ"/>
        </w:rPr>
        <w:t>: "</w:t>
      </w:r>
      <w:r>
        <w:rPr>
          <w:b/>
          <w:b/>
          <w:bCs/>
          <w:rtl w:val="true"/>
          <w:lang w:bidi="ar-IQ"/>
        </w:rPr>
        <w:t>لاتقتل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داً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قلو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نقدم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حاكمة</w:t>
      </w:r>
      <w:r>
        <w:rPr>
          <w:b/>
          <w:bCs/>
          <w:rtl w:val="true"/>
          <w:lang w:bidi="ar-IQ"/>
        </w:rPr>
        <w:t xml:space="preserve">". </w:t>
      </w:r>
      <w:r>
        <w:rPr>
          <w:b/>
          <w:b/>
          <w:bCs/>
          <w:rtl w:val="true"/>
          <w:lang w:bidi="ar-IQ"/>
        </w:rPr>
        <w:t>اعت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و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6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ز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خ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ز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ا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ز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ر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ائ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ذ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ندا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ائ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زاو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ستث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ا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ؤول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ش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ر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ز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ئ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قي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تش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و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حياء</w:t>
      </w:r>
      <w:r>
        <w:rPr>
          <w:b/>
          <w:bCs/>
          <w:rtl w:val="true"/>
          <w:lang w:bidi="ar-IQ"/>
        </w:rPr>
        <w:t xml:space="preserve">..." </w:t>
      </w:r>
      <w:r>
        <w:rPr>
          <w:b/>
          <w:b/>
          <w:bCs/>
          <w:rtl w:val="true"/>
          <w:lang w:bidi="ar-IQ"/>
        </w:rPr>
        <w:t>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ء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كي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و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6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ريب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سي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و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ي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ذه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ر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آشو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يحي</w:t>
      </w:r>
      <w:r>
        <w:rPr>
          <w:b/>
          <w:bCs/>
          <w:rtl w:val="true"/>
          <w:lang w:bidi="ar-IQ"/>
        </w:rPr>
        <w:t xml:space="preserve">... </w:t>
      </w:r>
      <w:r>
        <w:rPr>
          <w:b/>
          <w:b/>
          <w:bCs/>
          <w:rtl w:val="true"/>
          <w:lang w:bidi="ar-IQ"/>
        </w:rPr>
        <w:t>الخ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رف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ائ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ص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نية</w:t>
      </w:r>
      <w:r>
        <w:rPr>
          <w:b/>
          <w:bCs/>
          <w:rtl w:val="true"/>
          <w:lang w:bidi="ar-IQ"/>
        </w:rPr>
        <w:t>... (</w:t>
      </w: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 xml:space="preserve">). </w:t>
      </w:r>
      <w:r>
        <w:rPr>
          <w:b/>
          <w:b/>
          <w:bCs/>
          <w:rtl w:val="true"/>
          <w:lang w:bidi="ar-IQ"/>
        </w:rPr>
        <w:t>نرص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ك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ن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ر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ئ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ش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ئ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فاق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ز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اكمة</w:t>
      </w:r>
      <w:r>
        <w:rPr>
          <w:b/>
          <w:bCs/>
          <w:rtl w:val="true"/>
          <w:lang w:bidi="ar-IQ"/>
        </w:rPr>
        <w:t xml:space="preserve">... </w:t>
      </w:r>
      <w:r>
        <w:rPr>
          <w:b/>
          <w:b/>
          <w:bCs/>
          <w:rtl w:val="true"/>
          <w:lang w:bidi="ar-IQ"/>
        </w:rPr>
        <w:t>وبالمقا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ش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ش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ت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ذ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حي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ش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م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5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ن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د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تي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سلامهم</w:t>
      </w:r>
      <w:r>
        <w:rPr>
          <w:b/>
          <w:bCs/>
          <w:rtl w:val="true"/>
          <w:lang w:bidi="ar-IQ"/>
        </w:rPr>
        <w:t>!!!... (</w:t>
      </w: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 xml:space="preserve">).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كر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س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ش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</w:t>
      </w:r>
      <w:r>
        <w:rPr>
          <w:b/>
          <w:bCs/>
          <w:rtl w:val="true"/>
          <w:lang w:bidi="ar-IQ"/>
        </w:rPr>
        <w:t xml:space="preserve"> (</w:t>
      </w:r>
      <w:r>
        <w:rPr>
          <w:b/>
          <w:b/>
          <w:bCs/>
          <w:rtl w:val="true"/>
          <w:lang w:bidi="ar-IQ"/>
        </w:rPr>
        <w:t>ل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ر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سم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ي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6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ش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ر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رج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ذ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ت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ب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ح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لزع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نا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بر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س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م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ق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ض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ل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كر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ذن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لاب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م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رص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اش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قا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قيع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ع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فعت</w:t>
      </w:r>
      <w:r>
        <w:rPr>
          <w:b/>
          <w:bCs/>
          <w:rtl w:val="true"/>
          <w:lang w:bidi="ar-IQ"/>
        </w:rPr>
        <w:t>..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حز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راتي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ـراق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ف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ر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شاه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ر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و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م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ق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با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58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ف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ر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ت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م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ز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ايا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ض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ّ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عنف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والسل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م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اد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شتق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ض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ز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راتيجي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رط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تم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ي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عتب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زء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فحولة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حز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رجولة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أبنائ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ص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ئصا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رور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تؤك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ثائ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ص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بعث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ّ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خ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تم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ز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ح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58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عث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وا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دّ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قاف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لعلّ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وا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ر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ه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ز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58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ئ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للشقاوات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و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عصابات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بغ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و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حت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ز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ظيم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ستخد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ث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كائ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ف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ظاه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ا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صاص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ر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ذ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م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عر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ادف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ي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لت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تق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ن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ت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ع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ربت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لغ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خر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كن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ز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راق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تظ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ن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عتب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زء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سكرية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بانتماء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عار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وحدوية</w:t>
      </w:r>
      <w:r>
        <w:rPr>
          <w:b/>
          <w:bCs/>
          <w:rtl w:val="true"/>
          <w:lang w:bidi="ar-IQ"/>
        </w:rPr>
        <w:t>"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ح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ز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عتبا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تدا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ي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ز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استقلال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ز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ريج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ته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ح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ضو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شاط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اشتغ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قط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سك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زج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ر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كر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ي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يك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Cs/>
          <w:lang w:bidi="ar-IQ"/>
        </w:rPr>
        <w:t>1961</w:t>
      </w:r>
      <w:r>
        <w:rPr>
          <w:b/>
          <w:b/>
          <w:bCs/>
          <w:rtl w:val="true"/>
          <w:lang w:bidi="ar-IQ"/>
        </w:rPr>
        <w:t>ـ</w:t>
      </w:r>
      <w:r>
        <w:rPr>
          <w:b/>
          <w:bCs/>
          <w:lang w:bidi="ar-IQ"/>
        </w:rPr>
        <w:t>1962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ز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ي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جا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س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ب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او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ف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ار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ي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صم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ّ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ؤل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رك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راهي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ا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يوع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عجب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ح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جاع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ي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ي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ع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ت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س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ن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طب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ق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الأ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ثورة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والر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نوب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ضيف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ذك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ا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فع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ضب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زب</w:t>
      </w:r>
      <w:r>
        <w:rPr>
          <w:b/>
          <w:bCs/>
          <w:rtl w:val="true"/>
          <w:lang w:bidi="ar-IQ"/>
        </w:rPr>
        <w:t>" (</w:t>
      </w: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 xml:space="preserve">). </w:t>
      </w:r>
      <w:r>
        <w:rPr>
          <w:b/>
          <w:b/>
          <w:bCs/>
          <w:rtl w:val="true"/>
          <w:lang w:bidi="ar-IQ"/>
        </w:rPr>
        <w:t>اتخذ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حز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58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سك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عتب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ك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خط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ص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اب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صو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غ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غ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اً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عاد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اك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راع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مؤسسة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أي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ت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ز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نر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ا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اش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و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ع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ش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يل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ك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ني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باد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و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ر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سس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و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ض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اء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نسا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نّ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ا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آ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ضو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ف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ز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سك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ه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كتاتو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ط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ط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وس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قومي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والقوة</w:t>
      </w:r>
      <w:r>
        <w:rPr>
          <w:b/>
          <w:bCs/>
          <w:rtl w:val="true"/>
          <w:lang w:bidi="ar-IQ"/>
        </w:rPr>
        <w:t>!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تعت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ر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ز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بعث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قل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6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ف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ط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ب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ت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فا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ن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ثو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63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ر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راه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حم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سك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فت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مّ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را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غ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غ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ّ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ضتهم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ات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إلغاء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مع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ب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لغ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د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نتم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صح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اعتراف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ذك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دل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صري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سك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ز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قومي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63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تدا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ريخ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بعثيون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تد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شك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ذ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تق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ذلا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تد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جنسية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تقل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ّ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س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ل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شكا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انتهازية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ف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ك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خل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ك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ذ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تد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قل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6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س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تغ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كر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ثقف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كاديميو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ألق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ر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ت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ذك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ي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أو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زيمة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وطا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ت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منحرفون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وغيره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ّ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مّ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ا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عذ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و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ادي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قد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ذ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شكا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ثأرية</w:t>
      </w:r>
      <w:r>
        <w:rPr>
          <w:b/>
          <w:bCs/>
          <w:rtl w:val="true"/>
          <w:lang w:bidi="ar-IQ"/>
        </w:rPr>
        <w:t xml:space="preserve">...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ذ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خد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ص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ناب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ه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قت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ص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هم</w:t>
      </w:r>
      <w:r>
        <w:rPr>
          <w:b/>
          <w:bCs/>
          <w:rtl w:val="true"/>
          <w:lang w:bidi="ar-IQ"/>
        </w:rPr>
        <w:t xml:space="preserve">...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مع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صص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ل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راو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ق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b/>
          <w:bCs/>
          <w:rtl w:val="true"/>
          <w:lang w:bidi="ar-IQ"/>
        </w:rPr>
        <w:t>..." (</w:t>
      </w:r>
      <w:r>
        <w:rPr>
          <w:b/>
          <w:bCs/>
          <w:lang w:bidi="ar-IQ"/>
        </w:rPr>
        <w:t>13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ي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ا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ا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ضو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س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سك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ز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اط</w:t>
      </w:r>
      <w:r>
        <w:rPr>
          <w:b/>
          <w:bCs/>
          <w:rtl w:val="true"/>
          <w:lang w:bidi="ar-IQ"/>
        </w:rPr>
        <w:t>: "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6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ه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و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رف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قيق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أ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ر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يخ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وز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ر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أي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ال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وجئ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صح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د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ء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جي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ل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د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b/>
          <w:bCs/>
          <w:rtl w:val="true"/>
          <w:lang w:bidi="ar-IQ"/>
        </w:rPr>
        <w:t>): "</w:t>
      </w:r>
      <w:r>
        <w:rPr>
          <w:b/>
          <w:b/>
          <w:bCs/>
          <w:rtl w:val="true"/>
          <w:lang w:bidi="ar-IQ"/>
        </w:rPr>
        <w:t>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گو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اء</w:t>
      </w:r>
      <w:r>
        <w:rPr>
          <w:b/>
          <w:bCs/>
          <w:rtl w:val="true"/>
          <w:lang w:bidi="ar-IQ"/>
        </w:rPr>
        <w:t xml:space="preserve">)" </w:t>
      </w:r>
      <w:r>
        <w:rPr>
          <w:b/>
          <w:b/>
          <w:bCs/>
          <w:rtl w:val="true"/>
          <w:lang w:bidi="ar-IQ"/>
        </w:rPr>
        <w:t>و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طه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كت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ؤ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ب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بر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د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يم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ئلاً</w:t>
      </w:r>
      <w:r>
        <w:rPr>
          <w:b/>
          <w:bCs/>
          <w:rtl w:val="true"/>
          <w:lang w:bidi="ar-IQ"/>
        </w:rPr>
        <w:t>: "</w:t>
      </w:r>
      <w:r>
        <w:rPr>
          <w:b/>
          <w:b/>
          <w:bCs/>
          <w:rtl w:val="true"/>
          <w:lang w:bidi="ar-IQ"/>
        </w:rPr>
        <w:t>ك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تق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ه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أ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أب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عيد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نش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ك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آ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ن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b/>
          <w:bCs/>
          <w:rtl w:val="true"/>
          <w:lang w:bidi="ar-IQ"/>
        </w:rPr>
        <w:t>..." (</w:t>
      </w: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ملاز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ملق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ب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يتا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ووساً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م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ت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ذ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أ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ب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ف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نباً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َنْ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ؤلاء؟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ال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ئ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ف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ا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ر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از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اف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لاز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ي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ب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ر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لاز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ي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ر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ئ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ز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بور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سح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قس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شاش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م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د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ف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تم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ا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نكري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از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بو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تشف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ث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ي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ع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ز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ً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خ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ش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ش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سك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ق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طباؤ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عجوب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ج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ام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رئ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ز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بو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د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ـ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ل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ج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ما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طي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1</w:t>
      </w:r>
      <w:r>
        <w:rPr>
          <w:b/>
          <w:bCs/>
          <w:rtl w:val="true"/>
          <w:lang w:bidi="ar-IQ"/>
        </w:rPr>
        <w:t>"...(</w:t>
      </w: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 xml:space="preserve">). </w:t>
      </w:r>
      <w:r>
        <w:rPr>
          <w:b/>
          <w:b/>
          <w:bCs/>
          <w:rtl w:val="true"/>
          <w:lang w:bidi="ar-IQ"/>
        </w:rPr>
        <w:t>يذ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يا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شلاً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وك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حد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اط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ف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ر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س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و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ا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ب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مي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تط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عذ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خل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ه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م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س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تد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غتص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ي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ث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اكم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ف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عيي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شا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بلوماس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سف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ومانيا</w:t>
      </w:r>
      <w:r>
        <w:rPr>
          <w:b/>
          <w:bCs/>
          <w:rtl w:val="true"/>
          <w:lang w:bidi="ar-IQ"/>
        </w:rPr>
        <w:t>... "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ر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حا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73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دف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ري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قت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ت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و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أرية</w:t>
      </w:r>
      <w:r>
        <w:rPr>
          <w:b/>
          <w:bCs/>
          <w:rtl w:val="true"/>
          <w:lang w:bidi="ar-IQ"/>
        </w:rPr>
        <w:t xml:space="preserve">... </w:t>
      </w:r>
      <w:r>
        <w:rPr>
          <w:b/>
          <w:b/>
          <w:bCs/>
          <w:rtl w:val="true"/>
          <w:lang w:bidi="ar-IQ"/>
        </w:rPr>
        <w:t>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ص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ه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وي</w:t>
      </w:r>
      <w:r>
        <w:rPr>
          <w:b/>
          <w:bCs/>
          <w:rtl w:val="true"/>
          <w:lang w:bidi="ar-IQ"/>
        </w:rPr>
        <w:t xml:space="preserve">... </w:t>
      </w:r>
      <w:r>
        <w:rPr>
          <w:b/>
          <w:b/>
          <w:bCs/>
          <w:rtl w:val="true"/>
          <w:lang w:bidi="ar-IQ"/>
        </w:rPr>
        <w:t>و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ا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د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أخ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و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ضو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ط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ز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ث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غ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ي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ر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ف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ط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ا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ت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إش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ب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عطو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فق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د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وقف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ضط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تراح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ت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5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اج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لاث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ابط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ط</w:t>
      </w:r>
      <w:r>
        <w:rPr>
          <w:b/>
          <w:bCs/>
          <w:rtl w:val="true"/>
          <w:lang w:bidi="ar-IQ"/>
        </w:rPr>
        <w:t xml:space="preserve">...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ف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في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د</w:t>
      </w:r>
      <w:r>
        <w:rPr>
          <w:b/>
          <w:bCs/>
          <w:rtl w:val="true"/>
          <w:lang w:bidi="ar-IQ"/>
        </w:rPr>
        <w:t>" (</w:t>
      </w:r>
      <w:r>
        <w:rPr>
          <w:b/>
          <w:bCs/>
          <w:lang w:bidi="ar-IQ"/>
        </w:rPr>
        <w:t>16</w:t>
      </w:r>
      <w:r>
        <w:rPr>
          <w:b/>
          <w:bCs/>
          <w:rtl w:val="true"/>
          <w:lang w:bidi="ar-IQ"/>
        </w:rPr>
        <w:t xml:space="preserve">).  </w:t>
      </w:r>
      <w:r>
        <w:rPr>
          <w:b/>
          <w:b/>
          <w:bCs/>
          <w:rtl w:val="true"/>
          <w:lang w:bidi="ar-IQ"/>
        </w:rPr>
        <w:t>يؤك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فكيكي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وله</w:t>
      </w:r>
      <w:r>
        <w:rPr>
          <w:b/>
          <w:bCs/>
          <w:rtl w:val="true"/>
          <w:lang w:bidi="ar-IQ"/>
        </w:rPr>
        <w:t>: "</w:t>
      </w:r>
      <w:r>
        <w:rPr>
          <w:b/>
          <w:b/>
          <w:bCs/>
          <w:rtl w:val="true"/>
          <w:lang w:bidi="ar-IQ"/>
        </w:rPr>
        <w:t>أ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اجأ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سكر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م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45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ابط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سم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يوع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ذر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طئ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ر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فاق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شارك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ل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ورة</w:t>
      </w:r>
      <w:r>
        <w:rPr>
          <w:b/>
          <w:bCs/>
          <w:rtl w:val="true"/>
          <w:lang w:bidi="ar-IQ"/>
        </w:rPr>
        <w:t xml:space="preserve">...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غادر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ض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إع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5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ابط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يوعياً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فض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اضعه</w:t>
      </w:r>
      <w:r>
        <w:rPr>
          <w:b/>
          <w:bCs/>
          <w:rtl w:val="true"/>
          <w:lang w:bidi="ar-IQ"/>
        </w:rPr>
        <w:t>" (</w:t>
      </w:r>
      <w:r>
        <w:rPr>
          <w:b/>
          <w:bCs/>
          <w:lang w:bidi="ar-IQ"/>
        </w:rPr>
        <w:t>17</w:t>
      </w:r>
      <w:r>
        <w:rPr>
          <w:b/>
          <w:bCs/>
          <w:rtl w:val="true"/>
          <w:lang w:bidi="ar-IQ"/>
        </w:rPr>
        <w:t xml:space="preserve">).  </w:t>
      </w:r>
      <w:r>
        <w:rPr>
          <w:b/>
          <w:b/>
          <w:bCs/>
          <w:rtl w:val="true"/>
          <w:lang w:bidi="ar-IQ"/>
        </w:rPr>
        <w:t>لعلّ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دا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فذ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ت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ر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ا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تع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و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غراض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أ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وا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ا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كس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ف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هوامش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لي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كتو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در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و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9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38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سماع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رف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وز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د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86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49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سع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ير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ر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قو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و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8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4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ج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دو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كتو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lang w:bidi="ar-IQ"/>
        </w:rPr>
        <w:t>1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7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خال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مي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كتو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ع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م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ش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مش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6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41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هاش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س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66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ز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3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ج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دو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كتو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lang w:bidi="ar-IQ"/>
        </w:rPr>
        <w:t>1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74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9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لي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كتو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در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و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9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49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ر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ع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كتو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63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>مراج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ك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ا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يب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ن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دب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9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92</w:t>
      </w:r>
      <w:r>
        <w:rPr>
          <w:b/>
          <w:b/>
          <w:bCs/>
          <w:rtl w:val="true"/>
          <w:lang w:bidi="ar-IQ"/>
        </w:rPr>
        <w:t>ـ</w:t>
      </w:r>
      <w:r>
        <w:rPr>
          <w:b/>
          <w:bCs/>
          <w:lang w:bidi="ar-IQ"/>
        </w:rPr>
        <w:t>19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ر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ع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كتو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>البي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لحة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>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ر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63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2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70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ه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يك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زيم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د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2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1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5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ر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ع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كتو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>البي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لحة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>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ر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63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59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42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4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ه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يك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زيم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د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2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80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..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فات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خص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حم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ض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لم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عدنـ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ــعد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قدم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ي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د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ثم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قل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ستو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08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طل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قا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تاب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عك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عبير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ل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خ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ح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د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حد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رض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ثم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ح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طل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ا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قل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ستو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ا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ضاع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ش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وع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ب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هر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ح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خصص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غ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خص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ذ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عن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ح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ح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ح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صص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آخر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يف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صص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/>
          <w:bCs/>
          <w:rtl w:val="true"/>
          <w:lang w:bidi="ar-IQ"/>
        </w:rPr>
        <w:t>اجتماع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س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نية</w:t>
      </w:r>
      <w:r>
        <w:rPr>
          <w:b/>
          <w:bCs/>
          <w:rtl w:val="true"/>
          <w:lang w:bidi="ar-IQ"/>
        </w:rPr>
        <w:t xml:space="preserve">.....)) </w:t>
      </w:r>
      <w:r>
        <w:rPr>
          <w:b/>
          <w:b/>
          <w:bCs/>
          <w:rtl w:val="true"/>
          <w:lang w:bidi="ar-IQ"/>
        </w:rPr>
        <w:t>و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/>
          <w:bCs/>
          <w:rtl w:val="true"/>
          <w:lang w:bidi="ar-IQ"/>
        </w:rPr>
        <w:t>كشك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كاهات</w:t>
      </w:r>
      <w:r>
        <w:rPr>
          <w:b/>
          <w:bCs/>
          <w:rtl w:val="true"/>
          <w:lang w:bidi="ar-IQ"/>
        </w:rPr>
        <w:t>.....)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صف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يبد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ت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وي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يي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خصص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س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ريخ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و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ها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تخ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كا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ر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طنا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ان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د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عتق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ح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خص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جهو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خص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توي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يار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ثنا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ح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/>
          <w:bCs/>
          <w:rtl w:val="true"/>
          <w:lang w:bidi="ar-IQ"/>
        </w:rPr>
        <w:t>د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س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اعية</w:t>
      </w:r>
      <w:r>
        <w:rPr>
          <w:b/>
          <w:bCs/>
          <w:rtl w:val="true"/>
          <w:lang w:bidi="ar-IQ"/>
        </w:rPr>
        <w:t>)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خصص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عل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نايا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ق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ح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وق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صاح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خص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غ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قل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ستو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ثم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08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د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زع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تصاص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جال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فع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خص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ا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ش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أك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سب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ى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اول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ور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عي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ض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طع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عد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ل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ف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فظها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ب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50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24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عد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زع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دور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زا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قص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سب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ش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تس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ساؤ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نا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و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ها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خص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وع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ة؟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ه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ت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خص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ر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ا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كز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ة؟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بتغ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خ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ه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ف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س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ع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ص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تم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ر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مكان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ذ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ر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غام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خ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دخ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يف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غ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ر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غ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خرا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دور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نتهي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ت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ج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ائ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ه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ا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م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اول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دا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ذكور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. </w:t>
      </w:r>
      <w:r>
        <w:rPr>
          <w:b/>
          <w:b/>
          <w:bCs/>
          <w:rtl w:val="true"/>
          <w:lang w:bidi="ar-IQ"/>
        </w:rPr>
        <w:t>بد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دور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صد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س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ش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10</w:t>
      </w:r>
      <w:r>
        <w:rPr>
          <w:b/>
          <w:b/>
          <w:bCs/>
          <w:rtl w:val="true"/>
          <w:lang w:bidi="ar-IQ"/>
        </w:rPr>
        <w:t>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ب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328</w:t>
      </w:r>
      <w:r>
        <w:rPr>
          <w:b/>
          <w:b/>
          <w:bCs/>
          <w:rtl w:val="true"/>
          <w:lang w:bidi="ar-IQ"/>
        </w:rPr>
        <w:t>هـ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ج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رف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صد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ح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هرستان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د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ؤ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زر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س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اعية</w:t>
      </w:r>
      <w:r>
        <w:rPr>
          <w:b/>
          <w:bCs/>
          <w:rtl w:val="true"/>
          <w:lang w:bidi="ar-IQ"/>
        </w:rPr>
        <w:t>))(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). </w:t>
      </w:r>
      <w:r>
        <w:rPr>
          <w:b/>
          <w:b/>
          <w:bCs/>
          <w:rtl w:val="true"/>
          <w:lang w:bidi="ar-IQ"/>
        </w:rPr>
        <w:t>وص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ح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بانها</w:t>
      </w:r>
      <w:r>
        <w:rPr>
          <w:b/>
          <w:bCs/>
          <w:rtl w:val="true"/>
          <w:lang w:bidi="ar-IQ"/>
        </w:rPr>
        <w:t>: ((</w:t>
      </w:r>
      <w:r>
        <w:rPr>
          <w:b/>
          <w:b/>
          <w:bCs/>
          <w:rtl w:val="true"/>
          <w:lang w:bidi="ar-IQ"/>
        </w:rPr>
        <w:t>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قل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ستور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ز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ح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..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ع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دا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اف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ناقش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ري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ريئ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به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س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يقظ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م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آ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غت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ه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</w:t>
      </w:r>
      <w:r>
        <w:rPr>
          <w:b/>
          <w:bCs/>
          <w:rtl w:val="true"/>
          <w:lang w:bidi="ar-IQ"/>
        </w:rPr>
        <w:t>))(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حبها</w:t>
      </w:r>
      <w:r>
        <w:rPr>
          <w:b/>
          <w:bCs/>
          <w:rtl w:val="true"/>
          <w:lang w:bidi="ar-IQ"/>
        </w:rPr>
        <w:t xml:space="preserve">: ((.... </w:t>
      </w:r>
      <w:r>
        <w:rPr>
          <w:b/>
          <w:b/>
          <w:bCs/>
          <w:rtl w:val="true"/>
          <w:lang w:bidi="ar-IQ"/>
        </w:rPr>
        <w:t>اشرف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ش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ع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تش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ل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شكي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ع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رسا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ث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اسيس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كا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كت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لاجي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تشف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شر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ل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را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ج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ذ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طاع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وي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و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قائ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سط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ضعف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يل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ع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ظ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روي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ا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اربائي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ئاتا</w:t>
      </w:r>
      <w:r>
        <w:rPr>
          <w:b/>
          <w:bCs/>
          <w:rtl w:val="true"/>
          <w:lang w:bidi="ar-IQ"/>
        </w:rPr>
        <w:t xml:space="preserve">.... </w:t>
      </w:r>
      <w:r>
        <w:rPr>
          <w:b/>
          <w:b/>
          <w:bCs/>
          <w:rtl w:val="true"/>
          <w:lang w:bidi="ar-IQ"/>
        </w:rPr>
        <w:t>و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ش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يس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ح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..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ص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رائ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كليز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ط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بي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دائ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ش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س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تاب</w:t>
      </w:r>
      <w:r>
        <w:rPr>
          <w:b/>
          <w:bCs/>
          <w:rtl w:val="true"/>
          <w:lang w:bidi="ar-IQ"/>
        </w:rPr>
        <w:t xml:space="preserve">.... </w:t>
      </w:r>
      <w:r>
        <w:rPr>
          <w:b/>
          <w:b/>
          <w:bCs/>
          <w:rtl w:val="true"/>
          <w:lang w:bidi="ar-IQ"/>
        </w:rPr>
        <w:t>دف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وي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ذ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بالا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ص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د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ح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شرائ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لي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و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ي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وا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و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ر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و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وف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ض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ض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ب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اناً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كتش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ة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وكو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فوف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عاد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ه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ائ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و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ز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ج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رب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حش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ث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د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ك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ه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عتراض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غ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دع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طن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ذ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كا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حاس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ي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بره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و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د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ترعه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ه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ز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را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لغ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ن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جز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و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ين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أرب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م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أ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ظ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لب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بعض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روي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س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ا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. </w:t>
      </w:r>
      <w:r>
        <w:rPr>
          <w:b/>
          <w:b/>
          <w:bCs/>
          <w:rtl w:val="true"/>
          <w:lang w:bidi="ar-IQ"/>
        </w:rPr>
        <w:t>واسمي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ص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س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ن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فا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ص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اه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عرض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ن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صوب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ار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ذ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ذ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جا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ي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ع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وا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دب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ان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ئ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كمو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م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والعي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له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مح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ولاعط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وس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ع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ع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فل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ئ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غنام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ت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ش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نع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ستد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قية</w:t>
      </w:r>
      <w:r>
        <w:rPr>
          <w:b/>
          <w:bCs/>
          <w:rtl w:val="true"/>
          <w:lang w:bidi="ar-IQ"/>
        </w:rPr>
        <w:t>....)(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وص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ح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س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ج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صاح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هرست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/>
          <w:bCs/>
          <w:rtl w:val="true"/>
          <w:lang w:bidi="ar-IQ"/>
        </w:rPr>
        <w:t>العل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هير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ومد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ؤ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زر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ب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328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ج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ذ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10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48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قط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سط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ق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تج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إر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شئ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قب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ي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ثير</w:t>
      </w:r>
      <w:r>
        <w:rPr>
          <w:b/>
          <w:bCs/>
          <w:rtl w:val="true"/>
          <w:lang w:bidi="ar-IQ"/>
        </w:rPr>
        <w:t>))(</w:t>
      </w: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ش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دب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ج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صائ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ق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ح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ط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ح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ما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حد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            </w:t>
      </w:r>
      <w:r>
        <w:rPr>
          <w:b/>
          <w:bCs/>
          <w:rtl w:val="true"/>
          <w:lang w:bidi="ar-IQ"/>
        </w:rPr>
        <w:tab/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ه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له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رى</w:t>
      </w:r>
      <w:r>
        <w:rPr>
          <w:b/>
          <w:bCs/>
          <w:rtl w:val="true"/>
          <w:lang w:bidi="ar-IQ"/>
        </w:rPr>
        <w:tab/>
        <w:t xml:space="preserve">          </w:t>
      </w:r>
      <w:r>
        <w:rPr>
          <w:b/>
          <w:b/>
          <w:bCs/>
          <w:rtl w:val="true"/>
          <w:lang w:bidi="ar-IQ"/>
        </w:rPr>
        <w:t>فض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اقيه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ضله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ف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ته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/>
          <w:bCs/>
          <w:rtl w:val="true"/>
          <w:lang w:bidi="ar-IQ"/>
        </w:rPr>
        <w:t>الهلال</w:t>
      </w:r>
      <w:r>
        <w:rPr>
          <w:b/>
          <w:bCs/>
          <w:rtl w:val="true"/>
          <w:lang w:bidi="ar-IQ"/>
        </w:rPr>
        <w:t>))</w:t>
        <w:tab/>
        <w:t xml:space="preserve">          </w:t>
      </w:r>
      <w:r>
        <w:rPr>
          <w:b/>
          <w:b/>
          <w:bCs/>
          <w:rtl w:val="true"/>
          <w:lang w:bidi="ar-IQ"/>
        </w:rPr>
        <w:t>ف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اي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له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/>
          <w:bCs/>
          <w:rtl w:val="true"/>
          <w:lang w:bidi="ar-IQ"/>
        </w:rPr>
        <w:t>لمقتطف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سعى</w:t>
      </w:r>
      <w:r>
        <w:rPr>
          <w:b/>
          <w:bCs/>
          <w:rtl w:val="true"/>
          <w:lang w:bidi="ar-IQ"/>
        </w:rPr>
        <w:tab/>
        <w:t xml:space="preserve">          </w:t>
      </w:r>
      <w:r>
        <w:rPr>
          <w:b/>
          <w:b/>
          <w:bCs/>
          <w:rtl w:val="true"/>
          <w:lang w:bidi="ar-IQ"/>
        </w:rPr>
        <w:t>فبروض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لة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س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طلعاً</w:t>
      </w:r>
      <w:r>
        <w:rPr>
          <w:b/>
          <w:bCs/>
          <w:rtl w:val="true"/>
          <w:lang w:bidi="ar-IQ"/>
        </w:rPr>
        <w:tab/>
        <w:t xml:space="preserve">                    ((</w:t>
      </w:r>
      <w:r>
        <w:rPr>
          <w:b/>
          <w:b/>
          <w:bCs/>
          <w:rtl w:val="true"/>
          <w:lang w:bidi="ar-IQ"/>
        </w:rPr>
        <w:t>لمنار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حله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تنافس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وس</w:t>
      </w:r>
      <w:r>
        <w:rPr>
          <w:b/>
          <w:bCs/>
          <w:rtl w:val="true"/>
          <w:lang w:bidi="ar-IQ"/>
        </w:rPr>
        <w:tab/>
        <w:t xml:space="preserve">          </w:t>
      </w:r>
      <w:r>
        <w:rPr>
          <w:b/>
          <w:b/>
          <w:bCs/>
          <w:rtl w:val="true"/>
          <w:lang w:bidi="ar-IQ"/>
        </w:rPr>
        <w:t>ل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له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فليفت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b/>
          <w:bCs/>
          <w:rtl w:val="true"/>
          <w:lang w:bidi="ar-IQ"/>
        </w:rPr>
        <w:tab/>
        <w:t xml:space="preserve">                    </w:t>
      </w:r>
      <w:r>
        <w:rPr>
          <w:b/>
          <w:b/>
          <w:bCs/>
          <w:rtl w:val="true"/>
          <w:lang w:bidi="ar-IQ"/>
        </w:rPr>
        <w:t>ويغت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فـ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ه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ليحي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شو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b/>
          <w:bCs/>
          <w:rtl w:val="true"/>
          <w:lang w:bidi="ar-IQ"/>
        </w:rPr>
        <w:tab/>
        <w:t xml:space="preserve">          </w:t>
      </w:r>
      <w:r>
        <w:rPr>
          <w:b/>
          <w:b/>
          <w:bCs/>
          <w:rtl w:val="true"/>
          <w:lang w:bidi="ar-IQ"/>
        </w:rPr>
        <w:t>عرف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له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ذ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كم</w:t>
      </w:r>
      <w:r>
        <w:rPr>
          <w:rFonts w:cs="Calibri"/>
          <w:b/>
          <w:b/>
          <w:bCs/>
          <w:rtl w:val="true"/>
          <w:lang w:bidi="ar-IQ"/>
        </w:rPr>
        <w:t xml:space="preserve">       </w:t>
      </w:r>
      <w:r>
        <w:rPr>
          <w:b/>
          <w:bCs/>
          <w:rtl w:val="true"/>
          <w:lang w:bidi="ar-IQ"/>
        </w:rPr>
        <w:tab/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صله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اخ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هرات</w:t>
      </w:r>
      <w:r>
        <w:rPr>
          <w:b/>
          <w:bCs/>
          <w:rtl w:val="true"/>
          <w:lang w:bidi="ar-IQ"/>
        </w:rPr>
        <w:tab/>
        <w:t xml:space="preserve">           </w:t>
      </w:r>
      <w:r>
        <w:rPr>
          <w:b/>
          <w:b/>
          <w:bCs/>
          <w:rtl w:val="true"/>
          <w:lang w:bidi="ar-IQ"/>
        </w:rPr>
        <w:t>ف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ه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ه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                          </w:t>
      </w:r>
      <w:r>
        <w:rPr>
          <w:b/>
          <w:b/>
          <w:bCs/>
          <w:rtl w:val="true"/>
          <w:lang w:bidi="ar-IQ"/>
        </w:rPr>
        <w:t>احـ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ه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ذله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اله</w:t>
      </w:r>
      <w:r>
        <w:rPr>
          <w:b/>
          <w:bCs/>
          <w:rtl w:val="true"/>
          <w:lang w:bidi="ar-IQ"/>
        </w:rPr>
        <w:tab/>
        <w:t xml:space="preserve">                    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له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م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اه</w:t>
      </w:r>
      <w:r>
        <w:rPr>
          <w:b/>
          <w:bCs/>
          <w:rtl w:val="true"/>
          <w:lang w:bidi="ar-IQ"/>
        </w:rPr>
        <w:tab/>
        <w:t xml:space="preserve">                     </w:t>
      </w:r>
      <w:r>
        <w:rPr>
          <w:b/>
          <w:b/>
          <w:bCs/>
          <w:rtl w:val="true"/>
          <w:lang w:bidi="ar-IQ"/>
        </w:rPr>
        <w:t>وم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له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لس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لمين</w:t>
      </w:r>
      <w:r>
        <w:rPr>
          <w:b/>
          <w:bCs/>
          <w:rtl w:val="true"/>
          <w:lang w:bidi="ar-IQ"/>
        </w:rPr>
        <w:tab/>
        <w:t xml:space="preserve">          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و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حله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فلي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د</w:t>
      </w:r>
      <w:r>
        <w:rPr>
          <w:b/>
          <w:bCs/>
          <w:rtl w:val="true"/>
          <w:lang w:bidi="ar-IQ"/>
        </w:rPr>
        <w:tab/>
        <w:t xml:space="preserve">                    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هله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ليسأ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ل</w:t>
      </w:r>
      <w:r>
        <w:rPr>
          <w:b/>
          <w:bCs/>
          <w:rtl w:val="true"/>
          <w:lang w:bidi="ar-IQ"/>
        </w:rPr>
        <w:tab/>
        <w:t xml:space="preserve">                     </w:t>
      </w:r>
      <w:r>
        <w:rPr>
          <w:b/>
          <w:b/>
          <w:bCs/>
          <w:rtl w:val="true"/>
          <w:lang w:bidi="ar-IQ"/>
        </w:rPr>
        <w:t>بسؤ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ؤله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أبق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لا</w:t>
      </w:r>
      <w:r>
        <w:rPr>
          <w:rFonts w:cs="Calibri"/>
          <w:b/>
          <w:b/>
          <w:bCs/>
          <w:rtl w:val="true"/>
          <w:lang w:bidi="ar-IQ"/>
        </w:rPr>
        <w:t xml:space="preserve">                           </w:t>
      </w:r>
      <w:r>
        <w:rPr>
          <w:b/>
          <w:b/>
          <w:bCs/>
          <w:rtl w:val="true"/>
          <w:lang w:bidi="ar-IQ"/>
        </w:rPr>
        <w:t>ظـ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ـله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. </w:t>
      </w:r>
      <w:r>
        <w:rPr>
          <w:b/>
          <w:b/>
          <w:bCs/>
          <w:rtl w:val="true"/>
          <w:lang w:bidi="ar-IQ"/>
        </w:rPr>
        <w:t>نظ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صد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ط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جا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ح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0</w:t>
      </w:r>
      <w:r>
        <w:rPr>
          <w:b/>
          <w:b/>
          <w:bCs/>
          <w:rtl w:val="true"/>
          <w:lang w:bidi="ar-IQ"/>
        </w:rPr>
        <w:t>سم</w:t>
      </w:r>
      <w:r>
        <w:rPr>
          <w:b/>
          <w:bCs/>
          <w:rtl w:val="true"/>
          <w:lang w:bidi="ar-IQ"/>
        </w:rPr>
        <w:t>×</w:t>
      </w:r>
      <w:r>
        <w:rPr>
          <w:b/>
          <w:bCs/>
          <w:lang w:bidi="ar-IQ"/>
        </w:rPr>
        <w:t>14</w:t>
      </w:r>
      <w:r>
        <w:rPr>
          <w:b/>
          <w:b/>
          <w:bCs/>
          <w:rtl w:val="true"/>
          <w:lang w:bidi="ar-IQ"/>
        </w:rPr>
        <w:t>سم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ب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ـ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50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صف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ي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ح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غل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با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علم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خ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نسخ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شاغ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ف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حاط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ثلا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اد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ب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يف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لا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ح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ف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مها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). </w:t>
      </w:r>
      <w:r>
        <w:rPr>
          <w:b/>
          <w:b/>
          <w:bCs/>
          <w:rtl w:val="true"/>
          <w:lang w:bidi="ar-IQ"/>
        </w:rPr>
        <w:t>وظ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ف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ت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ل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حث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لم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غ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ز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ف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ج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ش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تر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ارجه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ست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صم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صفح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غل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1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ر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329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جر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زخ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ل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ض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ط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م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ق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ف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/>
          <w:bCs/>
          <w:rtl w:val="true"/>
          <w:lang w:bidi="ar-IQ"/>
        </w:rPr>
        <w:t>المجلدات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س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صدار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9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1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1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ق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ح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سلس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تد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رق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50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50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00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هك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ه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شر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ي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1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ق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ف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50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است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ق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سلس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ته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فظ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و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ـ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50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صف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غ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دا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ه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فظ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ا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ا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صفح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غل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ط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و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ى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ي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ا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غل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ي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ظ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غ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فع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اد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ب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سم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ثب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ف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مها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غ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ب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ل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ص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ط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بق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 xml:space="preserve">).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م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ثب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فهرس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ل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ح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صف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خ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غل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ا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رق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حات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ت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هر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اح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ف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صف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خ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غل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ير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ح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ل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شاب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اج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ضمو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صف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ل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را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ل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م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ح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رع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س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تلاه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3</w:t>
      </w:r>
      <w:r>
        <w:rPr>
          <w:b/>
          <w:bCs/>
          <w:rtl w:val="true"/>
          <w:lang w:bidi="ar-IQ"/>
        </w:rPr>
        <w:t>) .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طر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ف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خ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ذك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ص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ا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ئي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ه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ب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ه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ب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حال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ص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و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نا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تون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غ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ح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غل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ير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تلا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تكر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 xml:space="preserve">) .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ف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وتوغر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شخصية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ت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حسب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ذ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و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ك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س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ك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وف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او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ت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ز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ب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ئيل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ر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اً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rFonts w:cs="Calibri"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هرست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b/>
          <w:bCs/>
          <w:rtl w:val="true"/>
          <w:lang w:bidi="ar-IQ"/>
        </w:rPr>
        <w:t>...</w:t>
      </w:r>
      <w:r>
        <w:rPr>
          <w:b/>
          <w:b/>
          <w:bCs/>
          <w:rtl w:val="true"/>
          <w:lang w:bidi="ar-IQ"/>
        </w:rPr>
        <w:t>الصحفي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ل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سي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شهرست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ش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884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مراء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ح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ربل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م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ل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و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م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ع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ص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ج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02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رتش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ه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ها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 xml:space="preserve">).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1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ج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م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ص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تين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6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ق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ج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ه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14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7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ير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هرست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ق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غا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ي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هدي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هرست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ا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او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تاب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فيظ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ض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س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سال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و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ر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نائ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د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1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ا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عدو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قت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مت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صائ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صد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قر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بتع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غا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هد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ثي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8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ل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د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14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يط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ت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خ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شا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ه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ت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طو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قات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تلي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ص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تا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ت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يطاني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9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عند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ش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هرست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رك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ي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2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ز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ج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عد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ط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راح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ف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زير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21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0</w:t>
      </w:r>
      <w:r>
        <w:rPr>
          <w:b/>
          <w:bCs/>
          <w:rtl w:val="true"/>
          <w:lang w:bidi="ar-IQ"/>
        </w:rPr>
        <w:t xml:space="preserve">).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ؤ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هرست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ج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ش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ص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توي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لاث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2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ر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ش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بت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ن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يص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و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اش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لاث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ا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د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توي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ولاي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و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ق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ن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ا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ج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وي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ع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لاث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ب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و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ظ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توي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ا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ط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نئ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ي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وي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ا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د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ويج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</w:t>
      </w:r>
      <w:r>
        <w:rPr>
          <w:b/>
          <w:bCs/>
          <w:rtl w:val="true"/>
          <w:lang w:bidi="ar-IQ"/>
        </w:rPr>
        <w:t>)(</w:t>
      </w:r>
      <w:r>
        <w:rPr>
          <w:b/>
          <w:bCs/>
          <w:lang w:bidi="ar-IQ"/>
        </w:rPr>
        <w:t>21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ز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ح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هرست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زي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عارف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2</w:t>
      </w:r>
      <w:r>
        <w:rPr>
          <w:b/>
          <w:bCs/>
          <w:rtl w:val="true"/>
          <w:lang w:bidi="ar-IQ"/>
        </w:rPr>
        <w:t xml:space="preserve">).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ن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ئ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مي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عف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23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مض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ص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ز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34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خ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ئب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و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34</w:t>
      </w:r>
      <w:r>
        <w:rPr>
          <w:b/>
          <w:b/>
          <w:bCs/>
          <w:rtl w:val="true"/>
          <w:lang w:bidi="ar-IQ"/>
        </w:rPr>
        <w:t>و</w:t>
      </w:r>
      <w:r>
        <w:rPr>
          <w:b/>
          <w:bCs/>
          <w:lang w:bidi="ar-IQ"/>
        </w:rPr>
        <w:t>1935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3</w:t>
      </w:r>
      <w:r>
        <w:rPr>
          <w:b/>
          <w:bCs/>
          <w:rtl w:val="true"/>
          <w:lang w:bidi="ar-IQ"/>
        </w:rPr>
        <w:t xml:space="preserve">). </w:t>
      </w:r>
      <w:r>
        <w:rPr>
          <w:b/>
          <w:b/>
          <w:bCs/>
          <w:rtl w:val="true"/>
          <w:lang w:bidi="ar-IQ"/>
        </w:rPr>
        <w:t>وباعتزا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ص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ل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ش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وا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تا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ل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هرستان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لسماح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ل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ها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رو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يو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ل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و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08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ه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س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18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رس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ر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نائ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غ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11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وح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ح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23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ه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ا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24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دل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م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ز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26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1950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نه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سين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عا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ي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ج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لف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ار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و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رك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انت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د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ف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تب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ظ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يف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ذكر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او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صلح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ه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ر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ئ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و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وله</w:t>
      </w:r>
      <w:r>
        <w:rPr>
          <w:b/>
          <w:bCs/>
          <w:rtl w:val="true"/>
          <w:lang w:bidi="ar-IQ"/>
        </w:rPr>
        <w:t>: (</w:t>
      </w:r>
      <w:r>
        <w:rPr>
          <w:b/>
          <w:b/>
          <w:bCs/>
          <w:rtl w:val="true"/>
          <w:lang w:bidi="ar-IQ"/>
        </w:rPr>
        <w:t>رائ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ر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لع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طب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اثر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نا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ج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ها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هرستاني</w:t>
      </w:r>
      <w:r>
        <w:rPr>
          <w:b/>
          <w:bCs/>
          <w:rtl w:val="true"/>
          <w:lang w:bidi="ar-IQ"/>
        </w:rPr>
        <w:t xml:space="preserve">... </w:t>
      </w:r>
      <w:r>
        <w:rPr>
          <w:b/>
          <w:b/>
          <w:bCs/>
          <w:rtl w:val="true"/>
          <w:lang w:bidi="ar-IQ"/>
        </w:rPr>
        <w:t>و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هرست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ش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طب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ج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غ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تجددي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ل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و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ر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د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م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ث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يئ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عتب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زمت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فرنج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نديقاً</w:t>
      </w:r>
      <w:r>
        <w:rPr>
          <w:b/>
          <w:bCs/>
          <w:rtl w:val="true"/>
          <w:lang w:bidi="ar-IQ"/>
        </w:rPr>
        <w:t>)(</w:t>
      </w:r>
      <w:r>
        <w:rPr>
          <w:b/>
          <w:bCs/>
          <w:lang w:bidi="ar-IQ"/>
        </w:rPr>
        <w:t>24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ن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صائ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ط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كا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هرست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حفي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5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rFonts w:cs="Calibri"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اول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ش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365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موضو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ف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اور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ق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المذك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ناه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توزع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ا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و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اء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ات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لي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ج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لس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ش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142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موضو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قق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ب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38.9</w:t>
      </w:r>
      <w:r>
        <w:rPr>
          <w:b/>
          <w:bCs/>
          <w:rtl w:val="true"/>
          <w:lang w:bidi="ar-IQ"/>
        </w:rPr>
        <w:t xml:space="preserve">%))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ي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ك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ت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دل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ح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صد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طلق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علم</w:t>
      </w:r>
      <w:r>
        <w:rPr>
          <w:b/>
          <w:bCs/>
          <w:rtl w:val="true"/>
          <w:lang w:bidi="ar-IQ"/>
        </w:rPr>
        <w:t xml:space="preserve">). </w:t>
      </w:r>
      <w:r>
        <w:rPr>
          <w:b/>
          <w:b/>
          <w:bCs/>
          <w:rtl w:val="true"/>
          <w:lang w:bidi="ar-IQ"/>
        </w:rPr>
        <w:t>وتنوع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ش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و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زو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و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ات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ج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صائ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ش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31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موضو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ق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21.83</w:t>
      </w:r>
      <w:r>
        <w:rPr>
          <w:b/>
          <w:bCs/>
          <w:rtl w:val="true"/>
          <w:lang w:bidi="ar-IQ"/>
        </w:rPr>
        <w:t xml:space="preserve">%))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ش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6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ج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واك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ش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24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موضو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16.90</w:t>
      </w:r>
      <w:r>
        <w:rPr>
          <w:b/>
          <w:bCs/>
          <w:rtl w:val="true"/>
          <w:lang w:bidi="ar-IQ"/>
        </w:rPr>
        <w:t xml:space="preserve">%))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7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ص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كتشا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ختر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ش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16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موضو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ق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11.26</w:t>
      </w:r>
      <w:r>
        <w:rPr>
          <w:b/>
          <w:bCs/>
          <w:rtl w:val="true"/>
          <w:lang w:bidi="ar-IQ"/>
        </w:rPr>
        <w:t>%))(</w:t>
      </w:r>
      <w:r>
        <w:rPr>
          <w:b/>
          <w:bCs/>
          <w:lang w:bidi="ar-IQ"/>
        </w:rPr>
        <w:t>28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احت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ش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موضو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10.56</w:t>
      </w:r>
      <w:r>
        <w:rPr>
          <w:b/>
          <w:bCs/>
          <w:rtl w:val="true"/>
          <w:lang w:bidi="ar-IQ"/>
        </w:rPr>
        <w:t>%))(</w:t>
      </w:r>
      <w:r>
        <w:rPr>
          <w:b/>
          <w:bCs/>
          <w:lang w:bidi="ar-IQ"/>
        </w:rPr>
        <w:t>29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ج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م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بيق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ش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موضو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9.85</w:t>
      </w:r>
      <w:r>
        <w:rPr>
          <w:b/>
          <w:bCs/>
          <w:rtl w:val="true"/>
          <w:lang w:bidi="ar-IQ"/>
        </w:rPr>
        <w:t>%))(</w:t>
      </w:r>
      <w:r>
        <w:rPr>
          <w:b/>
          <w:bCs/>
          <w:lang w:bidi="ar-IQ"/>
        </w:rPr>
        <w:t>30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احت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رشا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دس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ش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موضو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ق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8.45</w:t>
      </w:r>
      <w:r>
        <w:rPr>
          <w:b/>
          <w:bCs/>
          <w:rtl w:val="true"/>
          <w:lang w:bidi="ar-IQ"/>
        </w:rPr>
        <w:t>%))(</w:t>
      </w:r>
      <w:r>
        <w:rPr>
          <w:b/>
          <w:bCs/>
          <w:lang w:bidi="ar-IQ"/>
        </w:rPr>
        <w:t>31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يزيا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ع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ش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ق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6.33</w:t>
      </w:r>
      <w:r>
        <w:rPr>
          <w:b/>
          <w:bCs/>
          <w:rtl w:val="true"/>
          <w:lang w:bidi="ar-IQ"/>
        </w:rPr>
        <w:t xml:space="preserve">%))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2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ج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غر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م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ش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ق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5.63</w:t>
      </w:r>
      <w:r>
        <w:rPr>
          <w:b/>
          <w:bCs/>
          <w:rtl w:val="true"/>
          <w:lang w:bidi="ar-IQ"/>
        </w:rPr>
        <w:t>%))(</w:t>
      </w:r>
      <w:r>
        <w:rPr>
          <w:b/>
          <w:bCs/>
          <w:lang w:bidi="ar-IQ"/>
        </w:rPr>
        <w:t>33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ت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سع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ب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4.92</w:t>
      </w:r>
      <w:r>
        <w:rPr>
          <w:b/>
          <w:bCs/>
          <w:rtl w:val="true"/>
          <w:lang w:bidi="ar-IQ"/>
        </w:rPr>
        <w:t>%))(</w:t>
      </w:r>
      <w:r>
        <w:rPr>
          <w:b/>
          <w:bCs/>
          <w:lang w:bidi="ar-IQ"/>
        </w:rPr>
        <w:t>34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ج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ش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يميا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ق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4.22</w:t>
      </w:r>
      <w:r>
        <w:rPr>
          <w:b/>
          <w:bCs/>
          <w:rtl w:val="true"/>
          <w:lang w:bidi="ar-IQ"/>
        </w:rPr>
        <w:t xml:space="preserve">%))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شور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5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ت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ا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117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موضو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ب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32.5</w:t>
      </w:r>
      <w:r>
        <w:rPr>
          <w:b/>
          <w:bCs/>
          <w:rtl w:val="true"/>
          <w:lang w:bidi="ar-IQ"/>
        </w:rPr>
        <w:t xml:space="preserve">%))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ش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توزع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و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ئي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احت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تق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ته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72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موضو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ق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61.53</w:t>
      </w:r>
      <w:r>
        <w:rPr>
          <w:b/>
          <w:bCs/>
          <w:rtl w:val="true"/>
          <w:lang w:bidi="ar-IQ"/>
        </w:rPr>
        <w:t>%))(</w:t>
      </w:r>
      <w:r>
        <w:rPr>
          <w:b/>
          <w:bCs/>
          <w:lang w:bidi="ar-IQ"/>
        </w:rPr>
        <w:t>36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بي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د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26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موضو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ق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22.22</w:t>
      </w:r>
      <w:r>
        <w:rPr>
          <w:b/>
          <w:bCs/>
          <w:rtl w:val="true"/>
          <w:lang w:bidi="ar-IQ"/>
        </w:rPr>
        <w:t>%))(</w:t>
      </w:r>
      <w:r>
        <w:rPr>
          <w:b/>
          <w:bCs/>
          <w:lang w:bidi="ar-IQ"/>
        </w:rPr>
        <w:t>37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ص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ث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نثور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موضو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لغ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ب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11.96</w:t>
      </w:r>
      <w:r>
        <w:rPr>
          <w:b/>
          <w:bCs/>
          <w:rtl w:val="true"/>
          <w:lang w:bidi="ar-IQ"/>
        </w:rPr>
        <w:t>%))(</w:t>
      </w:r>
      <w:r>
        <w:rPr>
          <w:b/>
          <w:bCs/>
          <w:lang w:bidi="ar-IQ"/>
        </w:rPr>
        <w:t>38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ج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ار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د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ا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ئة</w:t>
      </w:r>
      <w:r>
        <w:rPr>
          <w:b/>
          <w:bCs/>
          <w:rtl w:val="true"/>
          <w:lang w:bidi="ar-IQ"/>
        </w:rPr>
        <w:t xml:space="preserve">(*) </w:t>
      </w:r>
      <w:r>
        <w:rPr>
          <w:b/>
          <w:b/>
          <w:bCs/>
          <w:rtl w:val="true"/>
          <w:lang w:bidi="ar-IQ"/>
        </w:rPr>
        <w:t>ب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خ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ش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ش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ب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4.27</w:t>
      </w:r>
      <w:r>
        <w:rPr>
          <w:b/>
          <w:bCs/>
          <w:rtl w:val="true"/>
          <w:lang w:bidi="ar-IQ"/>
        </w:rPr>
        <w:t>%))(</w:t>
      </w:r>
      <w:r>
        <w:rPr>
          <w:b/>
          <w:bCs/>
          <w:lang w:bidi="ar-IQ"/>
        </w:rPr>
        <w:t>39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ي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حت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ا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ش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69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موضو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لغ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ب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18.9</w:t>
      </w:r>
      <w:r>
        <w:rPr>
          <w:b/>
          <w:bCs/>
          <w:rtl w:val="true"/>
          <w:lang w:bidi="ar-IQ"/>
        </w:rPr>
        <w:t xml:space="preserve">%))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ش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توزع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ل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و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ئيس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ج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ائ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ي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33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موضو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ق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47.82</w:t>
      </w:r>
      <w:r>
        <w:rPr>
          <w:b/>
          <w:bCs/>
          <w:rtl w:val="true"/>
          <w:lang w:bidi="ar-IQ"/>
        </w:rPr>
        <w:t xml:space="preserve">%))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شور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0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ت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ا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لام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ته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24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موضو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ق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34.78</w:t>
      </w:r>
      <w:r>
        <w:rPr>
          <w:b/>
          <w:bCs/>
          <w:rtl w:val="true"/>
          <w:lang w:bidi="ar-IQ"/>
        </w:rPr>
        <w:t xml:space="preserve">?))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شور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1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خير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وائ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ك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ته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موضو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بت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17.39</w:t>
      </w:r>
      <w:r>
        <w:rPr>
          <w:b/>
          <w:bCs/>
          <w:rtl w:val="true"/>
          <w:lang w:bidi="ar-IQ"/>
        </w:rPr>
        <w:t xml:space="preserve">%))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ي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2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فية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ج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ا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شور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20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موضو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لغ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ب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5.47</w:t>
      </w:r>
      <w:r>
        <w:rPr>
          <w:b/>
          <w:bCs/>
          <w:rtl w:val="true"/>
          <w:lang w:bidi="ar-IQ"/>
        </w:rPr>
        <w:t xml:space="preserve">%))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ش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توزع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ل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و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ئيس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احت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ف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و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ش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موضو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ق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55</w:t>
      </w:r>
      <w:r>
        <w:rPr>
          <w:b/>
          <w:bCs/>
          <w:rtl w:val="true"/>
          <w:lang w:bidi="ar-IQ"/>
        </w:rPr>
        <w:t xml:space="preserve">%))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شور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3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ج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لسف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ش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ق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25</w:t>
      </w:r>
      <w:r>
        <w:rPr>
          <w:b/>
          <w:bCs/>
          <w:rtl w:val="true"/>
          <w:lang w:bidi="ar-IQ"/>
        </w:rPr>
        <w:t xml:space="preserve">%))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شور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4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اد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و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س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و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ش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ب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20</w:t>
      </w:r>
      <w:r>
        <w:rPr>
          <w:b/>
          <w:bCs/>
          <w:rtl w:val="true"/>
          <w:lang w:bidi="ar-IQ"/>
        </w:rPr>
        <w:t xml:space="preserve">%))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في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5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مح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حت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م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ا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ش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موضو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لغ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ب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4.38</w:t>
      </w:r>
      <w:r>
        <w:rPr>
          <w:b/>
          <w:bCs/>
          <w:rtl w:val="true"/>
          <w:lang w:bidi="ar-IQ"/>
        </w:rPr>
        <w:t xml:space="preserve">%))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شور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توزع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ئيسين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احت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و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ق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60</w:t>
      </w:r>
      <w:r>
        <w:rPr>
          <w:b/>
          <w:bCs/>
          <w:rtl w:val="true"/>
          <w:lang w:bidi="ar-IQ"/>
        </w:rPr>
        <w:t xml:space="preserve">%))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ور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6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بي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ك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ضرا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و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ور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لغ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ب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40</w:t>
      </w:r>
      <w:r>
        <w:rPr>
          <w:b/>
          <w:bCs/>
          <w:rtl w:val="true"/>
          <w:lang w:bidi="ar-IQ"/>
        </w:rPr>
        <w:t xml:space="preserve">%))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ش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ور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7</w:t>
      </w:r>
      <w:r>
        <w:rPr>
          <w:b/>
          <w:bCs/>
          <w:rtl w:val="true"/>
          <w:lang w:bidi="ar-IQ"/>
        </w:rPr>
        <w:t xml:space="preserve">).      </w:t>
      </w: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حت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د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خ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ا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ش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ب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0.54</w:t>
      </w:r>
      <w:r>
        <w:rPr>
          <w:b/>
          <w:bCs/>
          <w:rtl w:val="true"/>
          <w:lang w:bidi="ar-IQ"/>
        </w:rPr>
        <w:t xml:space="preserve">%)) </w:t>
      </w:r>
      <w:r>
        <w:rPr>
          <w:b/>
          <w:b/>
          <w:bCs/>
          <w:rtl w:val="true"/>
          <w:lang w:bidi="ar-IQ"/>
        </w:rPr>
        <w:t>ونش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ج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/>
          <w:bCs/>
          <w:rtl w:val="true"/>
          <w:lang w:bidi="ar-IQ"/>
        </w:rPr>
        <w:t>مق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ة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وضو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ين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8</w:t>
      </w:r>
      <w:r>
        <w:rPr>
          <w:b/>
          <w:bCs/>
          <w:rtl w:val="true"/>
          <w:lang w:bidi="ar-IQ"/>
        </w:rPr>
        <w:t xml:space="preserve">).    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خاتمــ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يت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ت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غ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تمام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لس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ا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ء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را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احق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ل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ط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ح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جه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هتمام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هرستاني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ط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/>
          <w:bCs/>
          <w:rtl w:val="true"/>
          <w:lang w:bidi="ar-IQ"/>
        </w:rPr>
        <w:t>العلم</w:t>
      </w:r>
      <w:r>
        <w:rPr>
          <w:b/>
          <w:bCs/>
          <w:rtl w:val="true"/>
          <w:lang w:bidi="ar-IQ"/>
        </w:rPr>
        <w:t xml:space="preserve">)). </w:t>
      </w:r>
      <w:r>
        <w:rPr>
          <w:b/>
          <w:b/>
          <w:bCs/>
          <w:rtl w:val="true"/>
          <w:lang w:bidi="ar-IQ"/>
        </w:rPr>
        <w:t>و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ل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هت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هتما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ل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ش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س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ت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هتمام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ام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خص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ان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ضح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ريف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قيق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من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غ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س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اس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ح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ق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تماماتها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ثبت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ق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ت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هتما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ل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مو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حق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ح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ل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ه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ق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رض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غ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م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هرست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و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ع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م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و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ت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ك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صاح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دع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ر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زل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ق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ح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ي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و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و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ثق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علي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و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ض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ب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ه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شك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فع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اح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غا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وف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ه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قف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هوام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صادر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>ا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/</w:t>
      </w:r>
      <w:r>
        <w:rPr>
          <w:b/>
          <w:bCs/>
          <w:lang w:bidi="ar-IQ"/>
        </w:rPr>
        <w:t>29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1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ن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كري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>بغدا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69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4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ز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س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>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>جـ</w:t>
      </w:r>
      <w:r>
        <w:rPr>
          <w:b/>
          <w:bCs/>
          <w:lang w:bidi="ar-IQ"/>
        </w:rPr>
        <w:t>1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8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ه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هرست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>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ج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رف</w:t>
      </w:r>
      <w:r>
        <w:rPr>
          <w:b/>
          <w:bCs/>
          <w:rtl w:val="true"/>
          <w:lang w:bidi="ar-IQ"/>
        </w:rPr>
        <w:t>/</w:t>
      </w:r>
      <w:r>
        <w:rPr>
          <w:b/>
          <w:bCs/>
          <w:lang w:bidi="ar-IQ"/>
        </w:rPr>
        <w:t>1329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ج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>مط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ي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ز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سن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س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ذ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>ا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29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10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47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4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ور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اد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.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ى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rtl w:val="true"/>
          <w:lang w:bidi="ar-IQ"/>
        </w:rPr>
        <w:t>):(</w:t>
      </w:r>
      <w:r>
        <w:rPr>
          <w:b/>
          <w:b/>
          <w:bCs/>
          <w:rtl w:val="true"/>
          <w:lang w:bidi="ar-IQ"/>
        </w:rPr>
        <w:t>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ي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لمة</w:t>
      </w:r>
      <w:r>
        <w:rPr>
          <w:b/>
          <w:bCs/>
          <w:rtl w:val="true"/>
          <w:lang w:bidi="ar-IQ"/>
        </w:rPr>
        <w:t xml:space="preserve">).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ي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rtl w:val="true"/>
          <w:lang w:bidi="ar-IQ"/>
        </w:rPr>
        <w:t>) : (</w:t>
      </w:r>
      <w:r>
        <w:rPr>
          <w:b/>
          <w:b/>
          <w:bCs/>
          <w:rtl w:val="true"/>
          <w:lang w:bidi="ar-IQ"/>
        </w:rPr>
        <w:t>اطلب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صي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يس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rtl w:val="true"/>
          <w:lang w:bidi="ar-IQ"/>
        </w:rPr>
        <w:t>): (</w:t>
      </w:r>
      <w:r>
        <w:rPr>
          <w:b/>
          <w:b/>
          <w:bCs/>
          <w:rtl w:val="true"/>
          <w:lang w:bidi="ar-IQ"/>
        </w:rPr>
        <w:t>اطلب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حد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>ا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  <w:r>
        <w:rPr>
          <w:b/>
          <w:bCs/>
          <w:rtl w:val="true"/>
          <w:lang w:bidi="ar-IQ"/>
        </w:rPr>
        <w:t xml:space="preserve">/  </w:t>
      </w:r>
      <w:r>
        <w:rPr>
          <w:b/>
          <w:bCs/>
          <w:lang w:bidi="ar-IQ"/>
        </w:rPr>
        <w:t>29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10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ث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ح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ي</w:t>
      </w:r>
      <w:r>
        <w:rPr>
          <w:b/>
          <w:bCs/>
          <w:rtl w:val="true"/>
          <w:lang w:bidi="ar-IQ"/>
        </w:rPr>
        <w:t>: (</w:t>
      </w:r>
      <w:r>
        <w:rPr>
          <w:b/>
          <w:b/>
          <w:bCs/>
          <w:rtl w:val="true"/>
          <w:lang w:bidi="ar-IQ"/>
        </w:rPr>
        <w:t>تأل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هرستاني</w:t>
      </w:r>
      <w:r>
        <w:rPr>
          <w:b/>
          <w:bCs/>
          <w:rtl w:val="true"/>
          <w:lang w:bidi="ar-IQ"/>
        </w:rPr>
        <w:t xml:space="preserve">). 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ج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ما</w:t>
      </w:r>
      <w:r>
        <w:rPr>
          <w:b/>
          <w:bCs/>
          <w:rtl w:val="true"/>
          <w:lang w:bidi="ar-IQ"/>
        </w:rPr>
        <w:t>...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/>
          <w:bCs/>
          <w:rtl w:val="true"/>
          <w:lang w:bidi="ar-IQ"/>
        </w:rPr>
        <w:t>ال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ي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خرة</w:t>
      </w:r>
      <w:r>
        <w:rPr>
          <w:rFonts w:cs="Calibri"/>
          <w:b/>
          <w:b/>
          <w:bCs/>
          <w:rtl w:val="true"/>
          <w:lang w:bidi="ar-IQ"/>
        </w:rPr>
        <w:t xml:space="preserve">     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ر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ر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اخر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دئه</w:t>
      </w:r>
      <w:r>
        <w:rPr>
          <w:rFonts w:cs="Calibri"/>
          <w:b/>
          <w:b/>
          <w:bCs/>
          <w:rtl w:val="true"/>
          <w:lang w:bidi="ar-IQ"/>
        </w:rPr>
        <w:t xml:space="preserve">       </w:t>
      </w:r>
      <w:r>
        <w:rPr>
          <w:b/>
          <w:b/>
          <w:bCs/>
          <w:rtl w:val="true"/>
          <w:lang w:bidi="ar-IQ"/>
        </w:rPr>
        <w:t>فـأ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ـ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ـب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خـره</w:t>
      </w:r>
      <w:r>
        <w:rPr>
          <w:b/>
          <w:bCs/>
          <w:rtl w:val="true"/>
          <w:lang w:bidi="ar-IQ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>ا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س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ر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.. (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د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دبياً</w:t>
      </w:r>
      <w:r>
        <w:rPr>
          <w:b/>
          <w:bCs/>
          <w:rtl w:val="true"/>
          <w:lang w:bidi="ar-IQ"/>
        </w:rPr>
        <w:t>).</w:t>
      </w:r>
      <w:r>
        <w:rPr>
          <w:b/>
          <w:b/>
          <w:bCs/>
          <w:rtl w:val="true"/>
          <w:lang w:bidi="ar-IQ"/>
        </w:rPr>
        <w:t>وث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تراك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ه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ج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ر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ك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ير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5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ر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3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ر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ل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ج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قط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ر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رش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>ا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س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1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ث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ال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ـ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48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صفح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د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>المجل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1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ا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اها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اها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وس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ز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ى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م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0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593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جد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ذ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هرست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ح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ز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و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ج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رف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يث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ش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ئلاً</w:t>
      </w:r>
      <w:r>
        <w:rPr>
          <w:b/>
          <w:bCs/>
          <w:rtl w:val="true"/>
          <w:lang w:bidi="ar-IQ"/>
        </w:rPr>
        <w:t>: ((</w:t>
      </w:r>
      <w:r>
        <w:rPr>
          <w:b/>
          <w:b/>
          <w:bCs/>
          <w:rtl w:val="true"/>
          <w:lang w:bidi="ar-IQ"/>
        </w:rPr>
        <w:t>حي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ض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ش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فصوب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ار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ذ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ذ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</w:t>
      </w:r>
      <w:r>
        <w:rPr>
          <w:b/>
          <w:bCs/>
          <w:rtl w:val="true"/>
          <w:lang w:bidi="ar-IQ"/>
        </w:rPr>
        <w:t xml:space="preserve">...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ئ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كموها</w:t>
      </w:r>
      <w:r>
        <w:rPr>
          <w:b/>
          <w:bCs/>
          <w:rtl w:val="true"/>
          <w:lang w:bidi="ar-IQ"/>
        </w:rPr>
        <w:t xml:space="preserve">...). </w:t>
      </w:r>
      <w:r>
        <w:rPr>
          <w:b/>
          <w:b/>
          <w:bCs/>
          <w:rtl w:val="true"/>
          <w:lang w:bidi="ar-IQ"/>
        </w:rPr>
        <w:t>ا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هرستان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ج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329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جر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ي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قاب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هرست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ب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ك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س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ر</w:t>
      </w:r>
      <w:r>
        <w:rPr>
          <w:b/>
          <w:bCs/>
          <w:rtl w:val="true"/>
          <w:lang w:bidi="ar-IQ"/>
        </w:rPr>
        <w:t>/</w:t>
      </w:r>
      <w:r>
        <w:rPr>
          <w:b/>
          <w:bCs/>
          <w:lang w:bidi="ar-IQ"/>
        </w:rPr>
        <w:t>200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وس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س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ذ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594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قاب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هرست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م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س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ذ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قل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ص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ز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ل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2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22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ز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سني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>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ز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>ال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>بيروت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>مط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ب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1978</w:t>
      </w:r>
      <w:r>
        <w:rPr>
          <w:b/>
          <w:bCs/>
          <w:rtl w:val="true"/>
          <w:lang w:bidi="ar-IQ"/>
        </w:rPr>
        <w:t>/</w:t>
      </w:r>
      <w:r>
        <w:rPr>
          <w:b/>
          <w:b/>
          <w:bCs/>
          <w:rtl w:val="true"/>
          <w:lang w:bidi="ar-IQ"/>
        </w:rPr>
        <w:t>الط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مسة</w:t>
      </w:r>
      <w:r>
        <w:rPr>
          <w:b/>
          <w:bCs/>
          <w:rtl w:val="true"/>
          <w:lang w:bidi="ar-IQ"/>
        </w:rPr>
        <w:t>/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6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36</w:t>
      </w:r>
      <w:r>
        <w:rPr>
          <w:b/>
          <w:bCs/>
          <w:rtl w:val="true"/>
          <w:lang w:bidi="ar-IQ"/>
        </w:rPr>
        <w:t xml:space="preserve"> /</w:t>
      </w:r>
      <w:r>
        <w:rPr>
          <w:b/>
          <w:b/>
          <w:bCs/>
          <w:rtl w:val="true"/>
          <w:lang w:bidi="ar-IQ"/>
        </w:rPr>
        <w:t>بغ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/</w:t>
      </w:r>
      <w:r>
        <w:rPr>
          <w:b/>
          <w:b/>
          <w:bCs/>
          <w:rtl w:val="true"/>
          <w:lang w:bidi="ar-IQ"/>
        </w:rPr>
        <w:t>وز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خ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نكور</w:t>
      </w:r>
      <w:r>
        <w:rPr>
          <w:b/>
          <w:bCs/>
          <w:rtl w:val="true"/>
          <w:lang w:bidi="ar-IQ"/>
        </w:rPr>
        <w:t>/</w:t>
      </w:r>
      <w:r>
        <w:rPr>
          <w:b/>
          <w:bCs/>
          <w:lang w:bidi="ar-IQ"/>
        </w:rPr>
        <w:t>1936</w:t>
      </w:r>
      <w:r>
        <w:rPr>
          <w:b/>
          <w:bCs/>
          <w:rtl w:val="true"/>
          <w:lang w:bidi="ar-IQ"/>
        </w:rPr>
        <w:t>/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94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رد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ـ</w:t>
      </w:r>
      <w:r>
        <w:rPr>
          <w:b/>
          <w:bCs/>
          <w:lang w:bidi="ar-IQ"/>
        </w:rPr>
        <w:t>3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صائ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ص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ر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زائ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((</w:t>
      </w:r>
      <w:r>
        <w:rPr>
          <w:b/>
          <w:b/>
          <w:bCs/>
          <w:rtl w:val="true"/>
          <w:lang w:bidi="ar-IQ"/>
        </w:rPr>
        <w:t>در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باها</w:t>
      </w:r>
      <w:r>
        <w:rPr>
          <w:b/>
          <w:bCs/>
          <w:rtl w:val="true"/>
          <w:lang w:bidi="ar-IQ"/>
        </w:rPr>
        <w:tab/>
      </w:r>
      <w:r>
        <w:rPr>
          <w:b/>
          <w:b/>
          <w:bCs/>
          <w:rtl w:val="true"/>
          <w:lang w:bidi="ar-IQ"/>
        </w:rPr>
        <w:t>فغ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ئه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أرخوه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ظهر</w:t>
      </w:r>
      <w:r>
        <w:rPr>
          <w:b/>
          <w:bCs/>
          <w:rtl w:val="true"/>
          <w:lang w:bidi="ar-IQ"/>
        </w:rPr>
        <w:tab/>
      </w:r>
      <w:r>
        <w:rPr>
          <w:b/>
          <w:b/>
          <w:bCs/>
          <w:rtl w:val="true"/>
          <w:lang w:bidi="ar-IQ"/>
        </w:rPr>
        <w:t>للإس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ئه</w:t>
      </w:r>
      <w:r>
        <w:rPr>
          <w:b/>
          <w:bCs/>
          <w:rtl w:val="true"/>
          <w:lang w:bidi="ar-IQ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قص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ي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((</w:t>
      </w:r>
      <w:r>
        <w:rPr>
          <w:b/>
          <w:b/>
          <w:bCs/>
          <w:rtl w:val="true"/>
          <w:lang w:bidi="ar-IQ"/>
        </w:rPr>
        <w:t>ب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أي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ك</w:t>
      </w:r>
      <w:r>
        <w:rPr>
          <w:b/>
          <w:bCs/>
          <w:rtl w:val="true"/>
          <w:lang w:bidi="ar-IQ"/>
        </w:rPr>
        <w:tab/>
      </w:r>
      <w:r>
        <w:rPr>
          <w:b/>
          <w:b/>
          <w:bCs/>
          <w:rtl w:val="true"/>
          <w:lang w:bidi="ar-IQ"/>
        </w:rPr>
        <w:t>رقيت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ك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بلغ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ل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لم</w:t>
      </w:r>
      <w:r>
        <w:rPr>
          <w:b/>
          <w:bCs/>
          <w:rtl w:val="true"/>
          <w:lang w:bidi="ar-IQ"/>
        </w:rPr>
        <w:tab/>
        <w:t xml:space="preserve">          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ه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لك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جو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ك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مطها</w:t>
      </w:r>
      <w:r>
        <w:rPr>
          <w:b/>
          <w:bCs/>
          <w:rtl w:val="true"/>
          <w:lang w:bidi="ar-IQ"/>
        </w:rPr>
        <w:tab/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ط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ك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ياه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بة</w:t>
      </w:r>
      <w:r>
        <w:rPr>
          <w:b/>
          <w:bCs/>
          <w:rtl w:val="true"/>
          <w:lang w:bidi="ar-IQ"/>
        </w:rPr>
        <w:tab/>
      </w:r>
      <w:r>
        <w:rPr>
          <w:b/>
          <w:b/>
          <w:bCs/>
          <w:rtl w:val="true"/>
          <w:lang w:bidi="ar-IQ"/>
        </w:rPr>
        <w:t>من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ح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نهج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هج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تب</w:t>
      </w:r>
      <w:r>
        <w:rPr>
          <w:rFonts w:cs="Calibri"/>
          <w:b/>
          <w:b/>
          <w:bCs/>
          <w:rtl w:val="true"/>
          <w:lang w:bidi="ar-IQ"/>
        </w:rPr>
        <w:t xml:space="preserve">         </w:t>
      </w:r>
      <w:r>
        <w:rPr>
          <w:b/>
          <w:b/>
          <w:bCs/>
          <w:rtl w:val="true"/>
          <w:lang w:bidi="ar-IQ"/>
        </w:rPr>
        <w:t>قب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علو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ك</w:t>
      </w:r>
      <w:r>
        <w:rPr>
          <w:b/>
          <w:bCs/>
          <w:rtl w:val="true"/>
          <w:lang w:bidi="ar-IQ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</w:t>
      </w:r>
      <w:r>
        <w:rPr>
          <w:b/>
          <w:bCs/>
          <w:rtl w:val="true"/>
          <w:lang w:bidi="ar-IQ"/>
        </w:rPr>
        <w:t>/</w:t>
      </w:r>
      <w:r>
        <w:rPr>
          <w:b/>
          <w:b/>
          <w:bCs/>
          <w:rtl w:val="true"/>
          <w:lang w:bidi="ar-IQ"/>
        </w:rPr>
        <w:t>ا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9</w:t>
      </w:r>
      <w:r>
        <w:rPr>
          <w:b/>
          <w:b/>
          <w:bCs/>
          <w:rtl w:val="true"/>
          <w:lang w:bidi="ar-IQ"/>
        </w:rPr>
        <w:t>اذا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10</w:t>
      </w:r>
      <w:r>
        <w:rPr>
          <w:b/>
          <w:b/>
          <w:bCs/>
          <w:rtl w:val="true"/>
          <w:lang w:bidi="ar-IQ"/>
        </w:rPr>
        <w:t>،ص</w:t>
      </w:r>
      <w:r>
        <w:rPr>
          <w:b/>
          <w:bCs/>
          <w:lang w:bidi="ar-IQ"/>
        </w:rPr>
        <w:t>45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صائ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صائ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ر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صائ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ف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صائ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وال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ل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ي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ها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7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6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4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3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2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و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ذ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م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و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ذن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1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3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2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ر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ماع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ائ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ميا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ف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وتوغر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ث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7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5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3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ض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يفوئيد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ر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ر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لب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ر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12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6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4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3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ج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رومت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رومت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ئبق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اط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ز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ائ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دا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7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6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5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3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نش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ر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كر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دخي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وائ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ح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صح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دا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6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4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3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2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ج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ج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بلور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وائ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زاح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ذ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ليل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هرباء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تط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2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11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6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4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غر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شو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لاز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ض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ب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كو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2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11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7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3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2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و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ر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سكوب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دان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م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تش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ريقي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مقراط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راهي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2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11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7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5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ج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ا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يمياو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هرب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د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وب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اص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ا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2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11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3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ج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ري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سل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ري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هن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ادر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غ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6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5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4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3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2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قط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رتق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ص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رن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ظ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ت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تن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7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5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3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2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(*) </w:t>
      </w:r>
      <w:r>
        <w:rPr>
          <w:b/>
          <w:b/>
          <w:bCs/>
          <w:rtl w:val="true"/>
          <w:lang w:bidi="ar-IQ"/>
        </w:rPr>
        <w:t>اور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ح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ناقش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ك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د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و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ؤ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اب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لغ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ك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م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م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ع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غ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2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7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5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ج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اؤ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ج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ئ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جو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1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7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حاث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بو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ن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جز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5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3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2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و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ح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صب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م؟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ص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مس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ج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لمي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رد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7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و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م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ك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وائ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ع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7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6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5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ر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اسف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2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ب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ؤ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لسف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ص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ر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لام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حض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و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6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5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اب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و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د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ذبة؟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ز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وحيي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ئ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خاب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واح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8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د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را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يع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ك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ت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ري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ف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2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ك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ات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و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ر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م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اس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ي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م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2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7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4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ر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اي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م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ر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عتب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8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خاط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ب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خلاق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 </w:t>
      </w:r>
      <w:r>
        <w:rPr>
          <w:b/>
          <w:b/>
          <w:bCs/>
          <w:rtl w:val="true"/>
          <w:lang w:bidi="ar-IQ"/>
        </w:rPr>
        <w:t>كاظـ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ـدادي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دخــل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ص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خلاق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ل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ت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ريخ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ق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ر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جود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تعت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يطان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د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ا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ش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د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ي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ك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ثب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ِ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در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يطان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شر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انتش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ماذ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م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ور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يبي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و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وفي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م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ت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وفي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وال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رس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اش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طا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ا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ني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لوب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م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ح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كـذب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اكــذ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دق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خ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ح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ب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شن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يطان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ل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ش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لا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ير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رنس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لا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أ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ب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يوب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رع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مسؤ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ـماعية</w:t>
      </w:r>
      <w:r>
        <w:rPr>
          <w:b/>
          <w:bCs/>
          <w:rtl w:val="true"/>
          <w:lang w:bidi="ar-IQ"/>
        </w:rPr>
        <w:t>)(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ؤ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رو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ط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ِ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تم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غ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م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ك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غ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ش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م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ه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اط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ا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ئ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ائتة؟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كس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ر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رئ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ز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يط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لسك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اوف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ر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ـ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ُ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ض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ه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والانموذ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طرح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لسكون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طور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ردو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يطاني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نس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ي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نس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ز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سس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شعب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صحيح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رب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ستو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م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جا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يح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ي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حاو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ج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ي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ت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هل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شر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ولمة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ع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نس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خ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ك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لام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ها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ثقف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حف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ل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نتفعي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نخر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نب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مس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و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لاق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ؤل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تج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هلاك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هلا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د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قاب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حاد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و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ف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هز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ه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توطئــة</w:t>
      </w:r>
      <w:r>
        <w:rPr>
          <w:b/>
          <w:bCs/>
          <w:rtl w:val="true"/>
          <w:lang w:bidi="ar-IQ"/>
        </w:rPr>
        <w:t>..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كيمي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زي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ك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د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ديد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شو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زي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َبَر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يزي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ؤ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رؤ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قبلية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تشي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ك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ِ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ل</w:t>
      </w:r>
      <w:r>
        <w:rPr>
          <w:b/>
          <w:bCs/>
          <w:rtl w:val="true"/>
          <w:lang w:bidi="ar-IQ"/>
        </w:rPr>
        <w:t xml:space="preserve">:" </w:t>
      </w:r>
      <w:r>
        <w:rPr>
          <w:b/>
          <w:b/>
          <w:bCs/>
          <w:rtl w:val="true"/>
          <w:lang w:bidi="ar-IQ"/>
        </w:rPr>
        <w:t>وكبا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زيائ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يزيائ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فق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ب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خط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ي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ستقب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نيا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يزي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ا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شتا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ج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ي</w:t>
      </w:r>
      <w:r>
        <w:rPr>
          <w:b/>
          <w:bCs/>
          <w:rtl w:val="true"/>
          <w:lang w:bidi="ar-IQ"/>
        </w:rPr>
        <w:t>..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تي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ما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س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ام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زي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ا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كتشا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ئي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غ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شرين</w:t>
      </w:r>
      <w:r>
        <w:rPr>
          <w:b/>
          <w:bCs/>
          <w:rtl w:val="true"/>
          <w:lang w:bidi="ar-IQ"/>
        </w:rPr>
        <w:t>"(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شو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يزي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قول</w:t>
      </w:r>
      <w:r>
        <w:rPr>
          <w:b/>
          <w:bCs/>
          <w:rtl w:val="true"/>
          <w:lang w:bidi="ar-IQ"/>
        </w:rPr>
        <w:t xml:space="preserve">:" </w:t>
      </w:r>
      <w:r>
        <w:rPr>
          <w:b/>
          <w:b/>
          <w:bCs/>
          <w:rtl w:val="true"/>
          <w:lang w:bidi="ar-IQ"/>
        </w:rPr>
        <w:t>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رك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ث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دخ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تر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ئي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ادي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ا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رانزست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ومبيوتر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تصم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رن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ب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كبو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يـ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lang w:bidi="ar-IQ"/>
        </w:rPr>
        <w:t>www</w:t>
      </w:r>
      <w:r>
        <w:rPr>
          <w:b/>
          <w:bCs/>
          <w:rtl w:val="true"/>
          <w:lang w:bidi="ar-IQ"/>
        </w:rPr>
        <w:t>. 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شك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غ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م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ل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لسك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يطال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خي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نا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خلاق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ك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تظ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ئم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كث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مروالس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لاث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تب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تو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ب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تج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ص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عب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يط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سان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ش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صرا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ياَ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فتاَ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ش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يد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و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صورا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قودا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ه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و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ومانس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ق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ي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ص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أريخ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أثيراته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من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لا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ون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كَتَب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يوت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بد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ف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أن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ل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ر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تلف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باه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ص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ع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َدَ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مل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بي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ت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ظر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تشاف</w:t>
      </w:r>
      <w:r>
        <w:rPr>
          <w:b/>
          <w:bCs/>
          <w:rtl w:val="true"/>
          <w:lang w:bidi="ar-IQ"/>
        </w:rPr>
        <w:t>" (</w:t>
      </w: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يوت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لا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لف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ج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غمو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راف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عل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كا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بـو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وا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دوم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ز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ر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و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من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ع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ص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د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يوت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طل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س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كتشاف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ه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ذ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م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شر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ميكان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يوت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ه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خار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ا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ل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ر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أس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َقِب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ش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ان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و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طل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ناع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غ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م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ام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ك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دية</w:t>
      </w:r>
      <w:r>
        <w:rPr>
          <w:b/>
          <w:bCs/>
          <w:rtl w:val="true"/>
          <w:lang w:bidi="ar-IQ"/>
        </w:rPr>
        <w:t>"(</w:t>
      </w: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وبحل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ه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شري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ه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ة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اكتش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ـ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رة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اختر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ومبيوت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كترون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خي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وسب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D.N.A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حا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ط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ي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ر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رمج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شر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نح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ى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اود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يتهُ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جددة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حق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نام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ك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تش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ك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هُ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رؤ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قبلية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ُب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ق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نام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كنلوجي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ل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طي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طلح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يا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تقدات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السؤ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لم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ط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ر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ونتبر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م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ش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ث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ط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يوت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ج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صاص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ثو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ه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بد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و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ؤ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سا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ان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غونتبرغ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ب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تش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ئدة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هك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عكس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ظ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ر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صل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وا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ن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ع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ت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ص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ث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خرها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ساه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ص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ش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ط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الحا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ي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علوما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ا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نية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بالت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ت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غيرة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اع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ر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ونتبرغ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ع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بصر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بعد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ال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ظا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راعي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بالت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ِ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ب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اؤ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تما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ى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ت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ريخ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ك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ته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شو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يزي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ج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ب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زي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م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زأ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ه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شري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دأ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ض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زي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شرين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س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سيطر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تغ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أث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لاق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ه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لا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ست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690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ب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رب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وط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يركا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).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بسا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سم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ص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صوص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ف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ف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834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ن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افاس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تش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شي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شترى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ب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هافاس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ض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ج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بار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ك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خ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سم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لا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يرك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ز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س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خ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جواز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نس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ان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طاني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ند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ا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خبة</w:t>
      </w:r>
      <w:r>
        <w:rPr>
          <w:b/>
          <w:bCs/>
          <w:rtl w:val="true"/>
          <w:lang w:bidi="ar-IQ"/>
        </w:rPr>
        <w:t>..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ت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ريخ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وانه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واستطرا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أ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ِ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ف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غ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ث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هدافهُ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بق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ر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سب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يف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ق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ع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دهُ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س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تق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خب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ص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مهُ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خبار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خبوي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د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عا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سب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طبعاُ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ك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بد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صحاف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سلطة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ب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ا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ئماً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م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ف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م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ت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اب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سل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ترا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سب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ت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م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د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شر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يطان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ديد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ضاً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ي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م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تِ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اغ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وية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م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ي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ه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طب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ك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عل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رف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كز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ية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ُ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س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كتاتو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وليتار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ركسية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اللينين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ومقا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ج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يو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ط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يبرالية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ا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شر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ِ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دى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ي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صاد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ع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سج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كارهُ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ك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تي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يس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ك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ط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تجا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لاق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تجا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م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ب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م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ئ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يب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ج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ائ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هدي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جو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ط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في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ث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دها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ار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غ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ن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اص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ر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واري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ز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سمال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ز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ل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ص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حق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اج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ياًعند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ر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يد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طا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27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ش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ز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و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سع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ط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ِ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ز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وز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ـــ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عـــاية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ما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بش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اش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سولين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تر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ِ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قا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سخ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تقاد</w:t>
      </w:r>
      <w:r>
        <w:rPr>
          <w:b/>
          <w:bCs/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3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ن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ي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تل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ش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ز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ز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ب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ِ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ز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وبلز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ز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ش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ز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م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ن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صي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وا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ش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براء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ز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ح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و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وز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ى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و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ت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ِ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ر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طا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انيا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لا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ير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ش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ت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35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ك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ير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عل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ِ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ك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ت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ث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بلوم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رج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ش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أس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ت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س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ق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اد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ض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يت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ت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ع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ج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موذج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اَ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في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ؤل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قل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د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ت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ِ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ت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ض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ض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أ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هُ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ِ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ت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ط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اط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ن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صوص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ض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هُ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ثبات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ضف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وا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دهُ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ض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جح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لق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ضللون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ي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جه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ي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تمية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بعب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ض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ت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ائف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جودهُ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لاً</w:t>
      </w:r>
      <w:r>
        <w:rPr>
          <w:b/>
          <w:bCs/>
          <w:rtl w:val="true"/>
          <w:lang w:bidi="ar-IQ"/>
        </w:rPr>
        <w:t>. (</w:t>
      </w: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و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ع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ض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دارسهُ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لسفاتهُ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ِ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أ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ن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أد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شري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ه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يا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ول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بره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عط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نر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رتري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روف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ل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طاع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ش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N.B.C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يرك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هِ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ن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ا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ك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ُ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ت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ِ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ن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اهد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د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قاب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ف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ثائق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ال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؟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ما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ا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و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ت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ن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بي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ح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ج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سي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ن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اع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ة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أبنيون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1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او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لومو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بلوماتيك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ه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مة</w:t>
      </w:r>
      <w:r>
        <w:rPr>
          <w:b/>
          <w:bCs/>
          <w:rtl w:val="true"/>
          <w:lang w:bidi="ar-IQ"/>
        </w:rPr>
        <w:t>.(</w:t>
      </w: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لتطر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سو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ستقل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يا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ِ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ما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بتز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ضغ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مر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ق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اف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م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ر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ق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ت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ستق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بحث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ئما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ث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ي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ِ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قل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ا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ُث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ظي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ا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ف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ـ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ود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نس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م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ترف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لا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يرك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و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خي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ب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ار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ض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فت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ت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ظ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رقا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بار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بي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ه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ط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قطار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ي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ك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د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با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ك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و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ى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د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جه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زي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تق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كناَ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ز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ِ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و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را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كناَ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اط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ب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ج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اط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ض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ن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س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ن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رف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سيت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دخ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ا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سمالية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غ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ق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ؤولية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كا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يط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يم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ر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اق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واهرالمؤذ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وعند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ط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يطان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د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ا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ك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س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ل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ي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ً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ح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ع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ط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اق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يطاني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ه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ش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يطان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برال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ق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ض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ك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عل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مو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و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الت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زء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قل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يح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واللاف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ش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د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ش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طا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اع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ند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ت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ِ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ن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ظ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ض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طلب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ويؤك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يل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لومو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بلوماتيك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فرنس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ط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عل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ِ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كداً</w:t>
      </w:r>
      <w:r>
        <w:rPr>
          <w:b/>
          <w:bCs/>
          <w:rtl w:val="true"/>
          <w:lang w:bidi="ar-IQ"/>
        </w:rPr>
        <w:t xml:space="preserve">:"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ن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طل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اقٍ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شابهية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طب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اتف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ذاع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ريد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كنلوج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د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وز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واح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ض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ن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ت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كتر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س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خد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شاب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ه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واس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هوات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ديو</w:t>
      </w:r>
      <w:r>
        <w:rPr>
          <w:b/>
          <w:bCs/>
          <w:rtl w:val="true"/>
          <w:lang w:bidi="ar-IQ"/>
        </w:rPr>
        <w:t>"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ر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ر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اضع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ار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ه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خ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ا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مال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ص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وح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ج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افظ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ق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ض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ت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قاري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ح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هم</w:t>
      </w:r>
      <w:r>
        <w:rPr>
          <w:b/>
          <w:bCs/>
          <w:rtl w:val="true"/>
          <w:lang w:bidi="ar-IQ"/>
        </w:rPr>
        <w:t>. (</w:t>
      </w: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ب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خ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ا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سم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رو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لص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هائ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غ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ش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غ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ش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غ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ن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لي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هي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س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ص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م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ح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ب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سخة</w:t>
      </w:r>
      <w:r>
        <w:rPr>
          <w:b/>
          <w:bCs/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ر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ق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قط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بد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جدر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هو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يا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ُ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ائ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تد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سك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لون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كتاتور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ا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ُ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ي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ف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حدث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م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و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د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ط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ن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ه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ُس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ن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طلب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سا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كت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دماجات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و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ا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نش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ِ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ا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والح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ال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شاب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ع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ج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ح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طا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دمج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م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تلك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ردو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رلسكون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نس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دم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هاشيت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وب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يو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ومو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وفيغارو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واطؤ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ن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س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صوص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مي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ر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طا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لسك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اح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م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اً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ئ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ز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ص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ص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نس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ت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نس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ي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ن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ح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و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م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اغ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وف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ك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ت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وب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كس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ن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يك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ئ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ي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بالط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و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ئيس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ك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نس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دمج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ولمة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ِ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سيرهُ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بر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اط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ك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اط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ب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خلاق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وي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يم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وزن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داخ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تراب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3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وا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ن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نولو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طى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ف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حاكا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ا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ع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تص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حا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ماث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ك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م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ه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ل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ج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غ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فس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ت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ها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ث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خل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ن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ض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ر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ذه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راج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م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صوص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م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ن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رنت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ثت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ي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ك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كت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ص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ر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ر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م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ناع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ر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ح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مو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ر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ئ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رى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ك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أ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يو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تش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ت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و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يا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خلاق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قي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باسا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فالمخاط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م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ها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اط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ر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جهته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ول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كت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ه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ب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ع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دو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مت</w:t>
      </w:r>
      <w:r>
        <w:rPr>
          <w:b/>
          <w:bCs/>
          <w:rtl w:val="true"/>
          <w:lang w:bidi="ar-IQ"/>
        </w:rPr>
        <w:t>":</w:t>
      </w:r>
    </w:p>
    <w:p>
      <w:pPr>
        <w:pStyle w:val="Normal"/>
        <w:jc w:val="left"/>
        <w:rPr/>
      </w:pP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ب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م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حر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ع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الت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ع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b/>
          <w:bCs/>
          <w:rtl w:val="true"/>
          <w:lang w:bidi="ar-IQ"/>
        </w:rPr>
        <w:t>) (</w:t>
      </w: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اط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را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س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كس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والمشك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د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د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ئ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از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مانين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حا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ن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مو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ب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نسك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ج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زا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ك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ئ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حو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ف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هل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نت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با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ديس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ضار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بي</w:t>
      </w:r>
      <w:r>
        <w:rPr>
          <w:b/>
          <w:bCs/>
          <w:rtl w:val="true"/>
          <w:lang w:bidi="ar-IQ"/>
        </w:rPr>
        <w:t>)(</w:t>
      </w:r>
      <w:r>
        <w:rPr>
          <w:b/>
          <w:bCs/>
          <w:lang w:bidi="ar-IQ"/>
        </w:rPr>
        <w:t>16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و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قن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عو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در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واك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اط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تم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ت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نية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غف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ر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ه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قن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ف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صن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تخ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7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مسة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تن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علام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ا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ج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فس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واطني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صوص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ش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ل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لي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تشريع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فيذ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ئية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طني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كتاتور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يان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تر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صو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لم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تخ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يح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الصحف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ل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وطن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د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ِ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اوز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رة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هؤل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اع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ذك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عل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عولمة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ار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ارسهُ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مول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عند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ياس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مونيه</w:t>
      </w:r>
      <w:r>
        <w:rPr>
          <w:b/>
          <w:bCs/>
          <w:lang w:bidi="ar-IQ"/>
        </w:rPr>
        <w:t>ignacio ramonet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مس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أك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ال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ط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ه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ف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ع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ر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ض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ص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تع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ؤ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مون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عهُ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رح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يبرالية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رغ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مو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يئ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شيئ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يف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ل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وفة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التشريع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فيذ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ضائ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غف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ع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ل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ذك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ي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ري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اعلاً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ض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لاث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ملكهُ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ات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ص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شري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تص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هي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ع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ي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ح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از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ص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ج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عم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ظيمية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مي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لك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ضع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ي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لتق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و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رافوس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ت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ص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س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رغ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الو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ـ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د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ن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بر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ط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ع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اغ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كم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الحا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ضر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ئيس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له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اء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فسه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كروسو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نر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ريك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انس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نايت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لو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م</w:t>
      </w:r>
      <w:r>
        <w:rPr>
          <w:b/>
          <w:bCs/>
          <w:rtl w:val="true"/>
          <w:lang w:bidi="ar-IQ"/>
        </w:rPr>
        <w:t xml:space="preserve">... </w:t>
      </w:r>
      <w:r>
        <w:rPr>
          <w:b/>
          <w:b/>
          <w:bCs/>
          <w:rtl w:val="true"/>
          <w:lang w:bidi="ar-IQ"/>
        </w:rPr>
        <w:t>وغ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ك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خ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صوص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طاع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مية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س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لي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و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رن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تشارهُ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طر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ك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ست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رفيه</w:t>
      </w:r>
      <w:r>
        <w:rPr>
          <w:b/>
          <w:bCs/>
          <w:rtl w:val="true"/>
          <w:lang w:bidi="ar-IQ"/>
        </w:rPr>
        <w:t>.(</w:t>
      </w:r>
      <w:r>
        <w:rPr>
          <w:b/>
          <w:bCs/>
          <w:lang w:bidi="ar-IQ"/>
        </w:rPr>
        <w:t>18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م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ز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تي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س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وا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ض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ترني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ِ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م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ا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أض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لي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اس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ز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صاد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همي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طاع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م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ط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ط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ار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ط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يبرالية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نس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ِ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ب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رغ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بع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س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شا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س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ط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وهك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يئ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شيئ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دف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تصاد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ياس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ى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هنا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يبد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ؤ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حهُ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؟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از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ز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ل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ط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ة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>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>و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لغ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ليد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شري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>التنفيذ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>القضائية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ذه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ج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بعة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الصحافة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وت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هذهِ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ك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را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جس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طا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ئ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ز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لسك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دع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ِ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م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موني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ر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م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ع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ؤ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ر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جم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ب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ر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وي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يبرال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طبعاً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الاستعا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د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نهُ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ض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ق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ك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عل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>حصانة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وا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ط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ع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مخاط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ض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ف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يا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ر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ع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ب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ر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زوي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يط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م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يرك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ف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ئ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ئ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نزو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غ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فيز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9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رع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ذار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ف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ف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لع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حاو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م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ر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فيز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ط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ه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كش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لغ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ير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نز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طاع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م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كا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ش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م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ذ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لا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اط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ويذ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ياس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مون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زوي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سيناري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ل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بعين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ي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ئ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فا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ند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ها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ر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ل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ب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ص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صرهُ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خ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ذو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ل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م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وج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يرك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ت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و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ير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خصوص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كتش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ير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زيج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ابر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سكر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بلوماسي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ص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و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سكر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حبهُ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ص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ه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ت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د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ير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كز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س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و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ب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ذ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اً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ويبد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ع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لا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يرك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ب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فاز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فوكس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شاؤ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خ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ير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خ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ا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غام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سك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ير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يركا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ناهي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ن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N.B.C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لك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نر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ري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صن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لح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ن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اقة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تقط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واط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س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ي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و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ط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ت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ث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م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ثق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مر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كش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ض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ه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ن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وب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ؤ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باً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ن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طلق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عولمــ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يبرالية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ع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نه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لح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ستم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أ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الح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ت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ط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أستم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يبرال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ؤ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ُلح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ك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خ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اقبة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ه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شا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رق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ي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ظ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حز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هيئ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ط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غ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ج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أ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ن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؟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ؤ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ل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جتمع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ط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ضغو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يديولوج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ص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دع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خاتمة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يظ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لاق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اط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س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شو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طل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ض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يد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خي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ـ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يبرالية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ع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ع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نس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والواقع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ب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شر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او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ياسي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مون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الَب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ش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م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أس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ق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ِ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ال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يئ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موساً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ب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يب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ياتهُ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يدان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ف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ية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اهي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ضمو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صا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واطن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ب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ش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ي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ع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حد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س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ش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ف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ع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بي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ل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شتب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لاث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>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>و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ط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ه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كيكهُ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غائهُ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ح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هن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هوامش</w:t>
      </w:r>
    </w:p>
    <w:p>
      <w:pPr>
        <w:pStyle w:val="Normal"/>
        <w:jc w:val="left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ع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ص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5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سي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ليمي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ق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 </w:t>
      </w:r>
      <w:r>
        <w:rPr>
          <w:b/>
          <w:b/>
          <w:bCs/>
          <w:rtl w:val="true"/>
          <w:lang w:bidi="ar-IQ"/>
        </w:rPr>
        <w:t>لومو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بلوماتيك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يتش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كو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رؤ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قب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فرانس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ر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ي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ر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7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ع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صرة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56</w:t>
      </w:r>
    </w:p>
    <w:p>
      <w:pPr>
        <w:pStyle w:val="Normal"/>
        <w:jc w:val="left"/>
        <w:rPr/>
      </w:pP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مان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لندن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كر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عم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منددبلوماتيك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ط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ه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م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بلوماتيك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ق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Cs/>
          <w:lang w:bidi="ar-IQ"/>
        </w:rPr>
        <w:t>1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روزن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ينام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لم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32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و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لم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6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ره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و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ظريات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0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Cs/>
          <w:lang w:bidi="ar-IQ"/>
        </w:rPr>
        <w:t>1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بدالرح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ز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49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Cs/>
          <w:lang w:bidi="ar-IQ"/>
        </w:rPr>
        <w:t>1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6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Cs/>
          <w:lang w:bidi="ar-IQ"/>
        </w:rPr>
        <w:t>1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نياس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مونيه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مسة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و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مو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بلوماتيك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Cs/>
          <w:lang w:bidi="ar-IQ"/>
        </w:rPr>
        <w:t>1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صــادر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كتب</w:t>
      </w:r>
    </w:p>
    <w:p>
      <w:pPr>
        <w:pStyle w:val="Normal"/>
        <w:jc w:val="left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بر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ه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لا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يركية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نشأ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طورها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القاهر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ره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و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ظريات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ند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د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3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را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lang w:bidi="ar-IQ"/>
        </w:rPr>
        <w:t>2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وم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ي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رج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بري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ران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يروت</w:t>
      </w:r>
      <w:r>
        <w:rPr>
          <w:b/>
          <w:bCs/>
          <w:lang w:bidi="ar-IQ"/>
        </w:rPr>
        <w:t>196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ع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صرة</w:t>
      </w:r>
      <w:r>
        <w:rPr>
          <w:b/>
          <w:bCs/>
          <w:rtl w:val="true"/>
          <w:lang w:bidi="ar-IQ"/>
        </w:rPr>
        <w:t xml:space="preserve">- 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ام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وزيع</w:t>
      </w:r>
      <w:r>
        <w:rPr>
          <w:b/>
          <w:bCs/>
          <w:lang w:bidi="ar-IQ"/>
        </w:rPr>
        <w:t>199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جون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ل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هاتلنج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خلاق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رج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ؤوف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وزيع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قاهر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جون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ر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بيتز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ق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د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هربرت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شيللر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تلاعب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عقول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رج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ضوان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كويت</w:t>
      </w:r>
      <w:r>
        <w:rPr>
          <w:b/>
          <w:bCs/>
          <w:lang w:bidi="ar-IQ"/>
        </w:rPr>
        <w:t>198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بدالوه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ز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س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3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ي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ض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اتي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جام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</w:t>
      </w:r>
      <w:r>
        <w:rPr>
          <w:b/>
          <w:bCs/>
          <w:lang w:bidi="ar-IQ"/>
        </w:rPr>
        <w:t>1993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فرانس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ير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ي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ر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رج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عمان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نش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يتش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كو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رؤ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قبلية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رج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رفان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كويت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رقم</w:t>
      </w:r>
      <w:r>
        <w:rPr>
          <w:b/>
          <w:bCs/>
          <w:lang w:bidi="ar-IQ"/>
        </w:rPr>
        <w:t>27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200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Cs/>
          <w:lang w:bidi="ar-IQ"/>
        </w:rPr>
        <w:t>1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بدال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و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لم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د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lang w:bidi="ar-IQ"/>
        </w:rPr>
        <w:t>2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ه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روزناو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نام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لم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نض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صور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حم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صحاف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خلاق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يين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مان</w:t>
      </w:r>
      <w:r>
        <w:rPr>
          <w:b/>
          <w:bCs/>
          <w:lang w:bidi="ar-IQ"/>
        </w:rPr>
        <w:t>200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Cs/>
          <w:lang w:bidi="ar-IQ"/>
        </w:rPr>
        <w:t>1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مر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خلاق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لزم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نبية</w:t>
      </w:r>
    </w:p>
    <w:p>
      <w:pPr>
        <w:pStyle w:val="Normal"/>
        <w:jc w:val="left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صح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ع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اردن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نوان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كا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د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1/5/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صح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مان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لندن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ال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فية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كر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ع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5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2005/3/10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صح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مو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بلوماتيك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ق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ق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لي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صح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مو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بلوماتيك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ط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ل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2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spacing w:before="0" w:after="200"/>
        <w:jc w:val="left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و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>لومو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بلوماتيك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نسية</w:t>
      </w:r>
      <w:r>
        <w:rPr>
          <w:b/>
          <w:bCs/>
          <w:lang w:bidi="ar-IQ"/>
        </w:rPr>
        <w:t>www.lemondediplomatique</w:t>
      </w:r>
      <w:r>
        <w:rPr>
          <w:b/>
          <w:bCs/>
          <w:rtl w:val="true"/>
          <w:lang w:bidi="ar-IQ"/>
        </w:rPr>
        <w:t xml:space="preserve"> -  </w:t>
      </w:r>
      <w:r>
        <w:rPr>
          <w:b/>
          <w:b/>
          <w:bCs/>
          <w:rtl w:val="true"/>
          <w:lang w:bidi="ar-IQ"/>
        </w:rPr>
        <w:t>مقالة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مسة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نياس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مانية</w:t>
      </w:r>
      <w:r>
        <w:rPr>
          <w:b/>
          <w:bCs/>
          <w:rtl w:val="true"/>
          <w:lang w:bidi="ar-IQ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41:00Z</dcterms:created>
  <dc:creator>الجريدة </dc:creator>
  <dc:description/>
  <cp:keywords/>
  <dc:language>en-US</dc:language>
  <cp:lastModifiedBy>B-WALEED</cp:lastModifiedBy>
  <dcterms:modified xsi:type="dcterms:W3CDTF">2011-08-10T10:41:00Z</dcterms:modified>
  <cp:revision>2</cp:revision>
  <dc:subject/>
  <dc:title/>
</cp:coreProperties>
</file>