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3248025" cy="67830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002405" cy="6132195"/>
            <wp:effectExtent l="0" t="0" r="0" b="0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002405" cy="6132195"/>
            <wp:effectExtent l="0" t="0" r="0" b="0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52750" cy="6237605"/>
            <wp:effectExtent l="0" t="0" r="0" b="0"/>
            <wp:docPr id="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شك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فز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ت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ج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س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جد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ث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ات،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زا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أ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ظ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ض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ب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تصال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ج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و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غي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أث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ز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ر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ب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وتد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مط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ستن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ص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خ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ق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ط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شا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ت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ائ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>،وب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أثي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فعالية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البد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ل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ب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جدل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طر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فسي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ثروب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ط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غ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غ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غ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ض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ام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ب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اف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ك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ف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ش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لخ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را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ب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ب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از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ر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رج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زو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تب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عتق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طبي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و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ا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ق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فا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،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يا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الغر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ئ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ط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ر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را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ح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ط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ك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ص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كتئ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أز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ص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نا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د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شك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وا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م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حض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ق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ي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ف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ر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يه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يه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ث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و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ب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ل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خل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ر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غ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د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أ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ح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تز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ئ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ز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متل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ض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ض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اع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فاع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ــ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و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كاروع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ما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غ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تون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ج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ت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ض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س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ظَّ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ض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خ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ق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ئ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ٌ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اد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ثق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فيه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جان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ق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ق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ت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غ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غ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،وإ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غ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كتورو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ف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غ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قصها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ج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غ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ثغ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ص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و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س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يديولو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ص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قب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أث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جي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4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بع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مبيريق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ياري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الخ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ق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ذكر،وانتق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ربنز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شاه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ه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غرس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تز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ش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ف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لها،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نف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ض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كل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باط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اقض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و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خل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ب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ص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ّ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و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،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ياج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ل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و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تب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ب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سا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إ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ق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غ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ماء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يد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م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ه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غ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ر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غ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ع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ب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ا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زد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أثي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ت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كاغ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ق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ق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ت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د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و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و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لب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ديو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زد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دوار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ال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 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Lunder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س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حرا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ه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ر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مراه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ر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ط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لاب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سلو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ث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يب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اح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ع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ض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يض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هويب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ر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را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نم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و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ج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ري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ض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ليو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م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دة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ك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ج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اخ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را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م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م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د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ذ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ق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شئ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و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ل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و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ق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ق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غير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أ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ح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غذ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هي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خ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مط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ا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خل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كتو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ا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دم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و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لع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لا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غرا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 .</w:t>
      </w:r>
      <w:r>
        <w:rPr>
          <w:b/>
          <w:b/>
          <w:bCs/>
          <w:rtl w:val="true"/>
          <w:lang w:bidi="ar-IQ"/>
        </w:rPr>
        <w:t>يستم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ا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تس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س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ط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ل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ث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ظائ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ت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غ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ر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و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رو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ط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ط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ي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س،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غ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و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ف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،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انية،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تم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ر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ه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،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طن،و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ح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غ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ش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جز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ضع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عز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ح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ح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وي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كت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لفزي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د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فز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غيرات،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عاد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ن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ف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و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ب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خصوصي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ه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وبا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فس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ذ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م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بّ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تث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ت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خاء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موّ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هم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م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د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ثقا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ث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را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فك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ش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ق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ر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- </w:t>
      </w:r>
      <w:r>
        <w:rPr>
          <w:b/>
          <w:b/>
          <w:bCs/>
          <w:rtl w:val="true"/>
          <w:lang w:bidi="ar-IQ"/>
        </w:rPr>
        <w:t>تفر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ز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ه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ش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استنسا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م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نسا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ق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ثال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ث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حم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شا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م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خ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و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ون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و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إلخ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غ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م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ّ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م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شيؤ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إح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خ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ع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،و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لع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تسط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س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ي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ة،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ج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م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تق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ب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ت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ه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ه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قا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ح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م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ت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تدف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طبيق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ها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ر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ن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و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م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تب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أت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خ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ظ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ات،وأت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ا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اتز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تصا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دي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دي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تصا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طا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د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ي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ل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حتك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خ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تص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ر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ؤط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فج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ض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ع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عك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نطلا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ط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دي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قتص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ائ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ف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ماز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.N.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به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شك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م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وز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تكوّ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هّ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زعة</w:t>
      </w:r>
      <w:r>
        <w:rPr>
          <w:b/>
          <w:bCs/>
          <w:rtl w:val="true"/>
          <w:lang w:bidi="ar-IQ"/>
        </w:rPr>
        <w:t xml:space="preserve">!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ب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حا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ا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ث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ع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ج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نف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زا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خ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خص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وي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هلا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م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ر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اب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ع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خت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دا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كرا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داع</w:t>
      </w:r>
      <w:r>
        <w:rPr>
          <w:b/>
          <w:bCs/>
          <w:rtl w:val="true"/>
          <w:lang w:bidi="ar-IQ"/>
        </w:rPr>
        <w:t>. 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rFonts w:cs="Calibri"/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هلاك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ا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ي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ا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ف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ف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ل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ها</w:t>
      </w:r>
      <w:r>
        <w:rPr>
          <w:b/>
          <w:bCs/>
          <w:rtl w:val="true"/>
          <w:lang w:bidi="ar-IQ"/>
        </w:rPr>
        <w:t xml:space="preserve">:  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راء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ف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ط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ق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لاط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ثا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ر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يع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رخ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ه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لسل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ء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ظو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متياز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ج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ح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ج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ج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ق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ض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فالها</w:t>
      </w:r>
      <w:r>
        <w:rPr>
          <w:b/>
          <w:bCs/>
          <w:rtl w:val="true"/>
          <w:lang w:bidi="ar-IQ"/>
        </w:rPr>
        <w:t xml:space="preserve">: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د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عراض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ا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ث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دلوج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ق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طي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ئ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قاط</w:t>
      </w:r>
      <w:r>
        <w:rPr>
          <w:b/>
          <w:bCs/>
          <w:rtl w:val="true"/>
          <w:lang w:bidi="ar-IQ"/>
        </w:rPr>
        <w:t xml:space="preserve">. 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س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هد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س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ر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ع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قية،والنز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ث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فك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ج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هلاك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ر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ق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غ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س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بلج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ث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ن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ض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فر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و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اب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ظ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ار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ت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ج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ت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ه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ت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ن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س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ز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غ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طو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ف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و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ش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غ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ذ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لس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غا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ن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ل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ه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وا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و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ي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و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لب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و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ت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عيش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اديم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ئ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تث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ا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غ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عار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رو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غ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ذك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ّ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س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ع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ّ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ع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هد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ي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غ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ق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عو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ل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اخت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ي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سط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ضا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إضع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غ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غ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و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ف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أن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ر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ي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ه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ح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غ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،و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و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ب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ش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ع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ها،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عز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ح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ح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وي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كت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لفزي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يير،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زد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جز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ش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خب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و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اّ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وّ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م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و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مط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تج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أ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إجتما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ستث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ى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ق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وأنم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ب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وا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ط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ر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حو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غل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ث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ه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ع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ص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د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ى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سلطو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دث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س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شعر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د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اخت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ء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ك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قع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ت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فس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ك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ع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طا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N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FOX</w:t>
      </w:r>
      <w:r>
        <w:rPr>
          <w:b/>
          <w:bCs/>
          <w:rtl w:val="true"/>
          <w:lang w:bidi="ar-IQ"/>
        </w:rPr>
        <w:t xml:space="preserve"> 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BC</w:t>
      </w:r>
      <w:r>
        <w:rPr>
          <w:b/>
          <w:bCs/>
          <w:rtl w:val="true"/>
          <w:lang w:bidi="ar-IQ"/>
        </w:rPr>
        <w:t xml:space="preserve"> )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بتك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س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تما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جد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اختص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الب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ئع،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ب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ز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م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م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ل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مساً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ضائيا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دائل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ص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ّ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نكف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هلا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ياع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ي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ئ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نس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ر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فّ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ب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</w:t>
      </w:r>
      <w:r>
        <w:rPr>
          <w:b/>
          <w:bCs/>
          <w:rtl w:val="true"/>
          <w:lang w:bidi="ar-IQ"/>
        </w:rPr>
        <w:t>).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حت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ح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ط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نا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لّ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نو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ل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،و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ط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غ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ش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راه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تد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بوم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نايك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ديدا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ي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ص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ت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ر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ت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با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م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ه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ل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بخ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ث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ق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ض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ت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و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كاب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ضر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لغ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ا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ح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ه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ر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م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ب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ه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ل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م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ليد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ص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ئ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ل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منب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زي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،و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ج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ض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ان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حل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غ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نا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عراض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لاحظ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ث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د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ي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ن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ضاي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ر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را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ل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ا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2,1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ح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رتك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ا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ه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نس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كم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روث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ر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لد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فتق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ض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ه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ا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لا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ت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ال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د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شعو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دو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ا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%.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,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و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ح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</w:t>
      </w:r>
      <w:r>
        <w:rPr>
          <w:b/>
          <w:bCs/>
          <w:rtl w:val="true"/>
          <w:lang w:bidi="ar-IQ"/>
        </w:rPr>
        <w:t>. 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غي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س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ب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ص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ك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ن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خا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ب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ض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غ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سي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ك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ر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ذ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خي،وازد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حباط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كسس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ل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لسؤا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ا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؟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ب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ق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تي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تق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تي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خف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ي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ي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كل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ضاي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راتي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راتي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ك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د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ش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ا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بب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با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و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اق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ض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رن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ه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د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باب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ب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ا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أ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شك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دس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ض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و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م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ي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شرا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ار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عي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ح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ا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خ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س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عض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ته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و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ط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موح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ج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كاو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ته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اش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ذ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د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ئ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ب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د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ج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ج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فر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م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تم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ق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ج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ع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يجاب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ب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يمقراطية،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ج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ر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ج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فر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حب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شبا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ز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ج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ا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إعلاميّ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ن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ص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ظاه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و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ه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اث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دخ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د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تن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بد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وصي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ب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م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علا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ج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تلاف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س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ستراتيجي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ب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و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ك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ب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رها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ف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شكل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خصائص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رغب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ل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بط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b/>
          <w:bCs/>
          <w:rtl w:val="true"/>
          <w:lang w:bidi="ar-IQ"/>
        </w:rPr>
        <w:t xml:space="preserve">:  </w:t>
      </w:r>
      <w:r>
        <w:rPr>
          <w:b/>
          <w:b/>
          <w:bCs/>
          <w:rtl w:val="true"/>
          <w:lang w:bidi="ar-IQ"/>
        </w:rPr>
        <w:t>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ض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ئ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ك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لع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مط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ف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فك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ل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ل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و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ل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،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ة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ق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ر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وقراطي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د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مو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ت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را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أ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شئ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ط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ص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صا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ستيعا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ب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مو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ي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ج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ب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م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ع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و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أز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د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غ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عم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را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ماط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ك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لع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يراد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ح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ء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ف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ز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جو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ص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ف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ف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ر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ذ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CD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ط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ع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آد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ي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ه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غري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أ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TV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حتوي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و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م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عي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غ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ر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بدا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طي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تصاص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خل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ا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ب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ولم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أث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ز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ر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ب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د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مط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أ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ظ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ض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ولم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إفراز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و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ب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ب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يعا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عي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ر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د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ص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تظ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ّ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فراز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خ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5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25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ي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نش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 xml:space="preserve"> 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ي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و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اب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 xml:space="preserve"> 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 xml:space="preserve">P.j.Tichonor, G.A.Donohue, and C.N.Oline,(Mass Media and Differential Growth in Knowledge)  Public opinion Quarterly, vol, </w:t>
      </w:r>
      <w:r>
        <w:rPr>
          <w:b/>
          <w:bCs/>
          <w:lang w:bidi="ar-IQ"/>
        </w:rPr>
        <w:t>34,1970</w:t>
      </w:r>
      <w:r>
        <w:rPr>
          <w:b/>
          <w:bCs/>
          <w:lang w:bidi="ar-IQ"/>
        </w:rPr>
        <w:t>, P.</w:t>
      </w:r>
      <w:r>
        <w:rPr>
          <w:b/>
          <w:bCs/>
          <w:lang w:bidi="ar-IQ"/>
        </w:rPr>
        <w:t>74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M.Rogers , Communication and Development : the Passing of the Dominant Paradigm) Communication Research (USA) , vol . </w:t>
      </w:r>
      <w:r>
        <w:rPr>
          <w:b/>
          <w:bCs/>
          <w:lang w:bidi="ar-IQ"/>
        </w:rPr>
        <w:t xml:space="preserve">3,1979  </w:t>
      </w:r>
      <w:r>
        <w:rPr>
          <w:b/>
          <w:bCs/>
          <w:lang w:bidi="ar-IQ"/>
        </w:rPr>
        <w:t>, PP.</w:t>
      </w:r>
      <w:r>
        <w:rPr>
          <w:b/>
          <w:bCs/>
          <w:lang w:bidi="ar-IQ"/>
        </w:rPr>
        <w:t>213-240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و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وي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و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9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ظر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 xml:space="preserve">Williams,k,understanding Media theory, London:Amold </w:t>
      </w:r>
      <w:r>
        <w:rPr>
          <w:b/>
          <w:bCs/>
          <w:lang w:bidi="ar-IQ"/>
        </w:rPr>
        <w:t>2003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ي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2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7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نش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ثي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نا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ف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Kagan , G and  Moss ,h., Birth to maturity. London : wily. </w:t>
      </w:r>
      <w:r>
        <w:rPr>
          <w:b/>
          <w:bCs/>
          <w:lang w:bidi="ar-IQ"/>
        </w:rPr>
        <w:t xml:space="preserve">1977 </w:t>
      </w:r>
      <w:r>
        <w:rPr>
          <w:b/>
          <w:bCs/>
          <w:lang w:bidi="ar-IQ"/>
        </w:rPr>
        <w:t>.p.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 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Bandurs ,A, social learning Theory , New Gersey : prentice . Hall. P .</w:t>
      </w:r>
      <w:r>
        <w:rPr>
          <w:b/>
          <w:bCs/>
          <w:lang w:bidi="ar-IQ"/>
        </w:rPr>
        <w:t>413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ت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Jhon,M,The word Elite press , Confernce Giving at  NTSU , Denton , USA ,  </w:t>
      </w:r>
      <w:r>
        <w:rPr>
          <w:b/>
          <w:bCs/>
          <w:lang w:bidi="ar-IQ"/>
        </w:rPr>
        <w:t xml:space="preserve">1980 </w:t>
      </w:r>
      <w:r>
        <w:rPr>
          <w:b/>
          <w:bCs/>
          <w:lang w:bidi="ar-IQ"/>
        </w:rPr>
        <w:t>, P.</w:t>
      </w:r>
      <w:r>
        <w:rPr>
          <w:b/>
          <w:bCs/>
          <w:lang w:bidi="ar-IQ"/>
        </w:rPr>
        <w:t>16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ب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و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6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نا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ت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lang w:bidi="ar-IQ"/>
        </w:rPr>
        <w:t>1991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نو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و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عك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 (</w:t>
      </w:r>
      <w:r>
        <w:rPr>
          <w:b/>
          <w:b/>
          <w:bCs/>
          <w:rtl w:val="true"/>
          <w:lang w:bidi="ar-IQ"/>
        </w:rPr>
        <w:t>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ص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lang w:bidi="ar-IQ"/>
        </w:rPr>
        <w:t>1,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ا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7,6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ب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مة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نظ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صند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كان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يويو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ي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ه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ظ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ياض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نسك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ند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و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شا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لب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1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ا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39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هو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2/3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4/3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ت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و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ابلس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سما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و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ر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www.gcc.org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را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تي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ث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غ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تأثي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ر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ج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رقة</w:t>
      </w:r>
      <w:r>
        <w:rPr>
          <w:b/>
          <w:bCs/>
          <w:lang w:bidi="ar-IQ"/>
        </w:rPr>
        <w:t>2006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ران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ص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طل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ر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ض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راتيج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ش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لا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58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lang w:bidi="ar-IQ"/>
        </w:rPr>
        <w:t>2007/10/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قد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ت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يه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</w:t>
      </w:r>
      <w:r>
        <w:rPr>
          <w:rFonts w:cs="Calibri"/>
          <w:b/>
          <w:b/>
          <w:bCs/>
          <w:rtl w:val="true"/>
          <w:lang w:bidi="ar-IQ"/>
        </w:rPr>
        <w:t>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ق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ك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ُ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effect media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ق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اعل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شع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ا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اه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الي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دد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ي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فروض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كتش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ه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خ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عم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ت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'</w:t>
      </w:r>
      <w:r>
        <w:rPr>
          <w:b/>
          <w:b/>
          <w:bCs/>
          <w:rtl w:val="true"/>
          <w:lang w:bidi="ar-IQ"/>
        </w:rPr>
        <w:t>يس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غ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ـ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TV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-MIAL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الأح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س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س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رش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لوهان</w:t>
      </w:r>
      <w:r>
        <w:rPr>
          <w:b/>
          <w:bCs/>
          <w:lang w:bidi="ar-IQ"/>
        </w:rPr>
        <w:t>M .Marshal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تينيات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خ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عا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ث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و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rFonts w:cs="Calibri"/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حث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بو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اغ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ر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اتواز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د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تساؤ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ل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خف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ز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تر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واته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و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صري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نت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اب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ئ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شكي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ت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د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b/>
          <w:bCs/>
          <w:rtl w:val="true"/>
          <w:lang w:bidi="ar-IQ"/>
        </w:rPr>
        <w:t>,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ِغ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سي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ض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فو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روك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ه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هز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طب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ي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ت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ظ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لي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م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ه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ظ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تي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ي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ز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ت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ين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ظ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ف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ظ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مو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ونياً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ذ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نو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م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فت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ب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و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ر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..</w:t>
      </w:r>
      <w:r>
        <w:rPr>
          <w:b/>
          <w:b/>
          <w:bCs/>
          <w:rtl w:val="true"/>
          <w:lang w:bidi="ar-IQ"/>
        </w:rPr>
        <w:t>الخ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سج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ية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اق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ؤ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م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حت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خ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Age of communication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طل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لأ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Communication  Technology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ع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ز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خر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ر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اعلا</w:t>
      </w:r>
      <w:r>
        <w:rPr>
          <w:b/>
          <w:bCs/>
          <w:rtl w:val="true"/>
          <w:lang w:bidi="ar-IQ"/>
        </w:rPr>
        <w:t>(*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حص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اغ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قرار،ال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هما،الكلمة،السلوك،الفكر،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،التأ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،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ل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يكانز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Interaction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ير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،ي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كامه،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مي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و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ه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ضل،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خ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را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ح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ائ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ش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أ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قص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،و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ث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ق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ح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ات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ص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عبصر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 D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تج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ط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بوية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،وال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عل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طو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b/>
          <w:bCs/>
          <w:rtl w:val="true"/>
          <w:lang w:bidi="ar-IQ"/>
        </w:rPr>
        <w:t xml:space="preserve">....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ائ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ف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قوا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خدامها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ا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ابط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ّ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م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..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جابي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تجاه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ثي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ض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مئ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طو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الشف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م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ي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ناء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ه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في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حص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ر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ublic opinion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طب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و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ي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عاط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ا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ك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تن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د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حض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ع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ل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خ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شد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ب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ذ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ت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حت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و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ئ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ظي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بع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ت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تق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ه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ار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تب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عي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أ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و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ج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ك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ائ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b/>
          <w:bCs/>
          <w:rtl w:val="true"/>
          <w:lang w:bidi="ar-IQ"/>
        </w:rPr>
        <w:t>).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ش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ش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ام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ف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لغ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راد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عر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و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اوى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عر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b/>
          <w:bCs/>
          <w:rtl w:val="true"/>
          <w:lang w:bidi="ar-IQ"/>
        </w:rPr>
        <w:t>:  (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ب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خ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د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لوك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ك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قرا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س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خل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ب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قس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س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س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ن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ج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ر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ق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أحزا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ي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ت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ب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ما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اد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ؤ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غلب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غ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ل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غل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اً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ح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ق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ن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ما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 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ع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غم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رّ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ج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ق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،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ك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شط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ب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ا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ر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ستقصائ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لت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طل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ش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ث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لغي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ل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حي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م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خ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لم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ق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د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خ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ذ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ا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ي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د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ك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ق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طاء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إلغ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ك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و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ا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ر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س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وت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كذا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خر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ش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ت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ش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زال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ج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ظم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ز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ر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ز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واها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ف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+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+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ح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إي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ئ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م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اري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ح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و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طاء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كل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ض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حص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ث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م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ؤ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ط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طفي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ت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م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ف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ضع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صة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فس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 xml:space="preserve"> % .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ب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غ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و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بل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ف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رازات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يش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ؤ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شا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س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ل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وس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ج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كالط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.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ط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الخ</w:t>
      </w:r>
      <w:r>
        <w:rPr>
          <w:b/>
          <w:bCs/>
          <w:rtl w:val="true"/>
          <w:lang w:bidi="ar-IQ"/>
        </w:rPr>
        <w:t>)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محاض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ل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ر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ل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ث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ض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ب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عا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مذ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ر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ئ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واق</w:t>
      </w:r>
      <w:r>
        <w:rPr>
          <w:b/>
          <w:bCs/>
          <w:rtl w:val="true"/>
          <w:lang w:bidi="ar-IQ"/>
        </w:rPr>
        <w:t>))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ع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ج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ف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ا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ه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غ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غ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ائ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ظ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ن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ر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ف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ض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ن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ف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ئ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أث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ئ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ب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ط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ك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ط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غ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قتر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رك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ف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حص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ستبي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ش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اب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اريكات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ب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طائ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ب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ص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خذ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ث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و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ائ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ر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ائ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العاط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ف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ظ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تع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ظاه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ي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تع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رج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د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ضائيات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ل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س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كيلية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تع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امع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ض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نشيط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ش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ش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ف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ا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ة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ش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زينو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تا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س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و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غ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ك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طب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</w:t>
      </w:r>
      <w:r>
        <w:rPr>
          <w:b/>
          <w:bCs/>
          <w:rtl w:val="true"/>
          <w:lang w:bidi="ar-IQ"/>
        </w:rPr>
        <w:t>) (</w:t>
      </w:r>
      <w:r>
        <w:rPr>
          <w:b/>
          <w:b/>
          <w:bCs/>
          <w:rtl w:val="true"/>
          <w:lang w:bidi="ar-IQ"/>
        </w:rPr>
        <w:t>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ق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أنص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ل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ريخ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غي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ص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ر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ح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ي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ف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د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Wilbour. Schramm. "mass media and National Development ; Stanford, Stanford University  press  ,</w:t>
      </w:r>
      <w:r>
        <w:rPr>
          <w:b/>
          <w:bCs/>
          <w:lang w:bidi="ar-IQ"/>
        </w:rPr>
        <w:t>1964</w:t>
      </w:r>
      <w:r>
        <w:rPr>
          <w:b/>
          <w:bCs/>
          <w:lang w:bidi="ar-IQ"/>
        </w:rPr>
        <w:t xml:space="preserve">.pp </w:t>
      </w:r>
      <w:r>
        <w:rPr>
          <w:b/>
          <w:bCs/>
          <w:lang w:bidi="ar-IQ"/>
        </w:rPr>
        <w:t>38.43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Lee Thayer . " The Mass Media and Mass communication : Notes  Toward a Theory in Beyond Media Cets , Budd and Ruben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ق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ص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ز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نسك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زنا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ائ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ائ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+ </w:t>
      </w:r>
      <w:r>
        <w:rPr>
          <w:b/>
          <w:bCs/>
          <w:lang w:bidi="ar-IQ"/>
        </w:rPr>
        <w:t>1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فل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ن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كت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و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ب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ز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ف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1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ّ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ال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ولم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8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غ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ياض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العبي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ع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ما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مة،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يل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وايزر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د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ل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ش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ما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لية،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قد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را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ش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ش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نام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ضي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س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س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س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رنيت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ا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ر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و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زائ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من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تل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ropaganda electoral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خ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م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د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صو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ص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د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صواته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ــ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ـ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ــخا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ص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جي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زي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". </w:t>
      </w:r>
      <w:r>
        <w:rPr>
          <w:b/>
          <w:b/>
          <w:bCs/>
          <w:rtl w:val="true"/>
          <w:lang w:bidi="ar-IQ"/>
        </w:rPr>
        <w:t>و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داف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قنا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شط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شي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ي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ك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ج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م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ض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شي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دا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طلا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ج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ـ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ند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الخ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صو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إن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ـرك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ـ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ـث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ي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ـائ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ـ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ـهور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ركز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ش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ز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ي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فر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ي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و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ن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ق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ن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ا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ريج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ا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در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غط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ريج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ر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تس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واز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ور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ث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ربي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غ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ه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ق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زي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رامـ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ـ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ـ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شخصي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ـ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ع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لفاظ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س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ح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ــ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استع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ـ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فـ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ـ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لمـ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</w:t>
      </w:r>
      <w:r>
        <w:rPr>
          <w:b/>
          <w:bCs/>
          <w:lang w:bidi="ar-IQ"/>
        </w:rPr>
        <w:t>1997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عي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ؤ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رس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ب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ائ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ائرية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لمـ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ـ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يـ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مـ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ـ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ع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ؤث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ئ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ائ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ف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ئ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هم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ضر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رج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و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ـ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ـ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م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رو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ص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عم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حـ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ـ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ـعا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ي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جه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كم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غيـ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ـ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ر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ا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إ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زو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صبـ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ي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ُس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صد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ل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طي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ائ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ل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ت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ـ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ت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ت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ر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قس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ن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ي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ض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رار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ر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هدف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س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و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فت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م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ح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فت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ظ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فت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ج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ي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با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تذكير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صو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مز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ص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ف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خا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ه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راتي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عال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مريك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ت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د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نا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ض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ن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ـ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ـ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(...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ئ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صو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ه</w:t>
      </w:r>
      <w:r>
        <w:rPr>
          <w:b/>
          <w:bCs/>
          <w:rtl w:val="true"/>
          <w:lang w:bidi="ar-IQ"/>
        </w:rPr>
        <w:t>.)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>) :(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 .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(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ه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ص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ف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ض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و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 .,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ك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ه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ا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ي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ف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و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ق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و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زاء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ن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ط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ظ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ك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ك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يحمل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ه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ش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ح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ف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ائ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9/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(</w:t>
      </w:r>
      <w:r>
        <w:rPr>
          <w:b/>
          <w:b/>
          <w:bCs/>
          <w:rtl w:val="true"/>
          <w:lang w:bidi="ar-IQ"/>
        </w:rPr>
        <w:t>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ساو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رج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ظاه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مي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>) : 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ت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رج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ف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ش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هل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س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وم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ب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رو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س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ف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ت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سه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فت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ف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ف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دا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ح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سه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ائ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ن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شحين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شح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(</w:t>
      </w:r>
      <w:r>
        <w:rPr>
          <w:b/>
          <w:b/>
          <w:bCs/>
          <w:rtl w:val="true"/>
          <w:lang w:bidi="ar-IQ"/>
        </w:rPr>
        <w:t>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ساوي</w:t>
      </w:r>
      <w:r>
        <w:rPr>
          <w:b/>
          <w:bCs/>
          <w:rtl w:val="true"/>
          <w:lang w:bidi="ar-IQ"/>
        </w:rPr>
        <w:t>...) ,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ش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وية</w:t>
      </w:r>
      <w:r>
        <w:rPr>
          <w:b/>
          <w:bCs/>
          <w:rtl w:val="true"/>
          <w:lang w:bidi="ar-IQ"/>
        </w:rPr>
        <w:t>.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رؤ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س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ف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رؤ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وية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(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رش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اف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b/>
          <w:bCs/>
          <w:rtl w:val="true"/>
          <w:lang w:bidi="ar-IQ"/>
        </w:rPr>
        <w:t xml:space="preserve">),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11/1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12/1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ص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ا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ف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., </w:t>
      </w:r>
      <w:r>
        <w:rPr>
          <w:b/>
          <w:b/>
          <w:bCs/>
          <w:rtl w:val="true"/>
          <w:lang w:bidi="ar-IQ"/>
        </w:rPr>
        <w:t>واخت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ئت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اش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.,</w:t>
      </w:r>
      <w:r>
        <w:rPr>
          <w:b/>
          <w:b/>
          <w:bCs/>
          <w:rtl w:val="true"/>
          <w:lang w:bidi="ar-IQ"/>
        </w:rPr>
        <w:t>و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ت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ع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b/>
          <w:bCs/>
          <w:rtl w:val="true"/>
          <w:lang w:bidi="ar-IQ"/>
        </w:rPr>
        <w:t xml:space="preserve">), </w:t>
      </w:r>
      <w:r>
        <w:rPr>
          <w:b/>
          <w:b/>
          <w:bCs/>
          <w:rtl w:val="true"/>
          <w:lang w:bidi="ar-IQ"/>
        </w:rPr>
        <w:t>و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ائ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ان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ش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ت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ت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تها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ز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سن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,22,23,24,25,2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غ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ظ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ع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ر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ف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را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ل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م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ص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ر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ع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الخ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مابالنسبة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ئ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ف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...... </w:t>
      </w:r>
      <w:r>
        <w:rPr>
          <w:b/>
          <w:b/>
          <w:bCs/>
          <w:rtl w:val="true"/>
          <w:lang w:bidi="ar-IQ"/>
        </w:rPr>
        <w:t>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رتك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ظ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b/>
          <w:bCs/>
          <w:rtl w:val="true"/>
          <w:lang w:bidi="ar-IQ"/>
        </w:rPr>
        <w:t xml:space="preserve">), </w:t>
      </w:r>
      <w:r>
        <w:rPr>
          <w:b/>
          <w:b/>
          <w:bCs/>
          <w:rtl w:val="true"/>
          <w:lang w:bidi="ar-IQ"/>
        </w:rPr>
        <w:t>وال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فت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. </w:t>
      </w:r>
      <w:r>
        <w:rPr>
          <w:b/>
          <w:b/>
          <w:bCs/>
          <w:rtl w:val="true"/>
          <w:lang w:bidi="ar-IQ"/>
        </w:rPr>
        <w:t>ون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ص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ف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0.00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دين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.000,00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دين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تين</w:t>
      </w:r>
      <w:r>
        <w:rPr>
          <w:b/>
          <w:bCs/>
          <w:rtl w:val="true"/>
          <w:lang w:bidi="ar-IQ"/>
        </w:rPr>
        <w:t xml:space="preserve">"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ّ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ـ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b/>
          <w:bCs/>
          <w:rtl w:val="true"/>
          <w:lang w:bidi="ar-IQ"/>
        </w:rPr>
        <w:t>:- "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ع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b/>
          <w:bCs/>
          <w:rtl w:val="true"/>
          <w:lang w:bidi="ar-IQ"/>
        </w:rPr>
        <w:t xml:space="preserve">". </w:t>
      </w:r>
      <w:r>
        <w:rPr>
          <w:b/>
          <w:b/>
          <w:bCs/>
          <w:rtl w:val="true"/>
          <w:lang w:bidi="ar-IQ"/>
        </w:rPr>
        <w:t>و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ه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ق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b/>
          <w:bCs/>
          <w:rtl w:val="true"/>
          <w:lang w:bidi="ar-IQ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فت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ن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( -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ش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لسم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ب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لي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 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ز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يل</w:t>
      </w:r>
      <w:r>
        <w:rPr>
          <w:b/>
          <w:bCs/>
          <w:rtl w:val="true"/>
          <w:lang w:bidi="ar-IQ"/>
        </w:rPr>
        <w:t>. 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غ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ظ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ائر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وذ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b/>
          <w:bCs/>
          <w:rtl w:val="true"/>
          <w:lang w:bidi="ar-IQ"/>
        </w:rPr>
        <w:t>.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ب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ر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ظ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ق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رمت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) .,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ق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ق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صق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ل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ق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م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ض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ت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زم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وا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سك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و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و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غ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ك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4,45</w:t>
      </w:r>
      <w:r>
        <w:rPr>
          <w:b/>
          <w:bCs/>
          <w:rtl w:val="true"/>
          <w:lang w:bidi="ar-IQ"/>
        </w:rPr>
        <w:t xml:space="preserve"> ,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 xml:space="preserve">), </w:t>
      </w:r>
      <w:r>
        <w:rPr>
          <w:b/>
          <w:b/>
          <w:bCs/>
          <w:rtl w:val="true"/>
          <w:lang w:bidi="ar-IQ"/>
        </w:rPr>
        <w:t>اما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ع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ظ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ر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ضوع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ز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تل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اج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ب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د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ا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ك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ال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تع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ق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,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ر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و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ك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نظ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ن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رو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ك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غ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رو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انته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ي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اخب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ات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ف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تر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ن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س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مك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ر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ز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قدلاحظ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قت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قتر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ظ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ن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س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م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س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ه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رشح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ك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خا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يط</w:t>
      </w:r>
      <w:r>
        <w:rPr>
          <w:b/>
          <w:bCs/>
          <w:rtl w:val="true"/>
          <w:lang w:bidi="ar-IQ"/>
        </w:rPr>
        <w:t xml:space="preserve">., </w:t>
      </w:r>
      <w:r>
        <w:rPr>
          <w:b/>
          <w:b/>
          <w:bCs/>
          <w:rtl w:val="true"/>
          <w:lang w:bidi="ar-IQ"/>
        </w:rPr>
        <w:t>وأ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ظ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احظ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ل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و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ق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لا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ا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8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دري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زي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ئ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غ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2006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غ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غ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1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غ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مصدر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www.IHR.CO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ركز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www.c.e.c.p.co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زي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Cs/>
          <w:lang w:bidi="ar-IQ"/>
        </w:rPr>
        <w:t>www. Droituniv.batana.co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ب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87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5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نة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دد</w:t>
      </w:r>
      <w:r>
        <w:rPr>
          <w:b/>
          <w:bCs/>
          <w:lang w:bidi="ar-IQ"/>
        </w:rPr>
        <w:t>4010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ائ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- 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9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3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كتو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4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م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87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ز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بيق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3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6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بل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47</w:t>
      </w:r>
      <w:r>
        <w:rPr>
          <w:b/>
          <w:bCs/>
          <w:rtl w:val="true"/>
          <w:lang w:bidi="ar-IQ"/>
        </w:rPr>
        <w:t xml:space="preserve">) -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ربع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2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) - </w:t>
      </w:r>
      <w:r>
        <w:rPr>
          <w:b/>
          <w:b/>
          <w:bCs/>
          <w:rtl w:val="true"/>
          <w:lang w:bidi="ar-IQ"/>
        </w:rPr>
        <w:t>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) 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ل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خر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1/1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www.nigash.com</w:t>
      </w:r>
      <w:r>
        <w:rPr>
          <w:b/>
          <w:bCs/>
          <w:rtl w:val="true"/>
          <w:lang w:bidi="ar-IQ"/>
        </w:rPr>
        <w:t xml:space="preserve">.   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 </w:t>
      </w:r>
      <w:r>
        <w:rPr>
          <w:b/>
          <w:bCs/>
          <w:lang w:bidi="ar-IQ"/>
        </w:rPr>
        <w:t>www.al-tagheer.co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www. Brob.org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اي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ـاد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دري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زي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ئ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ب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8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ن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كتو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م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ز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بيق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جستي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غ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200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ا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8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ظم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دد</w:t>
      </w:r>
      <w:r>
        <w:rPr>
          <w:b/>
          <w:bCs/>
          <w:lang w:bidi="ar-IQ"/>
        </w:rPr>
        <w:t>4010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ائ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07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ركز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www.IHR.CO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www.c.e.c.p.co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اي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بل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و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47</w:t>
      </w:r>
      <w:r>
        <w:rPr>
          <w:b/>
          <w:bCs/>
          <w:rtl w:val="true"/>
          <w:lang w:bidi="ar-IQ"/>
        </w:rPr>
        <w:t xml:space="preserve">) -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ربع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26</w:t>
      </w:r>
      <w:r>
        <w:rPr>
          <w:b/>
          <w:b/>
          <w:bCs/>
          <w:rtl w:val="true"/>
          <w:lang w:bidi="ar-IQ"/>
        </w:rPr>
        <w:t>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) - </w:t>
      </w:r>
      <w:r>
        <w:rPr>
          <w:b/>
          <w:b/>
          <w:bCs/>
          <w:rtl w:val="true"/>
          <w:lang w:bidi="ar-IQ"/>
        </w:rPr>
        <w:t>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نترنيت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ل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خر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/31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www.nigash.com</w:t>
      </w:r>
      <w:r>
        <w:rPr>
          <w:b/>
          <w:bCs/>
          <w:rtl w:val="true"/>
          <w:lang w:bidi="ar-IQ"/>
        </w:rPr>
        <w:t>.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زي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Droituniv.batana.co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 </w:t>
      </w:r>
      <w:r>
        <w:rPr>
          <w:b/>
          <w:bCs/>
          <w:lang w:bidi="ar-IQ"/>
        </w:rPr>
        <w:t>www.al-tagheer.co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www. Brob.org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و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يز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ض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ق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و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ر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نغ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و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ن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يق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اب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ها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ر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تو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ك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ت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ي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ث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وماتها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ن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و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طل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طل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ا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ا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ت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feud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</w:t>
      </w:r>
      <w:r>
        <w:rPr>
          <w:b/>
          <w:bCs/>
          <w:lang w:bidi="ar-IQ"/>
        </w:rPr>
        <w:t>federalism</w:t>
      </w:r>
      <w:r>
        <w:rPr>
          <w:b/>
          <w:bCs/>
          <w:rtl w:val="true"/>
          <w:lang w:bidi="ar-IQ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مث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ذه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طامح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اح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تياز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في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ا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ك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ؤ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تحاد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لاقالي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تطلب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ت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تو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تخ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>مباش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ف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حد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(*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ا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ث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خ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م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ر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ديمقراطية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د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غ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زاي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طبيق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س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تي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ئ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لإقليم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ط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واص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ض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ت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نو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ت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ص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ك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ث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ط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ل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طق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تغ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طق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ص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ج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طع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ط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رال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ن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ج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ز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يوب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س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يجي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ص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ق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الجمهو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وبلاس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ر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و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م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ا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ي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براز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س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ن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يقي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إض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ت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ن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ل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ب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ويس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و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قا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تو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ط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ب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ث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و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ج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ب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ليز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ثل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ويض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ذ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ن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جا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ئ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ان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فدرال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ز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ه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ئ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ر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جه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ل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نو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م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ت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ب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ف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ها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5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ر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ائ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ر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ز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ق</w:t>
      </w:r>
      <w:r>
        <w:rPr>
          <w:rFonts w:cs="Calibri"/>
          <w:b/>
          <w:b/>
          <w:bCs/>
          <w:rtl w:val="true"/>
          <w:lang w:bidi="ar-IQ"/>
        </w:rPr>
        <w:t xml:space="preserve">   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ب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بح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وات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ب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ل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ات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ج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ر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لازم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ر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ل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ب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ا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ي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ت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ن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تي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ـ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تي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ص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جي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ز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و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ر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در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ؤو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ن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ش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ق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فاو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ع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ر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ليز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ت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باج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ا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ا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ل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ض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ا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ح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بلوما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ا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ه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ف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ق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فيذ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ار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مر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ار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ي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اي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وز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م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اد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يد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سابعا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ز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ثم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يب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اس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حص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نو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هرب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م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ساد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ش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سا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نو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1</w:t>
      </w:r>
      <w:r>
        <w:rPr>
          <w:b/>
          <w:bCs/>
          <w:rtl w:val="true"/>
          <w:lang w:bidi="ar-IQ"/>
        </w:rPr>
        <w:t>) 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ال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ل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اليم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ص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3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ي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ا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ي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كام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4</w:t>
      </w:r>
      <w:r>
        <w:rPr>
          <w:b/>
          <w:bCs/>
          <w:rtl w:val="true"/>
          <w:lang w:bidi="ar-IQ"/>
        </w:rPr>
        <w:t>) 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غ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5</w:t>
      </w:r>
      <w:r>
        <w:rPr>
          <w:b/>
          <w:bCs/>
          <w:rtl w:val="true"/>
          <w:lang w:bidi="ar-IQ"/>
        </w:rPr>
        <w:t>) 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6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اح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7</w:t>
      </w:r>
      <w:r>
        <w:rPr>
          <w:b/>
          <w:bCs/>
          <w:rtl w:val="true"/>
          <w:lang w:bidi="ar-IQ"/>
        </w:rPr>
        <w:t>) 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ل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ـ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ي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ل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ر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عب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ر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ج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تؤ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ث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بلوم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م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م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تخت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ش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اج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اجس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مخا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رر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ري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ف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س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ق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تيت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ائف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ضع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عراق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ر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ا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ل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ك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ساغ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و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ع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) 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ف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د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و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نا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س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زئته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ف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صل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س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سيو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ل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ق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صل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ن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د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راد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ن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ع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لائ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س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ز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ئ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ط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ر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ر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و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لي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ر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ز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ض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ف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ل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ا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ا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م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م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ر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ض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ج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ا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ا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ا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ر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و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وا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/>
          <w:bCs/>
          <w:rtl w:val="true"/>
          <w:lang w:bidi="ar-IQ"/>
        </w:rPr>
        <w:t>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ل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جا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ار،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اح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ا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صيات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خط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ن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اس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س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ص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غاف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ليز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فدار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ب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ز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ت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ا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ه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ف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ض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ئ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جان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و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ر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غسل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ش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؟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م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بي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نا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ش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وامش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0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1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ن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System in the world of federation: The federation forum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ي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م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ص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ت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*-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ف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ض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ئ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ةت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جان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و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ر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يوغسل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ر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74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د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حزير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8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ر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ونا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اتس،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Cherles A Beard,TheEnduringFederalist FrederichUngarpublishing co.New york second printing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96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.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Ibid.p.</w:t>
      </w:r>
      <w:r>
        <w:rPr>
          <w:b/>
          <w:bCs/>
          <w:lang w:bidi="ar-IQ"/>
        </w:rPr>
        <w:t>51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ص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3</w:t>
      </w:r>
      <w:r>
        <w:rPr>
          <w:b/>
          <w:bCs/>
          <w:rtl w:val="true"/>
          <w:lang w:bidi="ar-IQ"/>
        </w:rPr>
        <w:t xml:space="preserve"> -</w:t>
      </w:r>
      <w:r>
        <w:rPr>
          <w:b/>
          <w:bCs/>
          <w:lang w:bidi="ar-IQ"/>
        </w:rPr>
        <w:t>17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ونا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ت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ردس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ذ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ف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سير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4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9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ل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7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71</w:t>
      </w:r>
      <w:r>
        <w:rPr>
          <w:b/>
          <w:bCs/>
          <w:rtl w:val="true"/>
          <w:lang w:bidi="ar-IQ"/>
        </w:rPr>
        <w:t xml:space="preserve"> .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ي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زرج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مهيد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احث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بّ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ص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حر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ع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ث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اد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b/>
          <w:bCs/>
          <w:lang w:bidi="ar-IQ"/>
        </w:rPr>
        <w:t>Maxwell McCombos &amp; Donald Show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ه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ُدخ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ب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طلا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ب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كومبس</w:t>
      </w:r>
      <w:r>
        <w:rPr>
          <w:b/>
          <w:bCs/>
          <w:lang w:bidi="ar-IQ"/>
        </w:rPr>
        <w:t>Lippman &amp; McCombos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ط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ا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Lang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يو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Numman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how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ُ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ل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ب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Walter Lippma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ئف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ِ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asch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8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در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ند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ج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ط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و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ي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ورت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ن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Norton Lo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م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مؤل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رن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ه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Birnard Cohen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ت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ccombs &amp; Show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بير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ُجر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ثب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قش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رج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و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تجا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َبَت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ه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تم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ب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ح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عرّ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ت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حث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ع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طا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ط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ع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د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راء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تصا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ئ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ح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ظ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Agenda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ورد</w:t>
      </w:r>
      <w:r>
        <w:rPr>
          <w:b/>
          <w:bCs/>
          <w:rtl w:val="true"/>
          <w:lang w:bidi="ar-IQ"/>
        </w:rPr>
        <w:t>): "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ص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ناقش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تماع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ق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ض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ط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ز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ض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ق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ا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ض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ف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ل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ك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ّ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تيف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رسو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بِ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رن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لسو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نُشِ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4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ق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ف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ان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ن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Lang &amp; Lang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د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Edelman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Nimmo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م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فراز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هم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ائجها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رض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فق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عبِ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تم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تجاهات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نا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ِ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ِ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ر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haw &amp; Marti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تم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ت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ط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لي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McCombos &amp; Show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قولهما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صح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ان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ن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Lang &amp; La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آ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سل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دراك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ُد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ث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طلا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تك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ت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ف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ك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ز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اق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صد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س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ُعت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برا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كو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Abraham Lincoln</w:t>
      </w:r>
      <w:r>
        <w:rPr>
          <w:b/>
          <w:bCs/>
          <w:rtl w:val="true"/>
          <w:lang w:bidi="ar-IQ"/>
        </w:rPr>
        <w:t>): "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تل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ناق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حدا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ت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س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يجياً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ث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ع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جئ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د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ه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لاء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تمام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فرا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اد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توا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يج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ع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ك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ل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ها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ت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عتب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ع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التش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ص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ض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شك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ت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و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يج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ع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ك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د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قات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د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ا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و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يرا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كسوي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س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wanso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ن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wanso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ح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بّ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ر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wanso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</w:t>
      </w:r>
      <w:r>
        <w:rPr>
          <w:b/>
          <w:bCs/>
          <w:lang w:bidi="ar-IQ"/>
        </w:rPr>
        <w:t>Benton &amp; Frazier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ر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رراتها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و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ر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جر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ملموس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ن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الخ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و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حداثها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مو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ي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يعابها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َبُت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Yagad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ر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ف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جا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مو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oncret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كر</w:t>
      </w:r>
      <w:r>
        <w:rPr>
          <w:b/>
          <w:bCs/>
          <w:lang w:bidi="ar-IQ"/>
        </w:rPr>
        <w:t>Zucker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مو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مو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أ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موس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المقص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ت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ي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تي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أ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ت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ض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غراف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خا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ني</w:t>
      </w:r>
      <w:r>
        <w:rPr>
          <w:b/>
          <w:bCs/>
          <w:lang w:bidi="ar-IQ"/>
        </w:rPr>
        <w:t>Whitney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ِ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س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ً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ثب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ّ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ع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كومب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رائ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شاه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ز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و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غ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قات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ُ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leep Effects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ذكر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إ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إ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lang w:bidi="ar-IQ"/>
        </w:rPr>
        <w:t>Public Agenda - Setting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ت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ُتغ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McCombos &amp; Show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إ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lang w:bidi="ar-IQ"/>
        </w:rPr>
        <w:t>Policy Agenda - Setting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ت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ن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إ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lang w:bidi="ar-IQ"/>
        </w:rPr>
        <w:t>Media Agenda - setting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وت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بث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ّ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شكّ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ّ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زّ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ح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ط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ج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تق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ق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لص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ق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ّ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ت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ستهلا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مش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و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ذاة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تياج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تم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ق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خ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ا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سائر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ي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ثل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إبراز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أطير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م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ك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ؤ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ش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اراته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ب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انتخاب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ا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ظاهر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ط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ت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س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فر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خ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ك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مع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ص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يو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كاف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و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و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م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خف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خف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ت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ي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فلو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ر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تما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اً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خ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تمد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ر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ج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و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وفلو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ّ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صط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طبا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ق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ه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ط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زوي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عر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فس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اتن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غ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د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علِ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دد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خا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اديث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خا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ه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قدِ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ض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ه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ا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ق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؟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؟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في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جن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تي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ةٍ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ذه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لويات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ّا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ِ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تحو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ك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تبا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تجا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د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ت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ف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قص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و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صطلاح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عم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م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يُ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ن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ت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أسي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ض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ب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ه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ط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ر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ن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غل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ت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ه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ه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اتور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ُ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نا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ُ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اً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ر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مد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ا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؛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ظ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هتمامٍ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ٍ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ولو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ع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إنتق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إنتق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4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حوث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س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تو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غي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ُ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نع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غ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غ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قاد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عّ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ي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ت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غز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خ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ُخرى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س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69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27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س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يلي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ن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روكيت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يل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ن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روكتي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لبك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ِ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لاي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ي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اليب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يك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softHyphen/>
        <w:t xml:space="preserve">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4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8</w:t>
        <w:softHyphen/>
        <w:t>29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يفل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ن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روكيت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ض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Berger,Charles,and Chaffee, Steven, "ed" (</w:t>
      </w:r>
      <w:r>
        <w:rPr>
          <w:b/>
          <w:bCs/>
          <w:lang w:bidi="ar-IQ"/>
        </w:rPr>
        <w:t>1987</w:t>
      </w:r>
      <w:r>
        <w:rPr>
          <w:b/>
          <w:bCs/>
          <w:lang w:bidi="ar-IQ"/>
        </w:rPr>
        <w:t>), Handbook of Communication Science, Newbury Park, London,, Sage Publications p.</w:t>
      </w:r>
      <w:r>
        <w:rPr>
          <w:b/>
          <w:bCs/>
          <w:lang w:bidi="ar-IQ"/>
        </w:rPr>
        <w:t>10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س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3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س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9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ض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س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ض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ص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6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ض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ي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ن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 / </w:t>
      </w:r>
      <w:r>
        <w:rPr>
          <w:b/>
          <w:bCs/>
          <w:lang w:bidi="ar-IQ"/>
        </w:rPr>
        <w:t>5037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http://mashareqa.maktoobblog.com/cat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س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Rogers, Everett, and Dearing, James, (</w:t>
      </w:r>
      <w:r>
        <w:rPr>
          <w:b/>
          <w:bCs/>
          <w:lang w:bidi="ar-IQ"/>
        </w:rPr>
        <w:t>1993</w:t>
      </w:r>
      <w:r>
        <w:rPr>
          <w:b/>
          <w:bCs/>
          <w:lang w:bidi="ar-IQ"/>
        </w:rPr>
        <w:t xml:space="preserve">), The Anatomy of Agenda-Setting Research, Journal of Communication, Vol. </w:t>
      </w:r>
      <w:r>
        <w:rPr>
          <w:b/>
          <w:bCs/>
          <w:lang w:bidi="ar-IQ"/>
        </w:rPr>
        <w:t>43</w:t>
      </w:r>
      <w:r>
        <w:rPr>
          <w:b/>
          <w:bCs/>
          <w:lang w:bidi="ar-IQ"/>
        </w:rPr>
        <w:t>, No,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ار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3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ي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نت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وي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أ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7</w:t>
      </w:r>
      <w:r>
        <w:rPr>
          <w:b/>
          <w:b/>
          <w:bCs/>
          <w:rtl w:val="true"/>
          <w:lang w:bidi="ar-IQ"/>
        </w:rPr>
        <w:t>،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9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تي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ن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خر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9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ي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نت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اط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تي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فر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142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3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39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Sidney Kraus &amp; Dennis Davis (</w:t>
      </w:r>
      <w:r>
        <w:rPr>
          <w:b/>
          <w:bCs/>
          <w:lang w:bidi="ar-IQ"/>
        </w:rPr>
        <w:t>1976</w:t>
      </w:r>
      <w:r>
        <w:rPr>
          <w:b/>
          <w:bCs/>
          <w:lang w:bidi="ar-IQ"/>
        </w:rPr>
        <w:t xml:space="preserve">) The Effects of Mass Communication on Political Behavior the Pennsy Lvania State University. Pn. P. </w:t>
      </w:r>
      <w:r>
        <w:rPr>
          <w:b/>
          <w:bCs/>
          <w:lang w:bidi="ar-IQ"/>
        </w:rPr>
        <w:t>2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ن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ح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ي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8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ي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شت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4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5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98</w:t>
        <w:softHyphen/>
        <w:t>29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يفل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ن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روكيت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6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د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Berger,Charles,and Chaffee, Steven, "ed" (</w:t>
      </w:r>
      <w:r>
        <w:rPr>
          <w:b/>
          <w:bCs/>
          <w:lang w:bidi="ar-IQ"/>
        </w:rPr>
        <w:t>1987</w:t>
      </w:r>
      <w:r>
        <w:rPr>
          <w:b/>
          <w:bCs/>
          <w:lang w:bidi="ar-IQ"/>
        </w:rPr>
        <w:t>), Handbook of Communication Science, Newbury Park, London,, Sage Publication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Rogers, Everett, and Dearing, James, (</w:t>
      </w:r>
      <w:r>
        <w:rPr>
          <w:b/>
          <w:bCs/>
          <w:lang w:bidi="ar-IQ"/>
        </w:rPr>
        <w:t>1993</w:t>
      </w:r>
      <w:r>
        <w:rPr>
          <w:b/>
          <w:bCs/>
          <w:lang w:bidi="ar-IQ"/>
        </w:rPr>
        <w:t xml:space="preserve">), The Anatomy of Agenda-Setting Research, Journal of Communication, Vol. </w:t>
      </w:r>
      <w:r>
        <w:rPr>
          <w:b/>
          <w:bCs/>
          <w:lang w:bidi="ar-IQ"/>
        </w:rPr>
        <w:t>43</w:t>
      </w:r>
      <w:r>
        <w:rPr>
          <w:b/>
          <w:bCs/>
          <w:lang w:bidi="ar-IQ"/>
        </w:rPr>
        <w:t>, No,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Sidney Kraus &amp; Dennis Davis (</w:t>
      </w:r>
      <w:r>
        <w:rPr>
          <w:b/>
          <w:bCs/>
          <w:lang w:bidi="ar-IQ"/>
        </w:rPr>
        <w:t>1976</w:t>
      </w:r>
      <w:r>
        <w:rPr>
          <w:b/>
          <w:bCs/>
          <w:lang w:bidi="ar-IQ"/>
        </w:rPr>
        <w:t>) The Effects of Mass Communication on Political Behavior the Pennsy Lvania State University. Pn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س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ي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نما،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http://mashareqa.maktoobblog.com/cat/</w:t>
      </w:r>
      <w:r>
        <w:rPr>
          <w:b/>
          <w:bCs/>
          <w:lang w:bidi="ar-IQ"/>
        </w:rPr>
        <w:t>50370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ي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شت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ن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ن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ث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تي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ن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خر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ش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دل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ح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ي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ص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ب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ار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كتو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اط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تي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فر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1428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ض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فاهيم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ظريات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سائله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ي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نت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وي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أ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يك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ي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اليب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يك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يلي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ن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روكيت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و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لبك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ِ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لاي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2:00Z</dcterms:created>
  <dc:creator>الجريدة </dc:creator>
  <dc:description/>
  <cp:keywords/>
  <dc:language>en-US</dc:language>
  <cp:lastModifiedBy>B-WALEED</cp:lastModifiedBy>
  <dcterms:modified xsi:type="dcterms:W3CDTF">2011-08-10T10:42:00Z</dcterms:modified>
  <cp:revision>2</cp:revision>
  <dc:subject/>
  <dc:title/>
</cp:coreProperties>
</file>