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771140" cy="57753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577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4002405" cy="6132195"/>
            <wp:effectExtent l="0" t="0" r="0" b="0"/>
            <wp:docPr id="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4002405" cy="6132195"/>
            <wp:effectExtent l="0" t="0" r="0" b="0"/>
            <wp:docPr id="3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2952750" cy="6237605"/>
            <wp:effectExtent l="0" t="0" r="0" b="0"/>
            <wp:docPr id="4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23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ودي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كا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دادي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ستهلال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ف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خ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ر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ر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و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ي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رج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ص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خ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إ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ص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ي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ب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برز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اح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لك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د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ر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حظن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وض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ب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ز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بغد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ص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م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ه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لي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صي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س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لو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ز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س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ق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ف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ف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خ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تص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ر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ي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ف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سا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وص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ختص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رع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لك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ت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يج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صي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تل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ا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ري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شكال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صي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بتع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شك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و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طل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و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و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ل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تش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رف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ص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ه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صي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ل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ث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ياغ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ؤ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م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طل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صي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م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ا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رج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روط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؟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ثا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د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ض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ج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ساؤ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رز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زمان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بغد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ص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مث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د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1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ِ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ت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ص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7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بمع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ف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ق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7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محا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قر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ض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ذك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روط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مارس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ف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ئما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وضوع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ن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و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متداد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د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فا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ت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د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ر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ه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ت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جذ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ن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ميش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ن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 (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ر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مق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58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جم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كلي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603</w:t>
      </w:r>
      <w:r>
        <w:rPr>
          <w:b/>
          <w:bCs/>
          <w:rtl w:val="true"/>
          <w:lang w:bidi="ar-IQ"/>
        </w:rPr>
        <w:t xml:space="preserve"> (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ت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د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ن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ميش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ن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..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كليز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فرنس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597</w:t>
      </w:r>
      <w:r>
        <w:rPr>
          <w:b/>
          <w:bCs/>
          <w:rtl w:val="true"/>
          <w:lang w:bidi="ar-IQ"/>
        </w:rPr>
        <w:t xml:space="preserve"> .(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ض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تخل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ب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د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اء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كليز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داني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فو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704</w:t>
      </w:r>
      <w:r>
        <w:rPr>
          <w:b/>
          <w:bCs/>
          <w:rtl w:val="true"/>
          <w:lang w:bidi="ar-IQ"/>
        </w:rPr>
        <w:t xml:space="preserve"> ..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ت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ب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كلي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-(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يؤ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كت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ر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د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أ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بر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ب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جذ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نس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ن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نخ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رص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عاد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تبه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تا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ذه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كت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ي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اس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 .(</w:t>
      </w: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تذه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كت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ج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اس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تت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و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ن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س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ض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ط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ل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ت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بي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كت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ط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صيا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ض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يج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ج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اطف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حي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و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قن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ر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ز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ال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ت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ز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ام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قد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ق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ع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ئ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بحث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هد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و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رس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د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هل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يت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ص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تا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م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ثق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م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ا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ل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أ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ج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ا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ؤ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د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يج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ل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ج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لي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ل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ر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بار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التعل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ج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رش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الوق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و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الج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بص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مسؤ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لثا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ا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وا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ج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ساؤ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ر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غ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وا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ائف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إ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وضوع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ل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ه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عكاس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ياس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بت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اضح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أ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ائ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د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نطل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ف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ك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ه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ع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فالكا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أما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ح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وض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صد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دف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غ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أ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فك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ض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نطل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ه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لاح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رح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وع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رش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ض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م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ق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ت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لا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ال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الشع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رك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و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ابع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رائ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.</w:t>
      </w:r>
      <w:r>
        <w:rPr>
          <w:b/>
          <w:b/>
          <w:bCs/>
          <w:rtl w:val="true"/>
          <w:lang w:bidi="ar-IQ"/>
        </w:rPr>
        <w:t>و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ع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ي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عن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و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ور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ضل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مت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و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مسيط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كا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ناجح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لج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ل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فريزربوند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خ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بغ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ج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ناع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ه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ا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ي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(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) 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تح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نطبق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ط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فا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أ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ر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ت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شك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ا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ي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ج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مق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ويع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ر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و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ت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ت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س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تد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ر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ثب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ح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توب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ف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رق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حص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لف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أ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بؤ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برى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تتن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طير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تعك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ه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ب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مع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مانته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ر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ضام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ؤ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ضم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ر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ر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ب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و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ث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ييّ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ط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ز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أحيا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الد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لو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ي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د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و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زبي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ه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با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عداد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صد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لي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ط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ش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لج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ذ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ؤول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كثي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ضامي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فكا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موض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ملاز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وم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لب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لل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س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ا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ذات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يئ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عث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ك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س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لو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ر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ي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تابع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ر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ق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ج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ر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هميته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إ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رد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لج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كت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ط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قت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يت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طا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ح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ر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جا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ح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و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ف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ير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ي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ت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يف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ال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ض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>)  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ض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ال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ظو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ط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حل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نف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ما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و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با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تائجه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م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ذ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ي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ر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ذ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مفر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ر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ع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وا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ظو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ر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مريك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م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82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ريخ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و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يطان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رنس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ت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ر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با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و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تؤ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شري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شرين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من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د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ياضي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حب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ن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ف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ص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د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بارات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و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سي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دته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خص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سل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ر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اذ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ؤ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و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ل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ه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>) 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خصائ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ت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تظا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ب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م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ف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ث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ك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ف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ط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ك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س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ث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ت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ق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و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ر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ه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قار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يث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ه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رح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تفس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ج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ر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تب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ج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تاب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قي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د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هو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رف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ف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يو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طلع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لج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كي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تحدي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العز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ؤ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ت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>) .</w:t>
      </w:r>
    </w:p>
    <w:p>
      <w:pPr>
        <w:pStyle w:val="Normal"/>
        <w:jc w:val="both"/>
        <w:rPr>
          <w:rFonts w:cs="Calibri"/>
          <w:b/>
          <w:b/>
          <w:bCs/>
          <w:lang w:bidi="ar-IQ"/>
        </w:rPr>
      </w:pPr>
      <w:r>
        <w:rPr>
          <w:rFonts w:cs="Calibri"/>
          <w:b/>
          <w:bCs/>
          <w:rtl w:val="true"/>
          <w:lang w:bidi="ar-IQ"/>
        </w:rPr>
        <w:t xml:space="preserve">    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م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خيص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أ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تية</w:t>
      </w:r>
      <w:r>
        <w:rPr>
          <w:b/>
          <w:bCs/>
          <w:rtl w:val="true"/>
          <w:lang w:bidi="ar-IQ"/>
        </w:rPr>
        <w:t>: -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أ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ل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أ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زي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ي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ز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ؤ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و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طر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ؤ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ج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أ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ه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يا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يعت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قط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ب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تي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عق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غ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ل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ر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لص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ه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اخ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ر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ف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ل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جو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تر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بتع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رص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ماس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تصاد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ف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لي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ت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إ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ث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ا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ه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لو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لك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ظ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ص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ا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ي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ه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ت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م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تس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ي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يان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ب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خ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اد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ي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ذ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بت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الافتت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وا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غ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تداء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ف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يذ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ت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يح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بت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صيا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حر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ر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ت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ت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ات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يا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ادر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صري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ؤو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ج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اقض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ض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أفض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ر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ك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يو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لابس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طلاق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أمث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تتل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سل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س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ك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ه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ت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أ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ه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ء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إج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ع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صائ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ي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ت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ر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ذ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رو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لج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ف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ف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ك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أ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جم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طلا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أ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ش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ض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صا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ر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مك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ر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ر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ه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ث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ف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ي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ف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خ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صيا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يا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جز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ق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.</w:t>
      </w:r>
      <w:r>
        <w:rPr>
          <w:b/>
          <w:b/>
          <w:bCs/>
          <w:rtl w:val="true"/>
          <w:lang w:bidi="ar-IQ"/>
        </w:rPr>
        <w:t>ن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خات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ر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ت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عن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س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و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ا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رك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لي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ق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غداد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أحت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5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تكرا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46,05</w:t>
      </w:r>
      <w:r>
        <w:rPr>
          <w:b/>
          <w:bCs/>
          <w:rtl w:val="true"/>
          <w:lang w:bidi="ar-IQ"/>
        </w:rPr>
        <w:t xml:space="preserve">% </w:t>
      </w:r>
      <w:r>
        <w:rPr>
          <w:b/>
          <w:b/>
          <w:bCs/>
          <w:rtl w:val="true"/>
          <w:lang w:bidi="ar-IQ"/>
        </w:rPr>
        <w:t>ب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ت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لي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تكرا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6,38</w:t>
      </w:r>
      <w:r>
        <w:rPr>
          <w:b/>
          <w:bCs/>
          <w:rtl w:val="true"/>
          <w:lang w:bidi="ar-IQ"/>
        </w:rPr>
        <w:t xml:space="preserve">% </w:t>
      </w:r>
      <w:r>
        <w:rPr>
          <w:b/>
          <w:b/>
          <w:bCs/>
          <w:rtl w:val="true"/>
          <w:lang w:bidi="ar-IQ"/>
        </w:rPr>
        <w:t>ب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ت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,47</w:t>
      </w:r>
      <w:r>
        <w:rPr>
          <w:b/>
          <w:bCs/>
          <w:rtl w:val="true"/>
          <w:lang w:bidi="ar-IQ"/>
        </w:rPr>
        <w:t>% 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ء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ت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0,52</w:t>
      </w:r>
      <w:r>
        <w:rPr>
          <w:b/>
          <w:bCs/>
          <w:rtl w:val="true"/>
          <w:lang w:bidi="ar-IQ"/>
        </w:rPr>
        <w:t xml:space="preserve">%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ت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م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,63</w:t>
      </w:r>
      <w:r>
        <w:rPr>
          <w:b/>
          <w:bCs/>
          <w:rtl w:val="true"/>
          <w:lang w:bidi="ar-IQ"/>
        </w:rPr>
        <w:t>% 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ت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حل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6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تكرا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86,84</w:t>
      </w:r>
      <w:r>
        <w:rPr>
          <w:b/>
          <w:bCs/>
          <w:rtl w:val="true"/>
          <w:lang w:bidi="ar-IQ"/>
        </w:rPr>
        <w:t xml:space="preserve">%  </w:t>
      </w:r>
      <w:r>
        <w:rPr>
          <w:b/>
          <w:b/>
          <w:bCs/>
          <w:rtl w:val="true"/>
          <w:lang w:bidi="ar-IQ"/>
        </w:rPr>
        <w:t>ب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ت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رب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تك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7,89</w:t>
      </w:r>
      <w:r>
        <w:rPr>
          <w:b/>
          <w:bCs/>
          <w:rtl w:val="true"/>
          <w:lang w:bidi="ar-IQ"/>
        </w:rPr>
        <w:t xml:space="preserve">% </w:t>
      </w:r>
      <w:r>
        <w:rPr>
          <w:b/>
          <w:b/>
          <w:bCs/>
          <w:rtl w:val="true"/>
          <w:lang w:bidi="ar-IQ"/>
        </w:rPr>
        <w:t>ب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ت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إقليم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5,26</w:t>
      </w:r>
      <w:r>
        <w:rPr>
          <w:b/>
          <w:bCs/>
          <w:rtl w:val="true"/>
          <w:lang w:bidi="ar-IQ"/>
        </w:rPr>
        <w:t xml:space="preserve">% .  </w:t>
      </w:r>
      <w:r>
        <w:rPr>
          <w:b/>
          <w:b/>
          <w:bCs/>
          <w:rtl w:val="true"/>
          <w:lang w:bidi="ar-IQ"/>
        </w:rPr>
        <w:t>أ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الم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ذ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أحت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9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51,31</w:t>
      </w:r>
      <w:r>
        <w:rPr>
          <w:b/>
          <w:bCs/>
          <w:rtl w:val="true"/>
          <w:lang w:bidi="ar-IQ"/>
        </w:rPr>
        <w:t>% 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ب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ت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6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47,36</w:t>
      </w:r>
      <w:r>
        <w:rPr>
          <w:b/>
          <w:bCs/>
          <w:rtl w:val="true"/>
          <w:lang w:bidi="ar-IQ"/>
        </w:rPr>
        <w:t xml:space="preserve">% . </w:t>
      </w:r>
      <w:r>
        <w:rPr>
          <w:b/>
          <w:b/>
          <w:bCs/>
          <w:rtl w:val="true"/>
          <w:lang w:bidi="ar-IQ"/>
        </w:rPr>
        <w:t>وتراج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تك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,31</w:t>
      </w:r>
      <w:r>
        <w:rPr>
          <w:b/>
          <w:bCs/>
          <w:rtl w:val="true"/>
          <w:lang w:bidi="ar-IQ"/>
        </w:rPr>
        <w:t>%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أحت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سياس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6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47,36</w:t>
      </w:r>
      <w:r>
        <w:rPr>
          <w:b/>
          <w:bCs/>
          <w:rtl w:val="true"/>
          <w:lang w:bidi="ar-IQ"/>
        </w:rPr>
        <w:t>%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تلت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ف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جتماع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,47</w:t>
      </w:r>
      <w:r>
        <w:rPr>
          <w:b/>
          <w:bCs/>
          <w:rtl w:val="true"/>
          <w:lang w:bidi="ar-IQ"/>
        </w:rPr>
        <w:t>% .</w:t>
      </w:r>
      <w:r>
        <w:rPr>
          <w:b/>
          <w:b/>
          <w:bCs/>
          <w:rtl w:val="true"/>
          <w:lang w:bidi="ar-IQ"/>
        </w:rPr>
        <w:t>ب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ثقاف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1,84</w:t>
      </w:r>
      <w:r>
        <w:rPr>
          <w:b/>
          <w:bCs/>
          <w:rtl w:val="true"/>
          <w:lang w:bidi="ar-IQ"/>
        </w:rPr>
        <w:t>%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أ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قتصاد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ت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9,21</w:t>
      </w:r>
      <w:r>
        <w:rPr>
          <w:b/>
          <w:bCs/>
          <w:rtl w:val="true"/>
          <w:lang w:bidi="ar-IQ"/>
        </w:rPr>
        <w:t>%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ص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اذ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م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6,57</w:t>
      </w:r>
      <w:r>
        <w:rPr>
          <w:b/>
          <w:bCs/>
          <w:rtl w:val="true"/>
          <w:lang w:bidi="ar-IQ"/>
        </w:rPr>
        <w:t>%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من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م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ر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6,57</w:t>
      </w:r>
      <w:r>
        <w:rPr>
          <w:b/>
          <w:bCs/>
          <w:rtl w:val="true"/>
          <w:lang w:bidi="ar-IQ"/>
        </w:rPr>
        <w:t>%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ذ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خص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د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,63</w:t>
      </w:r>
      <w:r>
        <w:rPr>
          <w:b/>
          <w:bCs/>
          <w:rtl w:val="true"/>
          <w:lang w:bidi="ar-IQ"/>
        </w:rPr>
        <w:t>%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جاء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ر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ء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,31</w:t>
      </w:r>
      <w:r>
        <w:rPr>
          <w:b/>
          <w:bCs/>
          <w:rtl w:val="true"/>
          <w:lang w:bidi="ar-IQ"/>
        </w:rPr>
        <w:t>% 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تسل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ف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فن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ذ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حت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8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50</w:t>
      </w:r>
      <w:r>
        <w:rPr>
          <w:b/>
          <w:bCs/>
          <w:rtl w:val="true"/>
          <w:lang w:bidi="ar-IQ"/>
        </w:rPr>
        <w:t>%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ص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6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47,36</w:t>
      </w:r>
      <w:r>
        <w:rPr>
          <w:b/>
          <w:bCs/>
          <w:rtl w:val="true"/>
          <w:lang w:bidi="ar-IQ"/>
        </w:rPr>
        <w:t>%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ب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ء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ق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ص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ب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,63</w:t>
      </w:r>
      <w:r>
        <w:rPr>
          <w:b/>
          <w:bCs/>
          <w:rtl w:val="true"/>
          <w:lang w:bidi="ar-IQ"/>
        </w:rPr>
        <w:t>%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>الم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د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ذ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حت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ب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9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51,31</w:t>
      </w:r>
      <w:r>
        <w:rPr>
          <w:b/>
          <w:bCs/>
          <w:rtl w:val="true"/>
          <w:lang w:bidi="ar-IQ"/>
        </w:rPr>
        <w:t>%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ء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ب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7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5,52</w:t>
      </w:r>
      <w:r>
        <w:rPr>
          <w:b/>
          <w:bCs/>
          <w:rtl w:val="true"/>
          <w:lang w:bidi="ar-IQ"/>
        </w:rPr>
        <w:t>%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ب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ء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ب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ب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3,15</w:t>
      </w:r>
      <w:r>
        <w:rPr>
          <w:b/>
          <w:bCs/>
          <w:rtl w:val="true"/>
          <w:lang w:bidi="ar-IQ"/>
        </w:rPr>
        <w:t>%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حت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1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80,26</w:t>
      </w:r>
      <w:r>
        <w:rPr>
          <w:b/>
          <w:bCs/>
          <w:rtl w:val="true"/>
          <w:lang w:bidi="ar-IQ"/>
        </w:rPr>
        <w:t>%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ب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ء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ب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,73</w:t>
      </w:r>
      <w:r>
        <w:rPr>
          <w:b/>
          <w:bCs/>
          <w:rtl w:val="true"/>
          <w:lang w:bidi="ar-IQ"/>
        </w:rPr>
        <w:t>% 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حت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وان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8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ت</w:t>
      </w:r>
      <w:r>
        <w:rPr>
          <w:b/>
          <w:bCs/>
          <w:lang w:bidi="ar-IQ"/>
        </w:rPr>
        <w:t>89,47</w:t>
      </w:r>
      <w:r>
        <w:rPr>
          <w:b/>
          <w:bCs/>
          <w:rtl w:val="true"/>
          <w:lang w:bidi="ar-IQ"/>
        </w:rPr>
        <w:t>%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ت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وان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ب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ب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ت</w:t>
      </w:r>
      <w:r>
        <w:rPr>
          <w:b/>
          <w:bCs/>
          <w:lang w:bidi="ar-IQ"/>
        </w:rPr>
        <w:t>10,52</w:t>
      </w:r>
      <w:r>
        <w:rPr>
          <w:b/>
          <w:bCs/>
          <w:rtl w:val="true"/>
          <w:lang w:bidi="ar-IQ"/>
        </w:rPr>
        <w:t xml:space="preserve"> %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استنتاجات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لي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خضا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أس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ق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وض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ن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ض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ذات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بت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ب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ق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ن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ر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عو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ح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ض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قاي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قا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ب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ي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ضعنا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لمق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ا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ا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ل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ل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ب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لتجزي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لو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ِ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نتا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ص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ت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قف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مل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ه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تع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رتأين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وعي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س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اعد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ي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ك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المق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ت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روط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واع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ف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حن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ت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و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ر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تت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ا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ص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ب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جرائ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هن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هوامش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قامو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لارو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فرنسي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دل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2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إبر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4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ار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ق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ع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ت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50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58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ي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05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ط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90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ريز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ند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92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م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لب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ط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طبيق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44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ط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3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د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ض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40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إبر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م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5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ط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 </w:t>
      </w:r>
      <w:r>
        <w:rPr>
          <w:b/>
          <w:b/>
          <w:bCs/>
          <w:rtl w:val="true"/>
          <w:lang w:bidi="ar-IQ"/>
        </w:rPr>
        <w:t>الم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3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ت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س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عو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9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2010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ج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وس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ج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م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7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ز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كت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9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سل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س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58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7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ب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جس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ش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58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584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58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586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587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588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فاع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ل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د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موذجا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نزه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ليمي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مقدم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آ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ك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را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ت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ن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ؤ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ب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از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ض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ف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اصة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ض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ه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ل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باد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رائح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ل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نا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ط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بالتأك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ف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تخص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ق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ج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خي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لب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ئ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مثي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ي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وض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ما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جرد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د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إخل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ع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ترا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ج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ل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ال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ذ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ا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أك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ان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ز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و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تي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ط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ضل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ل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ي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خي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مك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الج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و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اؤ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ين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أ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ك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خي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ظو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ك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ل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؟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مكا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أثير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د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قيقة؟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ض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ر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و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ا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ش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ائ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مج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ذ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ذ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يخت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نا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ترا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جال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مو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و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ك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س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كل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اق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ل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اق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شرية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تاي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خ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ث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م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خطو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نتائ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ا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واص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ن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فزي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ذ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تا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ش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تش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ل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واصل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ف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ي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ق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ك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اثي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رش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ثق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و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ا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ك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خ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ن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ا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خ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اح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لخط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رث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ش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صوص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ع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در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زار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ات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ل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8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مياته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فض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ا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ن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فزي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ذ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ع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واص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م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مقابل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ه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و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غ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خي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مك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ل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ال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ك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مكا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اح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ك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ص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ب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تم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ي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ثق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رش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ج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ح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ض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ن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ؤث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ي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ر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ا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أ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و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ض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منه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ه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س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خ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خرج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ء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ئ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ل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مد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ب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ستز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زي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قنا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خ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لج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خصص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ب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ل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وللإج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ساؤ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رو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فس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ر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تية</w:t>
      </w:r>
      <w:r>
        <w:rPr>
          <w:b/>
          <w:bCs/>
          <w:rtl w:val="true"/>
          <w:lang w:bidi="ar-IQ"/>
        </w:rPr>
        <w:t>:-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عريف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ب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ؤول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ز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و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ئد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رو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صو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ف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د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ش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ؤول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ز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و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ئدة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أ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مكن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د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مسؤول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بغ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رو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عتما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از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ؤول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ز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ث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از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صل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وا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ي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ق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ز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فس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b/>
          <w:bCs/>
          <w:rtl w:val="true"/>
          <w:lang w:bidi="ar-IQ"/>
        </w:rPr>
        <w:t>.(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ن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ر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ك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طار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>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ت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علام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ث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3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رح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ق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تض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ر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طلا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د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قل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ئ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ز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إسه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ف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ق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د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يش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خ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ت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ظ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لوك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ئ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مك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وز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تر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سع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ب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د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ز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فس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زيد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ط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ع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ج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ناء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بغ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ت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أول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تق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م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قل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لو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إبر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س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ح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ت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إق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تو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ؤو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د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قي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سبا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حا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ئ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أك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ش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بر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غ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س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د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ر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زا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خا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س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رس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هن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ح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ج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شف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خ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خفائ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د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رخ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ع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ل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ا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خل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ث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ر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ر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و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ح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زدهاره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ش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ج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ث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مك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ه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ت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ع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تك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ائ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ط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غتص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ر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خر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و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خ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ك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حص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ت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أس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جتمع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ذ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كت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د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ش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ش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دل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ال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ئ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د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را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طب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عتقاد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فص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د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و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ئ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ل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ن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ك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كت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أ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ل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ش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ش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ش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صص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ل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زا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اط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م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ف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د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شارها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نب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يفية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ك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ي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إخف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ز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خصو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ان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د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ضا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دم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ا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س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و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ح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س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ط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ق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س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س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طف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اهق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ح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س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ح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و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ئ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تم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ثنائ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خ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ج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دمان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قد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ق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قي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رف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د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غ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لمخ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د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مي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ت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و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لوك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از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ره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جه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بي</w:t>
      </w:r>
      <w:r>
        <w:rPr>
          <w:b/>
          <w:bCs/>
          <w:rtl w:val="true"/>
          <w:lang w:bidi="ar-IQ"/>
        </w:rPr>
        <w:t>),</w:t>
      </w:r>
      <w:r>
        <w:rPr>
          <w:b/>
          <w:b/>
          <w:bCs/>
          <w:rtl w:val="true"/>
          <w:lang w:bidi="ar-IQ"/>
        </w:rPr>
        <w:t>و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ا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ف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خ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ا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د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زا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جر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خذ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ش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تك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د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ع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تك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لق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غتص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رق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خصص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د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د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رح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تعود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ه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ب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د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ي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د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ح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ق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ي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اق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و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غ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م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او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أع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حاب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د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آ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أع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ضو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ق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قل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ض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قيؤ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ه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ائل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ظه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ع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ح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ذو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لج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از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ش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).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للاد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با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ق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ئ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م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لفص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ذه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ضرا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لجه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ف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ه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ض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ه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هتم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مك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لج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ش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/</w:t>
      </w:r>
      <w:r>
        <w:rPr>
          <w:b/>
          <w:b/>
          <w:bCs/>
          <w:rtl w:val="true"/>
          <w:lang w:bidi="ar-IQ"/>
        </w:rPr>
        <w:t>ال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كاف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د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عا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ؤ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عا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WHO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لي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ش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س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لارتب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ط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حافظ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خصو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ان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ؤول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ق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تا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سوي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ظ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تص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مفين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رف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اربتور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ن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هد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فيون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الماريجوا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حشيش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الكوكا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ت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ع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ح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ي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د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يو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خ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ن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و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تي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صو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س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فت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راع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ف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ضب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ط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ب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ث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و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يئ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نحرف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خر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ث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وا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خ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م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فس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ر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ئل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تش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و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نا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ات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عراف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لاق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يم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مو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ت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خ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ط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اس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س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ارج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</w:t>
      </w:r>
      <w:r>
        <w:rPr>
          <w:b/>
          <w:bCs/>
          <w:rtl w:val="true"/>
          <w:lang w:bidi="ar-IQ"/>
        </w:rPr>
        <w:t>.(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) 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رش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جيه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ت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ؤ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س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لتعا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نفي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ق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ب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ت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لن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ش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م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ئ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نا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ل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نا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رو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د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ت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جات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مسؤ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ت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ي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ركي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ض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س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ذ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ر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بت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و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اريخ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و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ضار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ي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قيد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بادئ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سخ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عتما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ث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ظه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كا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تو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ذ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لفزي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اك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ه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خب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ف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اه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ق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تي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اك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خيص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يح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س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شاره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امك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لج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ق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(</w:t>
      </w: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)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ه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اع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ج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زا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ا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ضح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ك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ا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ا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ا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م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ان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برز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ظ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ن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ي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ف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ما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و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ا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جته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ض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ت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يج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غ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ك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ث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عن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ث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رو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خط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ض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واد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ذ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ز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ما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ث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قن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نا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ي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ل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ذ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خصص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ا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ز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ا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اع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ز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اتي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تب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ك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ط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د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اج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ه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خ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لصحف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المح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ذ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لفزي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(</w:t>
      </w: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س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س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لط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يد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حاما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ر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خ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طوي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شك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ب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شد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ا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وض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د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د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ذ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شو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ي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اط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زوا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ج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ث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م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م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ه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ض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ما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ث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ت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اط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تم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ا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اع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زاي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واج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ب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اط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ذ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كالطا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زر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.</w:t>
      </w:r>
      <w:r>
        <w:rPr>
          <w:b/>
          <w:b/>
          <w:bCs/>
          <w:rtl w:val="true"/>
          <w:lang w:bidi="ar-IQ"/>
        </w:rPr>
        <w:t>ال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ظائ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تمع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ف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ع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رش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ثق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ز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فا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ام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دم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ر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ك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ص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ج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و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ف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حارب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كافح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ذو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لنج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ن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كاف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ب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أ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>) :-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ص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جرائ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جلات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ذي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برز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خط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ختل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وا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و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ذ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ذ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لفزي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بر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خ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طب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وض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بر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ئ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م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مك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ك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م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ض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ثر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ب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قن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عي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لتجا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ي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ض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ث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ي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فه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ذ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ب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تما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تابع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كر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ر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ا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ج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س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خلاق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ضلة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خص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ف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حر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قد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ذي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خرج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ن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تص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ب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تمر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في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ض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قط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الج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ض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اهق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باب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بر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د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ق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وائ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مار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ل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لام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ح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س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ق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ص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ش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ج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في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مو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رت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و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خلي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طن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قاي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يول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د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ب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اط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تا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ط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ف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بد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ط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ء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جاوز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ك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ا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ائ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غب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موح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اح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ز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ياد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مي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كا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همي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ضح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ز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خصص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ب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احث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تو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جرائ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ج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طب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كا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ر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ن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و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ذ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يلس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م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آرثر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شوبنهاور</w:t>
      </w:r>
      <w:r>
        <w:rPr>
          <w:b/>
          <w:bCs/>
          <w:rtl w:val="true"/>
          <w:lang w:bidi="ar-IQ"/>
        </w:rPr>
        <w:t xml:space="preserve">)* </w:t>
      </w:r>
      <w:r>
        <w:rPr>
          <w:b/>
          <w:b/>
          <w:bCs/>
          <w:rtl w:val="true"/>
          <w:lang w:bidi="ar-IQ"/>
        </w:rPr>
        <w:t>ب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ق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و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(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ائ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لي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س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كر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ج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رش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ائ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د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ائ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ج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د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شرائ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مي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ل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ثقف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غ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خ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ي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رات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الامكا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ض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ي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ب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صي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ر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فاء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صص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خصص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م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صم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أث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ب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لوك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ب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بذ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ئ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ط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ظو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ب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ع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ر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اق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ها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تكب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ز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مك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ه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ظ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هائ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ق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زل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وي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د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ل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نامو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يع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حدث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خبر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ي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برا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بل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شر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البث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ي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غتص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ر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ط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ر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رض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صحاف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رو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ما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د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وا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ل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ثار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لجذ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زي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مكن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تكا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ي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يم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ص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ر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ز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** </w:t>
      </w:r>
      <w:r>
        <w:rPr>
          <w:b/>
          <w:b/>
          <w:bCs/>
          <w:rtl w:val="true"/>
          <w:lang w:bidi="ar-IQ"/>
        </w:rPr>
        <w:t>والث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*** </w:t>
      </w:r>
      <w:r>
        <w:rPr>
          <w:b/>
          <w:b/>
          <w:bCs/>
          <w:rtl w:val="true"/>
          <w:lang w:bidi="ar-IQ"/>
        </w:rPr>
        <w:t>و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شا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ت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نس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لمن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ك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رائ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دغد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و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ي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ك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تك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ن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شاه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ا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خ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تك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غتص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ب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ؤ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دم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طر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رف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فعاله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غي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ف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خ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جر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ع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غل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ا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ل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ع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ظ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س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راز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تكا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با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تائ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ج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ا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س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ح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ه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ل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ض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ط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حا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ف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>المعال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شؤ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حرا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حرا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م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>)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ح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ح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لوك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نبوذ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ش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شج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تكا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ل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من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طي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ح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ح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ص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بح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اهق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قل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رأ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ه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نم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.</w:t>
      </w:r>
      <w:r>
        <w:rPr>
          <w:b/>
          <w:b/>
          <w:bCs/>
          <w:rtl w:val="true"/>
          <w:lang w:bidi="ar-IQ"/>
        </w:rPr>
        <w:t>الخ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لاح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فظ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ب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م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ح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ر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ط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ك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ي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ج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اره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ق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ش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ج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ر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خا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دع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ا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ذ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و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د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عا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ما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ح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س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وظيف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بار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يا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ا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ر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ز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ق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ضا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ذ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ا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ح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يح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فس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عا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لال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م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ق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قي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و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ش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ض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ن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ت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هو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با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ي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ض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وا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تك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م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ق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خ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س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ا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ائ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ث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وك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ح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تك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ائم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ت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سجيل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و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ل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ج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شفيات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احظ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ك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عتم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ان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ن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ف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ان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و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ص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ئ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فظ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رض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ل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ئ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 xml:space="preserve">) . </w:t>
      </w:r>
      <w:r>
        <w:rPr>
          <w:b/>
          <w:b/>
          <w:bCs/>
          <w:rtl w:val="true"/>
          <w:lang w:bidi="ar-IQ"/>
        </w:rPr>
        <w:t>والملاح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ه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ش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غ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ئ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كان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ن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فضي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ئ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ظ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دني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بالتاك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ح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خط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ست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ف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ش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كر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ظ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ا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ما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خصص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قدم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و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د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تي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ل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ج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ج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ب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كا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اح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ذ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ؤو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وم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ترك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رم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ل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جتماع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ج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رس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ئ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ذه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س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لج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في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ك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ف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ن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إجر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خف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ل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ب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للصحاف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ش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ان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بر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ور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ائ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ج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ل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ؤ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ش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يجابي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لبياته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بغ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جه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عو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ر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ؤو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ا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جو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تي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ذ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وا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د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ث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ك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ث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خالف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ث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تنف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مو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م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ج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ل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ض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قتن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ك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زي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ر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د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فظ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تز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ترام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ك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ؤولي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س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اه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ز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دم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ح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ث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ج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تائ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ز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سؤ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صل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جتمع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ع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ؤول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ض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لام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ب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ص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و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ح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س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ن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ؤ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رك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وك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ائ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ج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يب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فائ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ل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فذ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تت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و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وا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يث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جع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ط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وا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را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ت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يس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فت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حا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اش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ط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يوب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ت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ز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ش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ي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صل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يا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ظ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ا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ه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مراج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ط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ي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ي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ينام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ما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ز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ع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ع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ض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ش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ب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ح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غ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ال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بي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ب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ق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خصص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ز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و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مك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ل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جا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ئ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خ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د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ش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ض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ي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ج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ف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د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صل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نه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و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س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حرف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لاح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مكن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ض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تو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جاه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ئي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تبط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م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>):-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ع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ر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وا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ب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يا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-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ض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سم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وا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اذ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مث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ض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د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ذ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رو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مكا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ع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م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حص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ي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رق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ر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ض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وتوغر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ل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يصاح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ث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ثي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غلا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ض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بر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وق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ض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ث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اب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ا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قي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و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ينط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د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بوع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مكن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ثي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ذ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ث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ج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ح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رائ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مو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ثي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عرا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وذج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بي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بر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الجم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ج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ت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ص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ط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وا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وض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و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د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شارك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س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ص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م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د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ش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ر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ك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ن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ص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فس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جيه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راك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د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عاد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ت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تش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لنتي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ح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دو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بر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ت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ع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ص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ب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رح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ر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ح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ف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ثق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رائ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ع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رض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تجا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ح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ج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ش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تشف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خ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م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ساعد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ف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تجا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ال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د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زف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صي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اد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غذ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ر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س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خصص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فت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صي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ز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ك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اد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تا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ف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فائ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تعرض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ك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عاو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ستم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ط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ا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وا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ر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ت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ذ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صو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طف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عم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ك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ينت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حي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ق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ط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ق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ي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عاش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ع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و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ر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ج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شخيص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ال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ء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طف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ح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ت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ظ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ص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جع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ز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تذ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يط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غلين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ب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87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س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يط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و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طف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1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ك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طف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س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س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ذ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ر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رلندي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ش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رناردشو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ع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جب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تقدي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طف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يطان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طف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ذ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ظ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ف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ه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ه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غ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ضح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ته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م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ب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رق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ض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ق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ؤ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ت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جا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ب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جس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لف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راجع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ؤ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كبر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ت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ر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نائ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طف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مي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ا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ح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ا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ر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ر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اح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جب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ز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طني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خاتم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ت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يو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ل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ت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ض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مك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ل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و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د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لتعا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ش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ز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ل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تم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ج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مار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د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ب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ر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اط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نتا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يع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ط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ع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لص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رو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ي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ص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ن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ؤث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ثق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ج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جاوز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صل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سج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ب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وف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هوامش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عا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ف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ابع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ؤ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ج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المؤ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جا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b/>
          <w:bCs/>
          <w:rtl w:val="true"/>
          <w:lang w:bidi="ar-IQ"/>
        </w:rPr>
        <w:t>,</w:t>
      </w:r>
      <w:r>
        <w:rPr>
          <w:b/>
          <w:bCs/>
          <w:lang w:bidi="ar-IQ"/>
        </w:rPr>
        <w:t>2003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75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بعد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كر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تص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</w:t>
      </w:r>
      <w:r>
        <w:rPr>
          <w:b/>
          <w:bCs/>
          <w:rtl w:val="true"/>
          <w:lang w:bidi="ar-IQ"/>
        </w:rPr>
        <w:t>,</w:t>
      </w:r>
      <w:r>
        <w:rPr>
          <w:b/>
          <w:bCs/>
          <w:lang w:bidi="ar-IQ"/>
        </w:rPr>
        <w:t>2005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قاب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ر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كت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9/5/2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تق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ج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كاف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استش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وز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ة</w:t>
      </w:r>
      <w:r>
        <w:rPr>
          <w:b/>
          <w:bCs/>
          <w:rtl w:val="true"/>
          <w:lang w:bidi="ar-IQ"/>
        </w:rPr>
        <w:t>,</w:t>
      </w:r>
      <w:r>
        <w:rPr>
          <w:b/>
          <w:bCs/>
          <w:lang w:bidi="ar-IQ"/>
        </w:rPr>
        <w:t>200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غاز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ض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مطا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شر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,</w:t>
      </w:r>
      <w:r>
        <w:rPr>
          <w:b/>
          <w:bCs/>
          <w:lang w:bidi="ar-IQ"/>
        </w:rPr>
        <w:t>1995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حم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لي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العدد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ذار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ك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Cs/>
          <w:lang w:bidi="ar-IQ"/>
        </w:rPr>
        <w:t>2008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83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8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ظرغاز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58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مية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ش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شر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,</w:t>
      </w:r>
      <w:r>
        <w:rPr>
          <w:b/>
          <w:bCs/>
          <w:lang w:bidi="ar-IQ"/>
        </w:rPr>
        <w:t>1982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(*) </w:t>
      </w:r>
      <w:r>
        <w:rPr>
          <w:b/>
          <w:b/>
          <w:bCs/>
          <w:rtl w:val="true"/>
          <w:lang w:bidi="ar-IQ"/>
        </w:rPr>
        <w:t>آر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وبنها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فيلس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لم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,</w:t>
      </w:r>
      <w:r>
        <w:rPr>
          <w:b/>
          <w:bCs/>
          <w:lang w:bidi="ar-IQ"/>
        </w:rPr>
        <w:t>1788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186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ر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د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كتور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لي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www. Ar . wikipedia . org /wiki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(**) </w:t>
      </w:r>
      <w:r>
        <w:rPr>
          <w:b/>
          <w:b/>
          <w:bCs/>
          <w:rtl w:val="true"/>
          <w:lang w:bidi="ar-IQ"/>
        </w:rPr>
        <w:t>س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س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3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3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(***) </w:t>
      </w:r>
      <w:r>
        <w:rPr>
          <w:b/>
          <w:b/>
          <w:bCs/>
          <w:rtl w:val="true"/>
          <w:lang w:bidi="ar-IQ"/>
        </w:rPr>
        <w:t>س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بي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71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7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سماع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راهيم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خص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ج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,</w:t>
      </w:r>
      <w:r>
        <w:rPr>
          <w:b/>
          <w:bCs/>
          <w:lang w:bidi="ar-IQ"/>
        </w:rPr>
        <w:t>2001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49</w:t>
      </w:r>
      <w:r>
        <w:rPr>
          <w:b/>
          <w:bCs/>
          <w:rtl w:val="true"/>
          <w:lang w:bidi="ar-IQ"/>
        </w:rPr>
        <w:t xml:space="preserve"> -</w:t>
      </w:r>
      <w:r>
        <w:rPr>
          <w:b/>
          <w:bCs/>
          <w:lang w:bidi="ar-IQ"/>
        </w:rPr>
        <w:t>15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52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بعد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ه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ه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اخلاق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ب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المؤ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844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بعد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غاز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ع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المسؤ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ج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المؤ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46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بعد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413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ز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اسماع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ر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56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بعدها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غاز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6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بعد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غ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فل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مطب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,</w:t>
      </w:r>
      <w:r>
        <w:rPr>
          <w:b/>
          <w:bCs/>
          <w:lang w:bidi="ar-IQ"/>
        </w:rPr>
        <w:t>2005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بعد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إر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ي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بوري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توطئ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ش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image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رو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عما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ضوح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وم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ض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عما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تبط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عمال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ين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ص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ظيف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ل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ش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ا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ج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ق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ط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و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ي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بلور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س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ز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ت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ط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خلط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طل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و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و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ط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ذ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قر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وام</w:t>
      </w:r>
      <w:r>
        <w:rPr>
          <w:b/>
          <w:bCs/>
          <w:rtl w:val="true"/>
          <w:lang w:bidi="ar-IQ"/>
        </w:rPr>
        <w:t>.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ث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دب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ن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طلا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ط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بع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ولب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أنم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ولبة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رج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يراف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لالتها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و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صطلا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د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صطل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image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lang w:bidi="ar-IQ"/>
        </w:rPr>
        <w:t>stereotype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عم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ب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شار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هب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ج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يا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رك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ا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ب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يه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ث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س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ي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نت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ث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تلك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حدو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b/>
          <w:bCs/>
          <w:rtl w:val="true"/>
          <w:lang w:bidi="ar-IQ"/>
        </w:rPr>
        <w:t>" (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عر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ب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ت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م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ل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س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ق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و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ط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 (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إ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رد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فهو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ي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ي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فس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م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وس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خ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بست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سائ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يتشا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ن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طب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شا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تق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corporate image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ا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ه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ري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ن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عم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ستد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ك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ث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ت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م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(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أ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عر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و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طل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اب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موذ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تق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ص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(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أ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image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فك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ث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ئي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اك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يال</w:t>
      </w:r>
      <w:r>
        <w:rPr>
          <w:b/>
          <w:bCs/>
          <w:rtl w:val="true"/>
          <w:lang w:bidi="ar-IQ"/>
        </w:rPr>
        <w:t>"(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إ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و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ـ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stereotype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أنهافض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ا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لطب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كو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صفي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وف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طب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فأنه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ن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تصور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ثابت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ليد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(</w:t>
      </w: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بست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ء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ت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ينه</w:t>
      </w:r>
      <w:r>
        <w:rPr>
          <w:b/>
          <w:bCs/>
          <w:rtl w:val="true"/>
          <w:lang w:bidi="ar-IQ"/>
        </w:rPr>
        <w:t>" (</w:t>
      </w: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أ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لـ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stereotype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شي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بت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ت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سط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ف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طف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فح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(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طل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stereotype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فق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سم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بت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ا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ي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با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أ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بت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دي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ف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د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ئ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س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تقد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ج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ت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 (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مو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مورد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ألـ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image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طب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تشبي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عا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اغ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(</w:t>
      </w: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ي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stereotype</w:t>
      </w:r>
      <w:r>
        <w:rPr>
          <w:b/>
          <w:bCs/>
          <w:rtl w:val="true"/>
          <w:lang w:bidi="ar-IQ"/>
        </w:rPr>
        <w:t xml:space="preserve"> " </w:t>
      </w:r>
      <w:r>
        <w:rPr>
          <w:b/>
          <w:b/>
          <w:bCs/>
          <w:rtl w:val="true"/>
          <w:lang w:bidi="ar-IQ"/>
        </w:rPr>
        <w:t>الشي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ر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ي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وز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ي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ت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سط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فر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ف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عاطف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دثة</w:t>
      </w:r>
      <w:r>
        <w:rPr>
          <w:b/>
          <w:bCs/>
          <w:rtl w:val="true"/>
          <w:lang w:bidi="ar-IQ"/>
        </w:rPr>
        <w:t>) "(</w:t>
      </w: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ـ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image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stereotype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بس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ش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شخاص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ث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لتنميط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ب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تص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د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يق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لل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م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د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ير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stereotyping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م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و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ه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اتح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ك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ك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و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كذ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مراهق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ساء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كتلنديو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رب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كذ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لتنم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ل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تي</w:t>
      </w:r>
      <w:r>
        <w:rPr>
          <w:rFonts w:cs="Calibri"/>
          <w:b/>
          <w:b/>
          <w:bCs/>
          <w:rtl w:val="true"/>
          <w:lang w:bidi="ar-IQ"/>
        </w:rPr>
        <w:t xml:space="preserve">   </w:t>
      </w:r>
      <w:r>
        <w:rPr>
          <w:b/>
          <w:b/>
          <w:bCs/>
          <w:rtl w:val="true"/>
          <w:lang w:bidi="ar-IQ"/>
        </w:rPr>
        <w:t>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ي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ح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ي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درا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لمي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ه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طي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فنح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رأ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م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أخذ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شكل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b/>
          <w:bCs/>
          <w:rtl w:val="true"/>
          <w:lang w:bidi="ar-IQ"/>
        </w:rPr>
        <w:t>"(</w:t>
      </w: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س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ط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رؤ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.. " </w:t>
      </w:r>
      <w:r>
        <w:rPr>
          <w:b/>
          <w:b/>
          <w:bCs/>
          <w:rtl w:val="true"/>
          <w:lang w:bidi="ar-IQ"/>
        </w:rPr>
        <w:t>السم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ذ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ال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ي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رب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ثي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ز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ختص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ك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يكش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فح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صط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و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ر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ء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ظ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بري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مث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جسد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ق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ن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احظ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ي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ث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ظائ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تفك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سم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ر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خ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مك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فك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ر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ص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ف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فه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ستدع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ر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ن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ض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ظه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آ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إدر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ز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 (</w:t>
      </w: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ض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ـ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stereotype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دار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صو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عماله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كثي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ب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مو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عم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ي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ط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طلا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ر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و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22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ب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. </w:t>
      </w:r>
      <w:r>
        <w:rPr>
          <w:b/>
          <w:b/>
          <w:bCs/>
          <w:rtl w:val="true"/>
          <w:lang w:bidi="ar-IQ"/>
        </w:rPr>
        <w:t>ف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ب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ط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صف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م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ر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و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ط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ي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ب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ع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اسكه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ك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ات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ذواق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رات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رات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حلام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ك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ت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نت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أ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شي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ك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و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قو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شي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وق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عن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اسب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ن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عرف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ح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أل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تم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دن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شك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(</w:t>
      </w: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ص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ب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ر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ست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طلح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جعله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م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راض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ظ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طح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واعتما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ي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ك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ات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ر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 xml:space="preserve">Katz &amp; bray </w:t>
      </w:r>
      <w:r>
        <w:rPr>
          <w:b/>
          <w:bCs/>
          <w:lang w:bidi="ar-IQ"/>
        </w:rPr>
        <w:t>1933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أ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stereotype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صفه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ع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د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ط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ب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ك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 (</w:t>
      </w: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ز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سوع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ـ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stereotype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بـ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ي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ر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س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ط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مط</w:t>
      </w:r>
      <w:r>
        <w:rPr>
          <w:rFonts w:cs="Calibri"/>
          <w:b/>
          <w:b/>
          <w:bCs/>
          <w:rtl w:val="true"/>
          <w:lang w:bidi="ar-IQ"/>
        </w:rPr>
        <w:t xml:space="preserve">   </w:t>
      </w:r>
      <w:r>
        <w:rPr>
          <w:b/>
          <w:b/>
          <w:bCs/>
          <w:rtl w:val="true"/>
          <w:lang w:bidi="ar-IQ"/>
        </w:rPr>
        <w:t>ي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ت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عتنا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b/>
          <w:bCs/>
          <w:rtl w:val="true"/>
          <w:lang w:bidi="ar-IQ"/>
        </w:rPr>
        <w:t>" (</w:t>
      </w: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ت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ري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خ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م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رف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نتي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ابق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قاب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ام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ق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تد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ر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اصد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 (</w:t>
      </w: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جان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ك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ب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لم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ر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ف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أحك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ب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ر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ـ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موا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ف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ش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ع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ب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ول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ئ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ل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ني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فع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ي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ه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(</w:t>
      </w: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أم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هرب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ل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ملائ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احث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66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رس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ط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ل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و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ض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إش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شي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إدراك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يع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و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عما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و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ص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شيء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فنح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ثي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ماس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ي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مصط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ل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س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ر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طب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ي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ه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رت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حد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Cs/>
          <w:rtl w:val="true"/>
          <w:lang w:bidi="ar-IQ"/>
        </w:rPr>
        <w:t>"(</w:t>
      </w: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يوارت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سك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يف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درا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تت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صائ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رك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يتخيله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ثل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ظ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ليلية</w:t>
      </w:r>
      <w:r>
        <w:rPr>
          <w:rFonts w:cs="Calibri"/>
          <w:b/>
          <w:b/>
          <w:bCs/>
          <w:rtl w:val="true"/>
          <w:lang w:bidi="ar-IQ"/>
        </w:rPr>
        <w:t xml:space="preserve">  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صائ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إدرا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ب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قلان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ث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عاطفي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متمث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فض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ض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ي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ثالث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خي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كي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سلو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ض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ج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ت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مل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شيء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مد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ب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 (</w:t>
      </w: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ر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ت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يتشا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ر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لدن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ن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يف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ب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ي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خب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ص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ص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ته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موض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تقد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 (</w:t>
      </w:r>
      <w:r>
        <w:rPr>
          <w:b/>
          <w:bCs/>
          <w:lang w:bidi="ar-IQ"/>
        </w:rPr>
        <w:t>21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لغر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م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ج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م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ي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ملائه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ا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حل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مايزت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حدا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ح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ك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طية</w:t>
      </w:r>
      <w:r>
        <w:rPr>
          <w:rFonts w:cs="Calibri"/>
          <w:b/>
          <w:b/>
          <w:bCs/>
          <w:rtl w:val="true"/>
          <w:lang w:bidi="ar-IQ"/>
        </w:rPr>
        <w:t xml:space="preserve">   </w:t>
      </w:r>
      <w:r>
        <w:rPr>
          <w:b/>
          <w:bCs/>
          <w:lang w:bidi="ar-IQ"/>
        </w:rPr>
        <w:t>stereotype</w:t>
      </w:r>
      <w:r>
        <w:rPr>
          <w:b/>
          <w:b/>
          <w:bCs/>
          <w:rtl w:val="true"/>
          <w:lang w:bidi="ar-IQ"/>
        </w:rPr>
        <w:t>والمرح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ح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(</w:t>
      </w:r>
      <w:r>
        <w:rPr>
          <w:b/>
          <w:bCs/>
          <w:lang w:bidi="ar-IQ"/>
        </w:rPr>
        <w:t>22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ر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ئ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لط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ث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stereotype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image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ثي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ت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د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شو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ق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 (</w:t>
      </w:r>
      <w:r>
        <w:rPr>
          <w:b/>
          <w:bCs/>
          <w:lang w:bidi="ar-IQ"/>
        </w:rPr>
        <w:t>23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س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عي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س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م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ش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إ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د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لج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ا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س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س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ذ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إسبا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شي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ول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لفهم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رفته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فت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ب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ـ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مع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مط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منتق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س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ه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زود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تق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م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ل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تق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صور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فس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ف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رب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ه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ياته</w:t>
      </w:r>
      <w:r>
        <w:rPr>
          <w:b/>
          <w:bCs/>
          <w:rtl w:val="true"/>
          <w:lang w:bidi="ar-IQ"/>
        </w:rPr>
        <w:t>" (</w:t>
      </w:r>
      <w:r>
        <w:rPr>
          <w:b/>
          <w:bCs/>
          <w:lang w:bidi="ar-IQ"/>
        </w:rPr>
        <w:t>24</w:t>
      </w:r>
      <w:r>
        <w:rPr>
          <w:b/>
          <w:bCs/>
          <w:rtl w:val="true"/>
          <w:lang w:bidi="ar-IQ"/>
        </w:rPr>
        <w:t xml:space="preserve">).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ذه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شارل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لز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يذه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قص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ش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ب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نم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س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خ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و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م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ر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جه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بوصف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لق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رفه</w:t>
      </w:r>
      <w:r>
        <w:rPr>
          <w:b/>
          <w:bCs/>
          <w:rtl w:val="true"/>
          <w:lang w:bidi="ar-IQ"/>
        </w:rPr>
        <w:t>"(</w:t>
      </w:r>
      <w:r>
        <w:rPr>
          <w:b/>
          <w:bCs/>
          <w:lang w:bidi="ar-IQ"/>
        </w:rPr>
        <w:t>25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image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كز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يه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كين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لدن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م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ـ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ضوي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لدن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س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صل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فهو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ستج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ج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حف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فهم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سلوك</w:t>
      </w:r>
      <w:r>
        <w:rPr>
          <w:b/>
          <w:bCs/>
          <w:rtl w:val="true"/>
          <w:lang w:bidi="ar-IQ"/>
        </w:rPr>
        <w:t>"(</w:t>
      </w:r>
      <w:r>
        <w:rPr>
          <w:b/>
          <w:bCs/>
          <w:lang w:bidi="ar-IQ"/>
        </w:rPr>
        <w:t>26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نستنت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ت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تل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هوم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طل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يكش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ر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فهو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ه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م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ز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كل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طية</w:t>
      </w:r>
      <w:r>
        <w:rPr>
          <w:rFonts w:cs="Calibri"/>
          <w:b/>
          <w:b/>
          <w:bCs/>
          <w:rtl w:val="true"/>
          <w:lang w:bidi="ar-IQ"/>
        </w:rPr>
        <w:t xml:space="preserve">   </w:t>
      </w:r>
      <w:r>
        <w:rPr>
          <w:b/>
          <w:bCs/>
          <w:lang w:bidi="ar-IQ"/>
        </w:rPr>
        <w:t>stereotype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جتماعية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جز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image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ك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ض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ح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كي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تو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غ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 (</w:t>
      </w:r>
      <w:r>
        <w:rPr>
          <w:b/>
          <w:bCs/>
          <w:lang w:bidi="ar-IQ"/>
        </w:rPr>
        <w:t>27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قش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قيق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ي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ن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لدن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وذج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ت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ز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(</w:t>
      </w:r>
      <w:r>
        <w:rPr>
          <w:b/>
          <w:bCs/>
          <w:lang w:bidi="ar-IQ"/>
        </w:rPr>
        <w:t>28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بعب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ش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ث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ز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ز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إ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ح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ما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غ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توح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rFonts w:cs="Calibri"/>
          <w:b/>
          <w:b/>
          <w:bCs/>
          <w:lang w:bidi="ar-IQ"/>
        </w:rPr>
      </w:pPr>
      <w:r>
        <w:rPr>
          <w:rFonts w:cs="Calibri"/>
          <w:b/>
          <w:bCs/>
          <w:rtl w:val="true"/>
          <w:lang w:bidi="ar-IQ"/>
        </w:rPr>
        <w:t xml:space="preserve"> 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ر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تم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تزأ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راء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طلا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ف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بغ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تا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ث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(</w:t>
      </w:r>
      <w:r>
        <w:rPr>
          <w:b/>
          <w:bCs/>
          <w:lang w:bidi="ar-IQ"/>
        </w:rPr>
        <w:t>29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ن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ؤ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ل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راك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نتا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ذهان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سؤ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ز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سي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الي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صائ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ل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ج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تم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يش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(</w:t>
      </w:r>
      <w:r>
        <w:rPr>
          <w:b/>
          <w:bCs/>
          <w:lang w:bidi="ar-IQ"/>
        </w:rPr>
        <w:t>30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ك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ر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خ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ائ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س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ضح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ر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كي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ـ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سر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غ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د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ت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أ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طو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غ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ر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ج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حي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شي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جز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ي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يح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إذ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عرف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ي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د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وك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فظ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ق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خرين،</w:t>
      </w:r>
      <w:r>
        <w:rPr>
          <w:rFonts w:cs="Calibri"/>
          <w:b/>
          <w:b/>
          <w:bCs/>
          <w:rtl w:val="true"/>
          <w:lang w:bidi="ar-IQ"/>
        </w:rPr>
        <w:t xml:space="preserve">   </w:t>
      </w:r>
      <w:r>
        <w:rPr>
          <w:b/>
          <w:b/>
          <w:bCs/>
          <w:rtl w:val="true"/>
          <w:lang w:bidi="ar-IQ"/>
        </w:rPr>
        <w:t>لا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طر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ا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ك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ئ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جتم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ي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دو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(</w:t>
      </w:r>
      <w:r>
        <w:rPr>
          <w:b/>
          <w:bCs/>
          <w:lang w:bidi="ar-IQ"/>
        </w:rPr>
        <w:t>31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إ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ق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د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ط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رن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ي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research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د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ج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اؤ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image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اهيره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الإج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ساؤ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د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ط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ن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يه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ن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image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اهير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كز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قر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جاز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ج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طط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هوض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ستوي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مع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ي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 (</w:t>
      </w:r>
      <w:r>
        <w:rPr>
          <w:b/>
          <w:bCs/>
          <w:lang w:bidi="ar-IQ"/>
        </w:rPr>
        <w:t>32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ت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اد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ظ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وبالمقا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م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b/>
          <w:bCs/>
          <w:rtl w:val="true"/>
          <w:lang w:bidi="ar-IQ"/>
        </w:rPr>
        <w:t xml:space="preserve">. "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ت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نظ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ظم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ج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أك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ج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 (</w:t>
      </w:r>
      <w:r>
        <w:rPr>
          <w:b/>
          <w:bCs/>
          <w:lang w:bidi="ar-IQ"/>
        </w:rPr>
        <w:t>33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ح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ج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لو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ط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راتي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ي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في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خب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ط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تي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ي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راتي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ط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image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اه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ه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ط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تي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خط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خب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message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` </w:t>
      </w:r>
      <w:r>
        <w:rPr>
          <w:b/>
          <w:bCs/>
          <w:lang w:bidi="ar-IQ"/>
        </w:rPr>
        <w:t>media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نفي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ستراتي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 (</w:t>
      </w:r>
      <w:r>
        <w:rPr>
          <w:b/>
          <w:bCs/>
          <w:lang w:bidi="ar-IQ"/>
        </w:rPr>
        <w:t>34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حص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و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the Economist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ض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تي</w:t>
      </w:r>
      <w:r>
        <w:rPr>
          <w:b/>
          <w:bCs/>
          <w:rtl w:val="true"/>
          <w:lang w:bidi="ar-IQ"/>
        </w:rPr>
        <w:t>:(</w:t>
      </w:r>
      <w:r>
        <w:rPr>
          <w:b/>
          <w:bCs/>
          <w:lang w:bidi="ar-IQ"/>
        </w:rPr>
        <w:t>35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                          </w:t>
      </w:r>
      <w:r>
        <w:rPr>
          <w:b/>
          <w:b/>
          <w:bCs/>
          <w:rtl w:val="true"/>
          <w:lang w:bidi="ar-IQ"/>
        </w:rPr>
        <w:t>الزمن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موظفون</w:t>
      </w:r>
      <w:r>
        <w:rPr>
          <w:rFonts w:cs="Calibri"/>
          <w:b/>
          <w:b/>
          <w:bCs/>
          <w:rtl w:val="true"/>
          <w:lang w:bidi="ar-IQ"/>
        </w:rPr>
        <w:t xml:space="preserve">                             </w:t>
      </w:r>
      <w:r>
        <w:rPr>
          <w:b/>
          <w:bCs/>
          <w:lang w:bidi="ar-IQ"/>
        </w:rPr>
        <w:t>35</w:t>
      </w:r>
      <w:r>
        <w:rPr>
          <w:b/>
          <w:bCs/>
          <w:rtl w:val="true"/>
          <w:lang w:bidi="ar-IQ"/>
        </w:rPr>
        <w:t>%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مستثمرون</w:t>
      </w:r>
      <w:r>
        <w:rPr>
          <w:rFonts w:cs="Calibri"/>
          <w:b/>
          <w:b/>
          <w:bCs/>
          <w:rtl w:val="true"/>
          <w:lang w:bidi="ar-IQ"/>
        </w:rPr>
        <w:t xml:space="preserve">                          </w:t>
      </w:r>
      <w:r>
        <w:rPr>
          <w:b/>
          <w:bCs/>
          <w:lang w:bidi="ar-IQ"/>
        </w:rPr>
        <w:t>30</w:t>
      </w:r>
      <w:r>
        <w:rPr>
          <w:b/>
          <w:bCs/>
          <w:rtl w:val="true"/>
          <w:lang w:bidi="ar-IQ"/>
        </w:rPr>
        <w:t>%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حكومة</w:t>
      </w:r>
      <w:r>
        <w:rPr>
          <w:rFonts w:cs="Calibri"/>
          <w:b/>
          <w:b/>
          <w:bCs/>
          <w:rtl w:val="true"/>
          <w:lang w:bidi="ar-IQ"/>
        </w:rPr>
        <w:t xml:space="preserve">                              </w:t>
      </w:r>
      <w:r>
        <w:rPr>
          <w:b/>
          <w:bCs/>
          <w:lang w:bidi="ar-IQ"/>
        </w:rPr>
        <w:t>25</w:t>
      </w:r>
      <w:r>
        <w:rPr>
          <w:b/>
          <w:bCs/>
          <w:rtl w:val="true"/>
          <w:lang w:bidi="ar-IQ"/>
        </w:rPr>
        <w:t>%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                              </w:t>
      </w: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>%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ن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ن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لدن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ار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ري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تع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ؤ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د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ش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مكن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ع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مث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صف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لك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جز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ع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ش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د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ب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ذه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(</w:t>
      </w:r>
      <w:r>
        <w:rPr>
          <w:b/>
          <w:bCs/>
          <w:lang w:bidi="ar-IQ"/>
        </w:rPr>
        <w:t>36</w:t>
      </w:r>
      <w:r>
        <w:rPr>
          <w:b/>
          <w:bCs/>
          <w:rtl w:val="true"/>
          <w:lang w:bidi="ar-IQ"/>
        </w:rPr>
        <w:t xml:space="preserve">) "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ل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لدن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ل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 </w:t>
      </w:r>
      <w:r>
        <w:rPr>
          <w:b/>
          <w:bCs/>
          <w:lang w:bidi="ar-IQ"/>
        </w:rPr>
        <w:t>IMAGE OF VALUE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ف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س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صف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يج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ل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في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إ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لقيم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ب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ت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واقع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ح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قيم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أ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و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صن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جز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ت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د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ش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ز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لي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PUBLIC AMAGE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ي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د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ع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مث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حظنا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وي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س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لدن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أ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ظ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يتج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خ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غ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ك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نائ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مع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س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ح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امعات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الخ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ف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ائ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خط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ص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Cs/>
          <w:lang w:bidi="ar-IQ"/>
        </w:rPr>
        <w:t>PUBLIC IMAGE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ئ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ه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وار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ط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اب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حوذ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ئ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حوذ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و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و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إ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ذه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رك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لافهم</w:t>
      </w:r>
      <w:r>
        <w:rPr>
          <w:rFonts w:cs="Calibri"/>
          <w:b/>
          <w:b/>
          <w:bCs/>
          <w:rtl w:val="true"/>
          <w:lang w:bidi="ar-IQ"/>
        </w:rPr>
        <w:t xml:space="preserve">   </w:t>
      </w:r>
      <w:r>
        <w:rPr>
          <w:b/>
          <w:b/>
          <w:bCs/>
          <w:rtl w:val="true"/>
          <w:lang w:bidi="ar-IQ"/>
        </w:rPr>
        <w:t>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دو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لاء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ا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هك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د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د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ع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رسيخ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تق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ا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طل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و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ف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ب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ز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ش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نر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تو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ب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صد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م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قديم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و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ل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رو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(</w:t>
      </w:r>
      <w:r>
        <w:rPr>
          <w:b/>
          <w:bCs/>
          <w:lang w:bidi="ar-IQ"/>
        </w:rPr>
        <w:t>37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ض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كان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اد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ري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فالقوا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أشي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ف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ئج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لأس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ر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b/>
          <w:bCs/>
          <w:rtl w:val="true"/>
          <w:lang w:bidi="ar-IQ"/>
        </w:rPr>
        <w:t>" (</w:t>
      </w:r>
      <w:r>
        <w:rPr>
          <w:b/>
          <w:bCs/>
          <w:lang w:bidi="ar-IQ"/>
        </w:rPr>
        <w:t>38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رج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IMAGE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صر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ظ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أ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لكا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ري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يست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6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أ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ما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ط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زا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عماله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هني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بس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بتسا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خا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ذو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نا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رص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ثب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لس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عك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رو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يست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ي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ي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اع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ح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اع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9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إذ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ط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يست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صي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أت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تبط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دا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يف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رن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امج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تخط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د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أ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رسا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أب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ي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ت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ري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كفل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(</w:t>
      </w:r>
      <w:r>
        <w:rPr>
          <w:b/>
          <w:bCs/>
          <w:lang w:bidi="ar-IQ"/>
        </w:rPr>
        <w:t>40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ط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ح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ح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ف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ث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ث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إ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م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ه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كائ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ض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ف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ل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ص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و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ط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ر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فظ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سي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ب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اط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و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مو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اح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1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ت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خ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عا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ي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ل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يس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رنايس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لمس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رنايس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تفصي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ث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عتم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ت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stereotype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موذ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ليب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ناس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إ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ل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موذ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ق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أ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ظي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رائ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حاس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اس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اذ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ج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وا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طي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موذ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ك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ناع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ن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جهز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اع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رائ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شا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حاسيس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2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ل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هوم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إ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ئه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ي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خ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ني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رست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وس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للأ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ائف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تعلة</w:t>
      </w:r>
      <w:r>
        <w:rPr>
          <w:rFonts w:cs="Calibri"/>
          <w:b/>
          <w:b/>
          <w:bCs/>
          <w:rtl w:val="true"/>
          <w:lang w:bidi="ar-IQ"/>
        </w:rPr>
        <w:t xml:space="preserve">    </w:t>
      </w:r>
      <w:r>
        <w:rPr>
          <w:b/>
          <w:b/>
          <w:bCs/>
          <w:rtl w:val="true"/>
          <w:lang w:bidi="ar-IQ"/>
        </w:rPr>
        <w:t>و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رح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كتا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THE  IMAGE</w:t>
      </w:r>
      <w:r>
        <w:rPr>
          <w:b/>
          <w:bCs/>
          <w:rtl w:val="true"/>
          <w:lang w:bidi="ar-IQ"/>
        </w:rPr>
        <w:t xml:space="preserve">  . </w:t>
      </w:r>
      <w:r>
        <w:rPr>
          <w:b/>
          <w:b/>
          <w:bCs/>
          <w:rtl w:val="true"/>
          <w:lang w:bidi="ar-IQ"/>
        </w:rPr>
        <w:t>ف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عي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ائ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ذ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ي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ي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س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دد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ف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نا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ائ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ذ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ب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ق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ز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ذ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يمن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ظلا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وبورست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فكي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ؤ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ائ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رست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يز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ف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ني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هي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لاء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ؤ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ن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ق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اح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ق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وا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تر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م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ائ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ذ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ت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ي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ذ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رست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ذ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ائ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غ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ب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ف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آس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ق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تج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ش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ب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ائفة</w:t>
      </w:r>
      <w:r>
        <w:rPr>
          <w:b/>
          <w:bCs/>
          <w:rtl w:val="true"/>
          <w:lang w:bidi="ar-IQ"/>
        </w:rPr>
        <w:t>.(</w:t>
      </w:r>
      <w:r>
        <w:rPr>
          <w:b/>
          <w:bCs/>
          <w:lang w:bidi="ar-IQ"/>
        </w:rPr>
        <w:t>43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و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ي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سق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ث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ئ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ع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جن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ر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ث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ت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ي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ه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مزي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لحق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يق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ف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م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ق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ش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ط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9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ت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بلي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ئ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ز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وتوكو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ته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ريك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ا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ريك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ل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ل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سم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عد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ش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ف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أ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ل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ا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ضرو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ش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ض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ش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ر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و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مزي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س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ي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ت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فض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و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ائ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عن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ق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ق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ناي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ل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ريك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هد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ب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غادر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و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ماله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شاه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س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ر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قص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ء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نس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ز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و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ث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ين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بمواز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ائ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ذ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ث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و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غر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ط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ث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ح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ظ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ف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لومت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و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ف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س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طل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ائ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ت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b/>
          <w:bCs/>
          <w:rtl w:val="true"/>
          <w:lang w:bidi="ar-IQ"/>
        </w:rPr>
        <w:t>" (</w:t>
      </w:r>
      <w:r>
        <w:rPr>
          <w:b/>
          <w:bCs/>
          <w:lang w:bidi="ar-IQ"/>
        </w:rPr>
        <w:t>44</w:t>
      </w:r>
      <w:r>
        <w:rPr>
          <w:b/>
          <w:bCs/>
          <w:rtl w:val="true"/>
          <w:lang w:bidi="ar-IQ"/>
        </w:rPr>
        <w:t xml:space="preserve">) ..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رد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ص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ط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وابط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ترا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ط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خرو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طاد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ائ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ف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ر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ائر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حظ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ؤ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صر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لت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ق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ني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ليتلاء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ؤ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وعه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لك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ج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خلق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م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كة</w:t>
      </w:r>
      <w:r>
        <w:rPr>
          <w:b/>
          <w:bCs/>
          <w:rtl w:val="true"/>
          <w:lang w:bidi="ar-IQ"/>
        </w:rPr>
        <w:t>) (</w:t>
      </w:r>
      <w:r>
        <w:rPr>
          <w:b/>
          <w:bCs/>
          <w:lang w:bidi="ar-IQ"/>
        </w:rPr>
        <w:t>CORARATE   IMAGE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بتع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ك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ي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ي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نا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اط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صور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ن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ي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(</w:t>
      </w:r>
      <w:r>
        <w:rPr>
          <w:b/>
          <w:bCs/>
          <w:lang w:bidi="ar-IQ"/>
        </w:rPr>
        <w:t>45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تلج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م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ث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اه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حور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دم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ك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ن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ط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b/>
          <w:bCs/>
          <w:rtl w:val="true"/>
          <w:lang w:bidi="ar-IQ"/>
        </w:rPr>
        <w:t>..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ج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طط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غ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ائ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ل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رس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لو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ثال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بر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صمي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ب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ذه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كر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ردي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ض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بلي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إيح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شا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ت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ؤ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د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نم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عليبه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لف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فل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أش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ويي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د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VICARIONS PEOPLE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نش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ؤ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ش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و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نش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دقائ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يران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ت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أ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ماط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ستنت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وس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قلي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عنيه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6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طط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غ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م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س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ألو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بط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سخ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وي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ش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ا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ط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وا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برن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ظ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ر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ت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د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وه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ل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ك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فع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ج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ص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م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ام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ي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أ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مال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 (</w:t>
      </w:r>
      <w:r>
        <w:rPr>
          <w:b/>
          <w:bCs/>
          <w:lang w:bidi="ar-IQ"/>
        </w:rPr>
        <w:t>47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دار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تع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CORPOARTE IMEGES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ا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عك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آ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ا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ش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ريخ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سط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ش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(</w:t>
      </w:r>
      <w:r>
        <w:rPr>
          <w:b/>
          <w:bCs/>
          <w:lang w:bidi="ar-IQ"/>
        </w:rPr>
        <w:t>48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نب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ف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مصط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روبنس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رلو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ر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ته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في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دعي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و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امج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طرا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لح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 (</w:t>
      </w:r>
      <w:r>
        <w:rPr>
          <w:b/>
          <w:bCs/>
          <w:lang w:bidi="ar-IQ"/>
        </w:rPr>
        <w:t>49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ان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فكين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انطب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يح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ر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ص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ج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طب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بغ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ر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رس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دقة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فكين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(</w:t>
      </w:r>
      <w:r>
        <w:rPr>
          <w:b/>
          <w:bCs/>
          <w:lang w:bidi="ar-IQ"/>
        </w:rPr>
        <w:t>50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آ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أ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ه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صول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خ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غوب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أ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ف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ذه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ثلى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ذ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ت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ف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آ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و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قع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مث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نشأ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طبا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ي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وي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ج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ن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ظل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ج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ش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ؤ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ع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ج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ش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ل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وض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خذ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ش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ه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سا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ثروبولوجي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احظ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فهو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سيناري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خطا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ر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74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74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اح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ت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ندرس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احث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تم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اني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صرم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1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حظ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Image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ض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ستعمله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ري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صر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اخ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ي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ي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Stereotype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ش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فهو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ل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عك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ع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ع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جم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مصطل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هو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ستعمال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ث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ك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ل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ذ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ج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أ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مكاني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ج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ظائ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د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دا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ذ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جه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اص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حقي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فا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نفي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ش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نوع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تت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ط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ر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تت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ج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وي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ع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ئ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ف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ي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و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لاق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تز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سيه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ض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روي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إ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اد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زي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دف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ك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ت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ت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را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ج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ه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جه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ا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غ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تذ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ج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جن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ظ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سماعه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م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نشرت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ع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رسيخ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ذه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را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و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غ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طم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يه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هوام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Walter Lipman, Public Opinion, New York:  Macmillan co., </w:t>
      </w:r>
      <w:r>
        <w:rPr>
          <w:b/>
          <w:bCs/>
          <w:lang w:bidi="ar-IQ"/>
        </w:rPr>
        <w:t>1922</w:t>
      </w:r>
      <w:r>
        <w:rPr>
          <w:b/>
          <w:bCs/>
          <w:lang w:bidi="ar-IQ"/>
        </w:rPr>
        <w:t>, p .</w:t>
      </w:r>
      <w:r>
        <w:rPr>
          <w:b/>
          <w:bCs/>
          <w:lang w:bidi="ar-IQ"/>
        </w:rPr>
        <w:t>29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I bid, </w:t>
      </w:r>
      <w:r>
        <w:rPr>
          <w:b/>
          <w:bCs/>
          <w:lang w:bidi="ar-IQ"/>
        </w:rPr>
        <w:t>89</w:t>
      </w:r>
      <w:r>
        <w:rPr>
          <w:b/>
          <w:bCs/>
          <w:rtl w:val="true"/>
          <w:lang w:bidi="ar-IQ"/>
        </w:rPr>
        <w:t xml:space="preserve">  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 -</w:t>
      </w:r>
      <w:r>
        <w:rPr>
          <w:b/>
          <w:bCs/>
          <w:lang w:bidi="ar-IQ"/>
        </w:rPr>
        <w:t xml:space="preserve">Webster's New World Dictionary of Media &amp; Communication, N.y  , Webster new    world, </w:t>
      </w:r>
      <w:r>
        <w:rPr>
          <w:b/>
          <w:bCs/>
          <w:lang w:bidi="ar-IQ"/>
        </w:rPr>
        <w:t>1990</w:t>
      </w:r>
      <w:r>
        <w:rPr>
          <w:b/>
          <w:bCs/>
          <w:lang w:bidi="ar-IQ"/>
        </w:rPr>
        <w:t>, p.</w:t>
      </w:r>
      <w:r>
        <w:rPr>
          <w:b/>
          <w:bCs/>
          <w:lang w:bidi="ar-IQ"/>
        </w:rPr>
        <w:t>23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Ibid p.</w:t>
      </w:r>
      <w:r>
        <w:rPr>
          <w:b/>
          <w:bCs/>
          <w:lang w:bidi="ar-IQ"/>
        </w:rPr>
        <w:t>464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Chambers Twentieth  Century    Dictionary, Edinburgh chambers </w:t>
      </w:r>
      <w:r>
        <w:rPr>
          <w:b/>
          <w:bCs/>
          <w:lang w:bidi="ar-IQ"/>
        </w:rPr>
        <w:t>1978</w:t>
      </w:r>
      <w:r>
        <w:rPr>
          <w:b/>
          <w:bCs/>
          <w:lang w:bidi="ar-IQ"/>
        </w:rPr>
        <w:t xml:space="preserve">, p, </w:t>
      </w:r>
      <w:r>
        <w:rPr>
          <w:b/>
          <w:bCs/>
          <w:lang w:bidi="ar-IQ"/>
        </w:rPr>
        <w:t>5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Ibid, pp, </w:t>
      </w:r>
      <w:r>
        <w:rPr>
          <w:b/>
          <w:bCs/>
          <w:lang w:bidi="ar-IQ"/>
        </w:rPr>
        <w:t>13-25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Webster's New Collegiate Dictionary, Spring Field, mass: G&amp; Cimmerian co, </w:t>
      </w:r>
      <w:r>
        <w:rPr>
          <w:b/>
          <w:bCs/>
          <w:lang w:bidi="ar-IQ"/>
        </w:rPr>
        <w:t>1977</w:t>
      </w:r>
      <w:r>
        <w:rPr>
          <w:b/>
          <w:bCs/>
          <w:lang w:bidi="ar-IQ"/>
        </w:rPr>
        <w:t xml:space="preserve">.P, </w:t>
      </w:r>
      <w:r>
        <w:rPr>
          <w:b/>
          <w:bCs/>
          <w:lang w:bidi="ar-IQ"/>
        </w:rPr>
        <w:t>57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Ibid, pp, </w:t>
      </w:r>
      <w:r>
        <w:rPr>
          <w:b/>
          <w:bCs/>
          <w:lang w:bidi="ar-IQ"/>
        </w:rPr>
        <w:t>11-4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طل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،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قاهر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ر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rtl w:val="true"/>
          <w:lang w:bidi="ar-IQ"/>
        </w:rPr>
        <w:t>.</w:t>
      </w:r>
      <w:r>
        <w:rPr>
          <w:b/>
          <w:bCs/>
          <w:lang w:bidi="ar-IQ"/>
        </w:rPr>
        <w:t>15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ن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لب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' </w:t>
      </w:r>
      <w:r>
        <w:rPr>
          <w:b/>
          <w:b/>
          <w:bCs/>
          <w:rtl w:val="true"/>
          <w:lang w:bidi="ar-IQ"/>
        </w:rPr>
        <w:t>بير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لا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Cs/>
          <w:lang w:bidi="ar-IQ"/>
        </w:rPr>
        <w:t>1986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449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906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James Watson &amp;Anne Hill, A Dictionary of Communication &amp; Media Studies,  London, Edward Arnold </w:t>
      </w:r>
      <w:r>
        <w:rPr>
          <w:b/>
          <w:bCs/>
          <w:lang w:bidi="ar-IQ"/>
        </w:rPr>
        <w:t xml:space="preserve">1984  </w:t>
      </w:r>
      <w:r>
        <w:rPr>
          <w:b/>
          <w:bCs/>
          <w:lang w:bidi="ar-IQ"/>
        </w:rPr>
        <w:t>pp</w:t>
      </w:r>
      <w:r>
        <w:rPr>
          <w:b/>
          <w:bCs/>
          <w:lang w:bidi="ar-IQ"/>
        </w:rPr>
        <w:t>15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Kosslyn, S .M, Image and Brain : The Resolution of the Imagery Debate , Cambridge University press m </w:t>
      </w:r>
      <w:r>
        <w:rPr>
          <w:b/>
          <w:bCs/>
          <w:lang w:bidi="ar-IQ"/>
        </w:rPr>
        <w:t xml:space="preserve">1994 </w:t>
      </w:r>
      <w:r>
        <w:rPr>
          <w:b/>
          <w:bCs/>
          <w:lang w:bidi="ar-IQ"/>
        </w:rPr>
        <w:t>, p ,</w:t>
      </w:r>
      <w:r>
        <w:rPr>
          <w:b/>
          <w:bCs/>
          <w:lang w:bidi="ar-IQ"/>
        </w:rPr>
        <w:t>2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Walter Lippman, Op .Cit. pp </w:t>
      </w:r>
      <w:r>
        <w:rPr>
          <w:b/>
          <w:bCs/>
          <w:lang w:bidi="ar-IQ"/>
        </w:rPr>
        <w:t>23-25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Robert A. Stewart et al, Person Perception &amp; Stereotyping, London: Saxon House, </w:t>
      </w:r>
      <w:r>
        <w:rPr>
          <w:b/>
          <w:bCs/>
          <w:lang w:bidi="ar-IQ"/>
        </w:rPr>
        <w:t>1979</w:t>
      </w:r>
      <w:r>
        <w:rPr>
          <w:b/>
          <w:bCs/>
          <w:lang w:bidi="ar-IQ"/>
        </w:rPr>
        <w:t xml:space="preserve">, pp </w:t>
      </w:r>
      <w:r>
        <w:rPr>
          <w:b/>
          <w:bCs/>
          <w:lang w:bidi="ar-IQ"/>
        </w:rPr>
        <w:t>1-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س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زو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س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بيروت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شر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7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2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Robert A. Stewart et al, Op .Cit. p </w:t>
      </w: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Earle E.Davis " Emige Grand Kemtmissc der voruteil for schung" in Klaus Pieter Hartman Vorag eile Angste , Frankfurt  / Main : Europasish vetlaysantaff , </w:t>
      </w:r>
      <w:r>
        <w:rPr>
          <w:b/>
          <w:bCs/>
          <w:lang w:bidi="ar-IQ"/>
        </w:rPr>
        <w:t>1975</w:t>
      </w:r>
      <w:r>
        <w:rPr>
          <w:b/>
          <w:bCs/>
          <w:lang w:bidi="ar-IQ"/>
        </w:rPr>
        <w:t xml:space="preserve">, p </w:t>
      </w:r>
      <w:r>
        <w:rPr>
          <w:b/>
          <w:bCs/>
          <w:lang w:bidi="ar-IQ"/>
        </w:rPr>
        <w:t>43</w:t>
      </w:r>
      <w:r>
        <w:rPr>
          <w:b/>
          <w:bCs/>
          <w:rtl w:val="true"/>
          <w:lang w:bidi="ar-IQ"/>
        </w:rPr>
        <w:t xml:space="preserve">. 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نق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لمان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5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H. Kerman, "Social psychological Approaches to the Study of International Relations" IN International Behavior: A social Analysis, Herbert C.Kelman (e.d), N.Y: Rinehart Winston. </w:t>
      </w:r>
      <w:r>
        <w:rPr>
          <w:b/>
          <w:bCs/>
          <w:lang w:bidi="ar-IQ"/>
        </w:rPr>
        <w:t>1966</w:t>
      </w:r>
      <w:r>
        <w:rPr>
          <w:b/>
          <w:bCs/>
          <w:lang w:bidi="ar-IQ"/>
        </w:rPr>
        <w:t>, p</w:t>
      </w:r>
      <w:r>
        <w:rPr>
          <w:b/>
          <w:bCs/>
          <w:lang w:bidi="ar-IQ"/>
        </w:rPr>
        <w:t>24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 xml:space="preserve"> -</w:t>
      </w:r>
      <w:r>
        <w:rPr>
          <w:b/>
          <w:bCs/>
          <w:lang w:bidi="ar-IQ"/>
        </w:rPr>
        <w:t xml:space="preserve">William A  Scott  ,psychological &amp; Social Correlates of International Images in International Behavior: A social Analysis, Op.Cit ,p </w:t>
      </w:r>
      <w:r>
        <w:rPr>
          <w:b/>
          <w:bCs/>
          <w:lang w:bidi="ar-IQ"/>
        </w:rPr>
        <w:t>72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21</w:t>
      </w:r>
      <w:r>
        <w:rPr>
          <w:b/>
          <w:bCs/>
          <w:rtl w:val="true"/>
          <w:lang w:bidi="ar-IQ"/>
        </w:rPr>
        <w:t>.</w:t>
      </w:r>
      <w:r>
        <w:rPr>
          <w:b/>
          <w:bCs/>
          <w:lang w:bidi="ar-IQ"/>
        </w:rPr>
        <w:t>Deutsch &amp;Richard L.Merritte, Effect of Events on National &amp; International Images , in International Behavior: A social Analysis, Op.Cit ,p.</w:t>
      </w:r>
      <w:r>
        <w:rPr>
          <w:b/>
          <w:bCs/>
          <w:lang w:bidi="ar-IQ"/>
        </w:rPr>
        <w:t>133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س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ا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خر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بير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1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60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ي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كتب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انجل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Cs/>
          <w:lang w:bidi="ar-IQ"/>
        </w:rPr>
        <w:t>1986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57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24</w:t>
      </w:r>
      <w:r>
        <w:rPr>
          <w:b/>
          <w:bCs/>
          <w:rtl w:val="true"/>
          <w:lang w:bidi="ar-IQ"/>
        </w:rPr>
        <w:t>.</w:t>
      </w:r>
      <w:r>
        <w:rPr>
          <w:b/>
          <w:bCs/>
          <w:lang w:bidi="ar-IQ"/>
        </w:rPr>
        <w:t xml:space="preserve">C .Wright Mills, Power. Politics &amp;People, Oxford University press, </w:t>
      </w:r>
      <w:r>
        <w:rPr>
          <w:b/>
          <w:bCs/>
          <w:lang w:bidi="ar-IQ"/>
        </w:rPr>
        <w:t>1987</w:t>
      </w:r>
      <w:r>
        <w:rPr>
          <w:b/>
          <w:bCs/>
          <w:lang w:bidi="ar-IQ"/>
        </w:rPr>
        <w:t>. P.</w:t>
      </w:r>
      <w:r>
        <w:rPr>
          <w:b/>
          <w:bCs/>
          <w:lang w:bidi="ar-IQ"/>
        </w:rPr>
        <w:t>13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25</w:t>
      </w:r>
      <w:r>
        <w:rPr>
          <w:b/>
          <w:bCs/>
          <w:rtl w:val="true"/>
          <w:lang w:bidi="ar-IQ"/>
        </w:rPr>
        <w:t>.</w:t>
      </w:r>
      <w:r>
        <w:rPr>
          <w:b/>
          <w:bCs/>
          <w:lang w:bidi="ar-IQ"/>
        </w:rPr>
        <w:t>Ibid, p .</w:t>
      </w:r>
      <w:r>
        <w:rPr>
          <w:b/>
          <w:bCs/>
          <w:lang w:bidi="ar-IQ"/>
        </w:rPr>
        <w:t>33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26</w:t>
      </w:r>
      <w:r>
        <w:rPr>
          <w:b/>
          <w:bCs/>
          <w:rtl w:val="true"/>
          <w:lang w:bidi="ar-IQ"/>
        </w:rPr>
        <w:t>.</w:t>
      </w:r>
      <w:r>
        <w:rPr>
          <w:b/>
          <w:bCs/>
          <w:lang w:bidi="ar-IQ"/>
        </w:rPr>
        <w:t xml:space="preserve">Ibid, pp, </w:t>
      </w:r>
      <w:r>
        <w:rPr>
          <w:b/>
          <w:bCs/>
          <w:lang w:bidi="ar-IQ"/>
        </w:rPr>
        <w:t>13-14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27</w:t>
      </w:r>
      <w:r>
        <w:rPr>
          <w:b/>
          <w:bCs/>
          <w:rtl w:val="true"/>
          <w:lang w:bidi="ar-IQ"/>
        </w:rPr>
        <w:t>.</w:t>
      </w:r>
      <w:r>
        <w:rPr>
          <w:b/>
          <w:bCs/>
          <w:lang w:bidi="ar-IQ"/>
        </w:rPr>
        <w:t xml:space="preserve">Kenneth E. Boulding .The Image .Michigan: University of Michigan press, </w:t>
      </w:r>
      <w:r>
        <w:rPr>
          <w:b/>
          <w:bCs/>
          <w:lang w:bidi="ar-IQ"/>
        </w:rPr>
        <w:t>1975</w:t>
      </w:r>
      <w:r>
        <w:rPr>
          <w:b/>
          <w:bCs/>
          <w:lang w:bidi="ar-IQ"/>
        </w:rPr>
        <w:t xml:space="preserve">, p </w:t>
      </w:r>
      <w:r>
        <w:rPr>
          <w:b/>
          <w:bCs/>
          <w:lang w:bidi="ar-IQ"/>
        </w:rPr>
        <w:t>4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28</w:t>
      </w:r>
      <w:r>
        <w:rPr>
          <w:b/>
          <w:bCs/>
          <w:rtl w:val="true"/>
          <w:lang w:bidi="ar-IQ"/>
        </w:rPr>
        <w:t>.</w:t>
      </w:r>
      <w:r>
        <w:rPr>
          <w:b/>
          <w:bCs/>
          <w:lang w:bidi="ar-IQ"/>
        </w:rPr>
        <w:t xml:space="preserve">William  A  Scott  , Op.Cit ,p </w:t>
      </w:r>
      <w:r>
        <w:rPr>
          <w:b/>
          <w:bCs/>
          <w:lang w:bidi="ar-IQ"/>
        </w:rPr>
        <w:t>8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يناسي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م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غ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تر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ب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ب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دمش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كت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Cs/>
          <w:lang w:bidi="ar-IQ"/>
        </w:rPr>
        <w:t>200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Cs/>
          <w:lang w:bidi="ar-IQ"/>
        </w:rPr>
        <w:t>168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ك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ري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77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7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د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ه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ل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  <w:r>
        <w:rPr>
          <w:b/>
          <w:b/>
          <w:bCs/>
          <w:rtl w:val="true"/>
          <w:lang w:bidi="ar-IQ"/>
        </w:rPr>
        <w:t>الع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شر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198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5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ز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ش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مف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ويت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ش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اسل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للطب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ش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Cs/>
          <w:lang w:bidi="ar-IQ"/>
        </w:rPr>
        <w:t>131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جو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3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ز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ش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5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ي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تش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دئ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التطب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راج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ز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ه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دمش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اكاد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و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در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ط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8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4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36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Kenneth E. Boulding, Op.Cit . p .</w:t>
      </w:r>
      <w:r>
        <w:rPr>
          <w:b/>
          <w:bCs/>
          <w:lang w:bidi="ar-IQ"/>
        </w:rPr>
        <w:t xml:space="preserve">27 </w:t>
      </w:r>
      <w:r>
        <w:rPr>
          <w:b/>
          <w:bCs/>
          <w:lang w:bidi="ar-IQ"/>
        </w:rPr>
        <w:t xml:space="preserve">&amp; </w:t>
      </w:r>
      <w:r>
        <w:rPr>
          <w:b/>
          <w:bCs/>
          <w:lang w:bidi="ar-IQ"/>
        </w:rPr>
        <w:t xml:space="preserve">43 </w:t>
      </w:r>
      <w:r>
        <w:rPr>
          <w:b/>
          <w:bCs/>
          <w:lang w:bidi="ar-IQ"/>
        </w:rPr>
        <w:t>&amp;</w:t>
      </w:r>
      <w:r>
        <w:rPr>
          <w:b/>
          <w:bCs/>
          <w:lang w:bidi="ar-IQ"/>
        </w:rPr>
        <w:t xml:space="preserve">28 </w:t>
      </w:r>
      <w:r>
        <w:rPr>
          <w:b/>
          <w:bCs/>
          <w:lang w:bidi="ar-IQ"/>
        </w:rPr>
        <w:t xml:space="preserve">&amp; </w:t>
      </w:r>
      <w:r>
        <w:rPr>
          <w:b/>
          <w:bCs/>
          <w:lang w:bidi="ar-IQ"/>
        </w:rPr>
        <w:t>57</w:t>
      </w:r>
      <w:r>
        <w:rPr>
          <w:b/>
          <w:bCs/>
          <w:rtl w:val="true"/>
          <w:lang w:bidi="ar-IQ"/>
        </w:rPr>
        <w:t xml:space="preserve"> 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WILLIAM BUCHANAN&amp; HADLAY CANTRILK HOW NATION SEE EACH OTHER ASTUDY IN PUBLIC OPINOIN; URBANA ILL UNIVERSITY OF   Illinois RESS </w:t>
      </w:r>
      <w:r>
        <w:rPr>
          <w:b/>
          <w:bCs/>
          <w:lang w:bidi="ar-IQ"/>
        </w:rPr>
        <w:t xml:space="preserve">1953 </w:t>
      </w:r>
      <w:r>
        <w:rPr>
          <w:b/>
          <w:bCs/>
          <w:lang w:bidi="ar-IQ"/>
        </w:rPr>
        <w:t>P</w:t>
      </w:r>
      <w:r>
        <w:rPr>
          <w:b/>
          <w:bCs/>
          <w:lang w:bidi="ar-IQ"/>
        </w:rPr>
        <w:t>57</w:t>
      </w:r>
      <w:r>
        <w:rPr>
          <w:b/>
          <w:bCs/>
          <w:rtl w:val="true"/>
          <w:lang w:bidi="ar-IQ"/>
        </w:rPr>
        <w:t xml:space="preserve">.  </w:t>
      </w:r>
      <w:r>
        <w:rPr>
          <w:b/>
          <w:b/>
          <w:bCs/>
          <w:rtl w:val="true"/>
          <w:lang w:bidi="ar-IQ"/>
        </w:rPr>
        <w:t>نق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خائ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ي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ريك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7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35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جو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كر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3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Lee M. Bristol(Ed), Developing the Corporate Image, N-Y: Scribner </w:t>
      </w:r>
      <w:r>
        <w:rPr>
          <w:b/>
          <w:bCs/>
          <w:lang w:bidi="ar-IQ"/>
        </w:rPr>
        <w:t>1960</w:t>
      </w:r>
      <w:r>
        <w:rPr>
          <w:b/>
          <w:bCs/>
          <w:lang w:bidi="ar-IQ"/>
        </w:rPr>
        <w:t>. p.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وفي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خطب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سم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كار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راب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76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39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4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Ferdinand Mouser, Modern Marketing Management: An Integrated Approach, N-Y: McGraw hill company, </w:t>
      </w:r>
      <w:r>
        <w:rPr>
          <w:b/>
          <w:bCs/>
          <w:lang w:bidi="ar-IQ"/>
        </w:rPr>
        <w:t>1961</w:t>
      </w:r>
      <w:r>
        <w:rPr>
          <w:b/>
          <w:bCs/>
          <w:lang w:bidi="ar-IQ"/>
        </w:rPr>
        <w:t xml:space="preserve">, p </w:t>
      </w:r>
      <w:r>
        <w:rPr>
          <w:b/>
          <w:bCs/>
          <w:lang w:bidi="ar-IQ"/>
        </w:rPr>
        <w:t>47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وف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ك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46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247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43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 xml:space="preserve">Daniel Boors tin j. The Image or what Happened to the American Dream. London: Pelican Books, </w:t>
      </w:r>
      <w:r>
        <w:rPr>
          <w:b/>
          <w:bCs/>
          <w:lang w:bidi="ar-IQ"/>
        </w:rPr>
        <w:t>1963</w:t>
      </w:r>
      <w:r>
        <w:rPr>
          <w:b/>
          <w:bCs/>
          <w:lang w:bidi="ar-IQ"/>
        </w:rPr>
        <w:t xml:space="preserve">. p. </w:t>
      </w:r>
      <w:r>
        <w:rPr>
          <w:b/>
          <w:bCs/>
          <w:lang w:bidi="ar-IQ"/>
        </w:rPr>
        <w:t>49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44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 xml:space="preserve">Ibid.p </w:t>
      </w:r>
      <w:r>
        <w:rPr>
          <w:b/>
          <w:bCs/>
          <w:lang w:bidi="ar-IQ"/>
        </w:rPr>
        <w:t>48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قاب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ج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ي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قاب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ز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روع</w:t>
      </w:r>
      <w:r>
        <w:rPr>
          <w:rFonts w:cs="Calibri"/>
          <w:b/>
          <w:b/>
          <w:bCs/>
          <w:rtl w:val="true"/>
          <w:lang w:bidi="ar-IQ"/>
        </w:rPr>
        <w:t xml:space="preserve">   </w:t>
      </w:r>
      <w:r>
        <w:rPr>
          <w:b/>
          <w:b/>
          <w:bCs/>
          <w:rtl w:val="true"/>
          <w:lang w:bidi="ar-IQ"/>
        </w:rPr>
        <w:t>بعن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رق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؟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ي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ث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راق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عي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صرم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أجر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ب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د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ذ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طل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ي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أرب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ت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http://news.bbc.co.uk/hi/arabic/news/newsid_</w:t>
      </w:r>
      <w:r>
        <w:rPr>
          <w:b/>
          <w:bCs/>
          <w:lang w:bidi="ar-IQ"/>
        </w:rPr>
        <w:t>2930000/2930485</w:t>
      </w:r>
      <w:r>
        <w:rPr>
          <w:b/>
          <w:bCs/>
          <w:lang w:bidi="ar-IQ"/>
        </w:rPr>
        <w:t>.stm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4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Lee M.Brstol(ed), , Op.Cit . p, </w:t>
      </w:r>
      <w:r>
        <w:rPr>
          <w:b/>
          <w:bCs/>
          <w:lang w:bidi="ar-IQ"/>
        </w:rPr>
        <w:t>11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لف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فل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ص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متغ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تر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صف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انلك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طب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شر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Cs/>
          <w:lang w:bidi="ar-IQ"/>
        </w:rPr>
        <w:t>1974</w:t>
      </w:r>
      <w:r>
        <w:rPr>
          <w:b/>
          <w:bCs/>
          <w:rtl w:val="true"/>
          <w:lang w:bidi="ar-IQ"/>
        </w:rPr>
        <w:t xml:space="preserve"> ,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23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4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E .l.Barnays.Public Relation,  N-Y : Norman press ,</w:t>
      </w:r>
      <w:r>
        <w:rPr>
          <w:b/>
          <w:bCs/>
          <w:lang w:bidi="ar-IQ"/>
        </w:rPr>
        <w:t>1952</w:t>
      </w:r>
      <w:r>
        <w:rPr>
          <w:b/>
          <w:bCs/>
          <w:lang w:bidi="ar-IQ"/>
        </w:rPr>
        <w:t>.p</w:t>
      </w:r>
      <w:r>
        <w:rPr>
          <w:b/>
          <w:bCs/>
          <w:lang w:bidi="ar-IQ"/>
        </w:rPr>
        <w:t>10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4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D.Finna.Public Relation &amp; Management, N-Y : The Free Press ,</w:t>
      </w:r>
      <w:r>
        <w:rPr>
          <w:b/>
          <w:bCs/>
          <w:lang w:bidi="ar-IQ"/>
        </w:rPr>
        <w:t>1990</w:t>
      </w:r>
      <w:r>
        <w:rPr>
          <w:b/>
          <w:bCs/>
          <w:lang w:bidi="ar-IQ"/>
        </w:rPr>
        <w:t>,p .</w:t>
      </w: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ج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كره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5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ي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يس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راهيم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دخل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ط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ائ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اس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لي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ع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بش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س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امل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و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ل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ي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ل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ا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و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ض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تز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زاي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كادي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اض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نو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م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قم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ب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كتر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دم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تو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ه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ه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زدا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ف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شت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ن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احث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س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ضي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ـ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ي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كنو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لي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وئيـ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م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صائ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ز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ف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ضوح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صوت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س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د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تع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6</w:t>
      </w:r>
      <w:r>
        <w:rPr>
          <w:b/>
          <w:b/>
          <w:bCs/>
          <w:rtl w:val="true"/>
          <w:lang w:bidi="ar-IQ"/>
        </w:rPr>
        <w:t>ميجاهرت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إمك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رس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فزي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ض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ي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اث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ف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ش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سب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ت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ر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HDTN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ض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ل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DTV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ض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ف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نا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رس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ت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يع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سي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نح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م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رس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دد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ج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ث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باحث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و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ثل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-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ح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ي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ح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زاي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صالي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مح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نتي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ك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ت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لي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ذ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ث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ث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نماط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ش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يح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ش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ت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ز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وس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ر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ظر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ق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صائ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يح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مك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ف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غ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و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جال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تش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ؤ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ناه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جر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د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(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و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؟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ق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ير؟و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جري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؟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أ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ي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وس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ة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وق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اذ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ف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ي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منه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ه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ص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ف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قي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ف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صائص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ج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تباط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و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(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مح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إ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يق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ش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ز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ر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ظر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خ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و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b/>
          <w:bCs/>
          <w:rtl w:val="true"/>
          <w:lang w:bidi="ar-IQ"/>
        </w:rPr>
        <w:t xml:space="preserve">(*)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مك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ف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شت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قص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س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ات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كومبيوت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هات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ومبيوتر</w:t>
      </w:r>
      <w:r>
        <w:rPr>
          <w:b/>
          <w:bCs/>
          <w:rtl w:val="true"/>
          <w:lang w:bidi="ar-IQ"/>
        </w:rPr>
        <w:t>)(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مث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هرب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را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</w:t>
      </w:r>
      <w:r>
        <w:rPr>
          <w:b/>
          <w:bCs/>
          <w:lang w:bidi="ar-IQ"/>
        </w:rPr>
        <w:t>bits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ت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ي</w:t>
      </w:r>
      <w:r>
        <w:rPr>
          <w:b/>
          <w:bCs/>
          <w:rtl w:val="true"/>
          <w:lang w:bidi="ar-IQ"/>
        </w:rPr>
        <w:t xml:space="preserve">(**) </w:t>
      </w:r>
      <w:r>
        <w:rPr>
          <w:b/>
          <w:b/>
          <w:bCs/>
          <w:rtl w:val="true"/>
          <w:lang w:bidi="ar-IQ"/>
        </w:rPr>
        <w:t>م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ث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ق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ص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طيات</w:t>
      </w:r>
      <w:r>
        <w:rPr>
          <w:b/>
          <w:bCs/>
          <w:rtl w:val="true"/>
          <w:lang w:bidi="ar-IQ"/>
        </w:rPr>
        <w:t>) (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الفك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استف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رس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رس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تقب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ال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خز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شاه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ز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ي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فاع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لاتزا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شاه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د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د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ة</w:t>
      </w:r>
      <w:r>
        <w:rPr>
          <w:b/>
          <w:bCs/>
          <w:rtl w:val="true"/>
          <w:lang w:bidi="ar-IQ"/>
        </w:rPr>
        <w:t>)(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</w:t>
      </w:r>
      <w:r>
        <w:rPr>
          <w:b/>
          <w:bCs/>
          <w:rtl w:val="true"/>
          <w:lang w:bidi="ar-IQ"/>
        </w:rPr>
        <w:t xml:space="preserve">(*) </w:t>
      </w:r>
      <w:r>
        <w:rPr>
          <w:b/>
          <w:b/>
          <w:bCs/>
          <w:rtl w:val="true"/>
          <w:lang w:bidi="ar-IQ"/>
        </w:rPr>
        <w:t>والإذ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ات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أ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ز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ز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إ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ف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ز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د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ف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و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لغ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ص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ومبيوت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و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اظ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د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و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ش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ن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صف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آ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ب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ومبيوت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يت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ض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قت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ش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5</w:t>
      </w:r>
      <w:r>
        <w:rPr>
          <w:b/>
          <w:b/>
          <w:bCs/>
          <w:rtl w:val="true"/>
          <w:lang w:bidi="ar-IQ"/>
        </w:rPr>
        <w:t>م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لبرام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ع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ي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ض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ّ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صائ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م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خز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ام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ومبيوت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interactivity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صائ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حدة</w:t>
      </w:r>
      <w:r>
        <w:rPr>
          <w:b/>
          <w:bCs/>
          <w:rtl w:val="true"/>
          <w:lang w:bidi="ar-IQ"/>
        </w:rPr>
        <w:t>)(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الاندم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زا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ث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مؤث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لي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أ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م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ق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كت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ي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ئ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ت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ا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بد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د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ن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س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و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ر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ت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ج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b/>
          <w:bCs/>
          <w:rtl w:val="true"/>
          <w:lang w:bidi="ar-IQ"/>
        </w:rPr>
        <w:t>)(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س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كر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لغ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فز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ط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اظ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ومبيوت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ظ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ض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ات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ك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كتر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ق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ع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دو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>) 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ح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ز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مز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>)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فرهُ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اظ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ج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ه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ب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سه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ط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مك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ج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طلا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وا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اظ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اثل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د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ت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ي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صوص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وا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د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اع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كتر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د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وض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وا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ي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ث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إمك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ض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و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كنو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ومبيوت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ساه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غ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ص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ومبيوت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إ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ائ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ومبيوت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لعكس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ئق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طو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3</w:t>
      </w:r>
      <w:r>
        <w:rPr>
          <w:b/>
          <w:bCs/>
          <w:rtl w:val="true"/>
          <w:lang w:bidi="ar-IQ"/>
        </w:rPr>
        <w:t>(*) (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ص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تر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ص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ف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نم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بز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200</w:t>
      </w:r>
      <w:r>
        <w:rPr>
          <w:b/>
          <w:b/>
          <w:bCs/>
          <w:rtl w:val="true"/>
          <w:lang w:bidi="ar-IQ"/>
        </w:rPr>
        <w:t>خط</w:t>
      </w:r>
      <w:r>
        <w:rPr>
          <w:b/>
          <w:bCs/>
          <w:rtl w:val="true"/>
          <w:lang w:bidi="ar-IQ"/>
        </w:rPr>
        <w:t>)(</w:t>
      </w: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يمت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ق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غ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ش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رس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ك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ست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ه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بعا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ي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ش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ع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9:16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ز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ن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إ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جه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فزي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ه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ض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ور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بفض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ابع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برنامج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ت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من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تلفزي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اض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ست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ج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ام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ض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شاهد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سب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>) 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فيدي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ئي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ب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جه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ز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را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ك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ه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دع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كومبيوت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فت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لو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ش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b/>
          <w:bCs/>
          <w:rtl w:val="true"/>
          <w:lang w:bidi="ar-IQ"/>
        </w:rPr>
        <w:t>)(</w:t>
      </w: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ث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قن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س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2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كتر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دع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ف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ا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و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ذ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ر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ر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ة</w:t>
      </w:r>
      <w:r>
        <w:rPr>
          <w:b/>
          <w:bCs/>
          <w:rtl w:val="true"/>
          <w:lang w:bidi="ar-IQ"/>
        </w:rPr>
        <w:t>)(</w:t>
      </w: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 xml:space="preserve">).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ت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ي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حو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ا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كتر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ات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تخ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ض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د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b/>
          <w:bCs/>
          <w:rtl w:val="true"/>
          <w:lang w:bidi="ar-IQ"/>
        </w:rPr>
        <w:t>)(</w:t>
      </w: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يدي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يدي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يدي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ذ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ليتك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ت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يدي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تجاه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اع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تليتك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سم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يدي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ت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ن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ام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يطان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رو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mintelh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يدي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اح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ترك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ر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ا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ت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شت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ا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تف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د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ت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ن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1</w:t>
      </w:r>
      <w:r>
        <w:rPr>
          <w:b/>
          <w:bCs/>
          <w:rtl w:val="true"/>
          <w:lang w:bidi="ar-IQ"/>
        </w:rPr>
        <w:t>) (*)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ت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ث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ث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تلفزي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ه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ز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ومبيوت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زي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مك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بي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رس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2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ويُعَدُّ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و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ت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ص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اع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ن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فزي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جه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قب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رس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كر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ت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ه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ت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ف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مد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ذ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لفزيوني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ترك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يطان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ت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ا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%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ز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يطاني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3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ألي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وئي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ل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و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ج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ز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ب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وئية</w:t>
      </w:r>
      <w:r>
        <w:rPr>
          <w:b/>
          <w:bCs/>
          <w:lang w:bidi="ar-IQ"/>
        </w:rPr>
        <w:t>optical  cables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تست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ش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و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سا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يدة</w:t>
      </w:r>
      <w:r>
        <w:rPr>
          <w:b/>
          <w:bCs/>
          <w:rtl w:val="true"/>
          <w:lang w:bidi="ar-IQ"/>
        </w:rPr>
        <w:t>)(</w:t>
      </w:r>
      <w:r>
        <w:rPr>
          <w:b/>
          <w:bCs/>
          <w:lang w:bidi="ar-IQ"/>
        </w:rPr>
        <w:t>24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ت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ألي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و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ت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جا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ف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و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د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يفونية</w:t>
      </w:r>
      <w:r>
        <w:rPr>
          <w:b/>
          <w:bCs/>
          <w:rtl w:val="true"/>
          <w:lang w:bidi="ar-IQ"/>
        </w:rPr>
        <w:t>)(</w:t>
      </w:r>
      <w:r>
        <w:rPr>
          <w:b/>
          <w:bCs/>
          <w:lang w:bidi="ar-IQ"/>
        </w:rPr>
        <w:t>25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وتست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لي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و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(*)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ت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6</w:t>
      </w:r>
      <w:r>
        <w:rPr>
          <w:b/>
          <w:bCs/>
          <w:rtl w:val="true"/>
          <w:lang w:bidi="ar-IQ"/>
        </w:rPr>
        <w:t>)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ات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ب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رض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تست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لي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و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ش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قم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ض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ص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ديو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ل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يكروو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إرس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ز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هرب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ص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ري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هرومغناطي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هروستاتي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شوي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ش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قم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اع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مح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ترنت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زاو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ومبيوت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ت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ض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ل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ذ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ن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لوب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7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ه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com-com</w:t>
      </w:r>
      <w:r>
        <w:rPr>
          <w:b/>
          <w:bCs/>
          <w:rtl w:val="true"/>
          <w:lang w:bidi="ar-IQ"/>
        </w:rPr>
        <w:t xml:space="preserve"> ) (**)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ومبيوت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ج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ئ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ستقب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8</w:t>
      </w:r>
      <w:r>
        <w:rPr>
          <w:b/>
          <w:bCs/>
          <w:rtl w:val="true"/>
          <w:lang w:bidi="ar-IQ"/>
        </w:rPr>
        <w:t>)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هو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ضي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واس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طب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ق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أقم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اعية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واس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ي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ا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ف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ف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وي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ش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رض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ست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د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رش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ست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اظ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يمه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9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ومبيوت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ا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ز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ص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ز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ز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ي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حص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ا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خز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عاد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ن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ر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يه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0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التط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ص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ع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ف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سي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ا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ك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ش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1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بي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و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Wi-Fi</w:t>
      </w:r>
      <w:r>
        <w:rPr>
          <w:b/>
          <w:bCs/>
          <w:rtl w:val="true"/>
          <w:lang w:bidi="ar-IQ"/>
        </w:rPr>
        <w:t xml:space="preserve"> )(*)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نموذج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ماز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نو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ط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سل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ر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ت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مك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ف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ت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وزها</w:t>
      </w:r>
      <w:r>
        <w:rPr>
          <w:b/>
          <w:bCs/>
          <w:rtl w:val="true"/>
          <w:lang w:bidi="ar-IQ"/>
        </w:rPr>
        <w:t>)(</w:t>
      </w:r>
      <w:r>
        <w:rPr>
          <w:b/>
          <w:bCs/>
          <w:lang w:bidi="ar-IQ"/>
        </w:rPr>
        <w:t>32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تمت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د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ر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واج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فض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ع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ه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ا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لمناز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ا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طا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ط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ف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45</w:t>
      </w:r>
      <w:r>
        <w:rPr>
          <w:b/>
          <w:b/>
          <w:bCs/>
          <w:rtl w:val="true"/>
          <w:lang w:bidi="ar-IQ"/>
        </w:rPr>
        <w:t>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0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دي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ث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3</w:t>
      </w:r>
      <w:r>
        <w:rPr>
          <w:b/>
          <w:bCs/>
          <w:rtl w:val="true"/>
          <w:lang w:bidi="ar-IQ"/>
        </w:rPr>
        <w:t>) (*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قم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س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م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4</w:t>
      </w:r>
      <w:r>
        <w:rPr>
          <w:b/>
          <w:bCs/>
          <w:rtl w:val="true"/>
          <w:lang w:bidi="ar-IQ"/>
        </w:rPr>
        <w:t>)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أول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ب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جاه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سل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ثان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ط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غرافي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ب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و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زا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زا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بتك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م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ش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خ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ش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يم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لاث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بع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جه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ستقب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اس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لي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و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ت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ب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b/>
          <w:bCs/>
          <w:rtl w:val="true"/>
          <w:lang w:bidi="ar-IQ"/>
        </w:rPr>
        <w:t>)(</w:t>
      </w:r>
      <w:r>
        <w:rPr>
          <w:b/>
          <w:bCs/>
          <w:lang w:bidi="ar-IQ"/>
        </w:rPr>
        <w:t>35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أ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ت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خ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كو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قب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د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مك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قب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فة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رض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ظر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6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ف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د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ه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ذ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ج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راق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ز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ب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أ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إ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ق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ه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ز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ش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ج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ئ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سو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ك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ج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ج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ذ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د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7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lang w:bidi="ar-IQ"/>
        </w:rPr>
        <w:t>Feed Back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ق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ليد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</w:t>
      </w:r>
      <w:r>
        <w:rPr>
          <w:b/>
          <w:bCs/>
          <w:rtl w:val="true"/>
          <w:lang w:bidi="ar-IQ"/>
        </w:rPr>
        <w:t>/</w:t>
      </w:r>
      <w:r>
        <w:rPr>
          <w:b/>
          <w:b/>
          <w:bCs/>
          <w:rtl w:val="true"/>
          <w:lang w:bidi="ar-IQ"/>
        </w:rPr>
        <w:t>و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ن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</w:t>
      </w:r>
      <w:r>
        <w:rPr>
          <w:b/>
          <w:bCs/>
          <w:lang w:bidi="ar-IQ"/>
        </w:rPr>
        <w:t>Two Way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ن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ت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د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ج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واعي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لاء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عيده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أذوا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س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من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لوب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8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و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رق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ح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در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ف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صائ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تحدث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9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فالس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ت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هد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ت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و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داث</w:t>
      </w:r>
      <w:r>
        <w:rPr>
          <w:b/>
          <w:bCs/>
          <w:rtl w:val="true"/>
          <w:lang w:bidi="ar-IQ"/>
        </w:rPr>
        <w:t>)(</w:t>
      </w:r>
      <w:r>
        <w:rPr>
          <w:b/>
          <w:bCs/>
          <w:lang w:bidi="ar-IQ"/>
        </w:rPr>
        <w:t>40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عد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سي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م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1</w:t>
      </w:r>
      <w:r>
        <w:rPr>
          <w:b/>
          <w:bCs/>
          <w:rtl w:val="true"/>
          <w:lang w:bidi="ar-IQ"/>
        </w:rPr>
        <w:t>)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وف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ث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ه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ت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إلغ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زا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شاه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خري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ا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غ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ري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من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ط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ث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باد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b/>
          <w:bCs/>
          <w:rtl w:val="true"/>
          <w:lang w:bidi="ar-IQ"/>
        </w:rPr>
        <w:t>(*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ع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مك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وا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اظ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ش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ع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ف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ن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2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وب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ط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امي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إ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ل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ه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ت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ث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ح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ز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يدي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وضوع</w:t>
      </w:r>
      <w:r>
        <w:rPr>
          <w:b/>
          <w:bCs/>
          <w:rtl w:val="true"/>
          <w:lang w:bidi="ar-IQ"/>
        </w:rPr>
        <w:t>)(</w:t>
      </w:r>
      <w:r>
        <w:rPr>
          <w:b/>
          <w:bCs/>
          <w:lang w:bidi="ar-IQ"/>
        </w:rPr>
        <w:t>43</w:t>
      </w:r>
      <w:r>
        <w:rPr>
          <w:b/>
          <w:bCs/>
          <w:rtl w:val="true"/>
          <w:lang w:bidi="ar-IQ"/>
        </w:rPr>
        <w:t xml:space="preserve">)(*) </w:t>
      </w:r>
      <w:r>
        <w:rPr>
          <w:b/>
          <w:b/>
          <w:bCs/>
          <w:rtl w:val="true"/>
          <w:lang w:bidi="ar-IQ"/>
        </w:rPr>
        <w:t>و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فاع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رض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تلفزي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ول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4</w:t>
      </w:r>
      <w:r>
        <w:rPr>
          <w:b/>
          <w:bCs/>
          <w:rtl w:val="true"/>
          <w:lang w:bidi="ar-IQ"/>
        </w:rPr>
        <w:t>)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تبد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خ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ه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شارك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طاء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خرو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ه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و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با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Analog Back chanel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ال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ز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parallel TV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ت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شا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ي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غ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ت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دي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Near video on demand</w:t>
      </w:r>
      <w:r>
        <w:rPr>
          <w:b/>
          <w:bCs/>
          <w:rtl w:val="true"/>
          <w:lang w:bidi="ar-IQ"/>
        </w:rPr>
        <w:t xml:space="preserve"> .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بع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خد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ضافية</w:t>
      </w:r>
      <w:r>
        <w:rPr>
          <w:b/>
          <w:bCs/>
          <w:lang w:bidi="ar-IQ"/>
        </w:rPr>
        <w:t>Add itional sevlrices</w:t>
      </w:r>
      <w:r>
        <w:rPr>
          <w:b/>
          <w:bCs/>
          <w:rtl w:val="true"/>
          <w:lang w:bidi="ar-IQ"/>
        </w:rPr>
        <w:t xml:space="preserve">  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يدي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ُعَدُّ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مي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اف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د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ا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ذ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ُعَدُّ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قائ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و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عتبا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شك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ز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ض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شاه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ث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ذ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مس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ي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د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زدو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ه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ف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pay preview</w:t>
      </w:r>
      <w:r>
        <w:rPr>
          <w:b/>
          <w:bCs/>
          <w:rtl w:val="true"/>
          <w:lang w:bidi="ar-IQ"/>
        </w:rPr>
        <w:t xml:space="preserve">  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دس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</w:t>
      </w:r>
      <w:r>
        <w:rPr>
          <w:b/>
          <w:bCs/>
          <w:lang w:bidi="ar-IQ"/>
        </w:rPr>
        <w:t>communication TV</w:t>
      </w:r>
      <w:r>
        <w:rPr>
          <w:b/>
          <w:bCs/>
          <w:rtl w:val="true"/>
          <w:lang w:bidi="ar-IQ"/>
        </w:rPr>
        <w:t xml:space="preserve">  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زدو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ه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مك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تب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خري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خ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شر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ئج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ر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م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ن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خ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ك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ث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ف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و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جنب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ت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خ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ج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ت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ب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خ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ز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ثائ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ل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ثائ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س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هل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ش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ي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ر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د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6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ار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5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با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ض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ب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ت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6</w:t>
      </w:r>
      <w:r>
        <w:rPr>
          <w:b/>
          <w:bCs/>
          <w:rtl w:val="true"/>
          <w:lang w:bidi="ar-IQ"/>
        </w:rPr>
        <w:t>)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ت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ب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جه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ومبيوت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ز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ا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ي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غطي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تلفزي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أقم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ا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جهيز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ت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جه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دي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جه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ك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نف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و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ب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و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0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رن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خاتم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خات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و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ب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دث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ث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قب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ز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ت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قاس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ت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تباط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ثي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إ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ك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م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س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امركز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7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ّ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ضاع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م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ذ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ف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فاف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8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و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تف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م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أ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رم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خت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ص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و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خ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ذ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ج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ل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b/>
          <w:bCs/>
          <w:rtl w:val="true"/>
          <w:lang w:bidi="ar-IQ"/>
        </w:rPr>
        <w:t>)(</w:t>
      </w:r>
      <w:r>
        <w:rPr>
          <w:b/>
          <w:bCs/>
          <w:lang w:bidi="ar-IQ"/>
        </w:rPr>
        <w:t>49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تم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ح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و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ز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م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ب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ذ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وعده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0</w:t>
      </w:r>
      <w:r>
        <w:rPr>
          <w:b/>
          <w:bCs/>
          <w:rtl w:val="true"/>
          <w:lang w:bidi="ar-IQ"/>
        </w:rPr>
        <w:t>) (*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مت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تح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ذ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د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ء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1</w:t>
      </w:r>
      <w:r>
        <w:rPr>
          <w:b/>
          <w:bCs/>
          <w:rtl w:val="true"/>
          <w:lang w:bidi="ar-IQ"/>
        </w:rPr>
        <w:t>)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ي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و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ه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حت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ُعَدّ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دد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را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عمها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م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كتر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س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ت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م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زي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ذ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ور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ج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*)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د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ظائ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اً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تسع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خ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ه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ت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بحو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ص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رومت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ه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نماط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ت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و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ض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يا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مكا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غ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ُعَدُّ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و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ج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ط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اع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طيط</w:t>
      </w:r>
      <w:r>
        <w:rPr>
          <w:b/>
          <w:bCs/>
          <w:rtl w:val="true"/>
          <w:lang w:bidi="ar-IQ"/>
        </w:rPr>
        <w:t>)(</w:t>
      </w:r>
      <w:r>
        <w:rPr>
          <w:b/>
          <w:bCs/>
          <w:lang w:bidi="ar-IQ"/>
        </w:rPr>
        <w:t>52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ساه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ا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إن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ل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طو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ديث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م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بي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كتر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ط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ي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طوير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هوامش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س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ط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جراءات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ما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2008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09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ذوق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ي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آخ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دو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سالي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1998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ط</w:t>
      </w: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23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(*)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منجه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ب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تمام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نب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نب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40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نس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لخ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ه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ير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،</w:t>
      </w:r>
      <w:r>
        <w:rPr>
          <w:b/>
          <w:bCs/>
          <w:lang w:bidi="ar-IQ"/>
        </w:rPr>
        <w:t>2005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9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(**) </w:t>
      </w:r>
      <w:r>
        <w:rPr>
          <w:b/>
          <w:b/>
          <w:bCs/>
          <w:rtl w:val="true"/>
          <w:lang w:bidi="ar-IQ"/>
        </w:rPr>
        <w:t>والرق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ر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س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كتروميكان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حو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ز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م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ق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اس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ب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لي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و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قم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ب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رت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ك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د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از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د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(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90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91</w:t>
      </w:r>
      <w:r>
        <w:rPr>
          <w:b/>
          <w:bCs/>
          <w:rtl w:val="true"/>
          <w:lang w:bidi="ar-IQ"/>
        </w:rPr>
        <w:t xml:space="preserve"> .      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0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(*)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سعي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ع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شا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بي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الحمي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83</w:t>
      </w:r>
      <w:r>
        <w:rPr>
          <w:b/>
          <w:bCs/>
          <w:rtl w:val="true"/>
          <w:lang w:bidi="ar-IQ"/>
        </w:rPr>
        <w:t>)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 xml:space="preserve"> /</w:t>
      </w:r>
      <w:r>
        <w:rPr>
          <w:b/>
          <w:b/>
          <w:bCs/>
          <w:rtl w:val="true"/>
          <w:lang w:bidi="ar-IQ"/>
        </w:rPr>
        <w:t>حزير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/</w:t>
      </w:r>
      <w:r>
        <w:rPr>
          <w:b/>
          <w:bCs/>
          <w:lang w:bidi="ar-IQ"/>
        </w:rPr>
        <w:t>2007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ص</w:t>
      </w:r>
      <w:r>
        <w:rPr>
          <w:b/>
          <w:bCs/>
          <w:lang w:bidi="ar-IQ"/>
        </w:rPr>
        <w:t>7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86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ري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47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نب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9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صاد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مصدر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ص</w:t>
      </w: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يس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وا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ص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زيرا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7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7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(*)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ط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ز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ش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س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كتر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جه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8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ه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ا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ف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نم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لع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كتر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تم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اش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ط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4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ف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اب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ور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نو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ل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ر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/</w:t>
      </w:r>
      <w:r>
        <w:rPr>
          <w:b/>
          <w:b/>
          <w:bCs/>
          <w:rtl w:val="true"/>
          <w:lang w:bidi="ar-IQ"/>
        </w:rPr>
        <w:t>الشب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تص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www boosla com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ا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لو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ح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ذ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1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www boosla com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معلوم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ص</w:t>
      </w:r>
      <w:r>
        <w:rPr>
          <w:b/>
          <w:bCs/>
          <w:lang w:bidi="ar-IQ"/>
        </w:rPr>
        <w:t>107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إبر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لمس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23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News Week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يوني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4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إبر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لمس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21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عاط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ب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خ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ي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2006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عم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ح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تكنو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2009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12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12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نب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03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(*) </w:t>
      </w:r>
      <w:r>
        <w:rPr>
          <w:b/>
          <w:b/>
          <w:bCs/>
          <w:rtl w:val="true"/>
          <w:lang w:bidi="ar-IQ"/>
        </w:rPr>
        <w:t>الفيدي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تس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ر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اد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م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خد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إرس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قب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جه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ومبيوت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خد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خ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اس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ه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صو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ساند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/</w:t>
      </w:r>
      <w:r>
        <w:rPr>
          <w:b/>
          <w:b/>
          <w:bCs/>
          <w:rtl w:val="true"/>
          <w:lang w:bidi="ar-IQ"/>
        </w:rPr>
        <w:t>نظ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س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468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يرج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د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يديوتك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7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يطان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ج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عا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يف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لغ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ت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يف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يف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picture phone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74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وذ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ديوتك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ا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اح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79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عم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ح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14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إبر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لمس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ص</w:t>
      </w:r>
      <w:r>
        <w:rPr>
          <w:b/>
          <w:bCs/>
          <w:lang w:bidi="ar-IQ"/>
        </w:rPr>
        <w:t>221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عم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17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21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وس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ل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ات</w:t>
      </w:r>
      <w:r>
        <w:rPr>
          <w:b/>
          <w:bCs/>
          <w:lang w:bidi="ar-IQ"/>
        </w:rPr>
        <w:t>www   arab  com</w:t>
      </w:r>
      <w:r>
        <w:rPr>
          <w:b/>
          <w:bCs/>
          <w:rtl w:val="true"/>
          <w:lang w:bidi="ar-IQ"/>
        </w:rPr>
        <w:t xml:space="preserve">    </w:t>
      </w:r>
      <w:r>
        <w:rPr>
          <w:b/>
          <w:b/>
          <w:bCs/>
          <w:rtl w:val="true"/>
          <w:lang w:bidi="ar-IQ"/>
        </w:rPr>
        <w:t>آذ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8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عم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ح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ي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تكنو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9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49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(*) </w:t>
      </w:r>
      <w:r>
        <w:rPr>
          <w:b/>
          <w:b/>
          <w:bCs/>
          <w:rtl w:val="true"/>
          <w:lang w:bidi="ar-IQ"/>
        </w:rPr>
        <w:t>وتنق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لي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و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ص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س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ألي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ط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ك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00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155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نوميتر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ألي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ط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62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ك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ش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را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ط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850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1300</w:t>
      </w:r>
      <w:r>
        <w:rPr>
          <w:b/>
          <w:bCs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و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ح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58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160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رت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بد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ج</w:t>
      </w:r>
      <w:r>
        <w:rPr>
          <w:b/>
          <w:bCs/>
          <w:lang w:bidi="ar-IQ"/>
        </w:rPr>
        <w:t>1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49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(**)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ص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متي</w:t>
      </w:r>
      <w:r>
        <w:rPr>
          <w:b/>
          <w:bCs/>
          <w:lang w:bidi="ar-IQ"/>
        </w:rPr>
        <w:t>communication &amp;computer</w:t>
      </w:r>
      <w:r>
        <w:rPr>
          <w:b/>
          <w:bCs/>
          <w:rtl w:val="true"/>
          <w:lang w:bidi="ar-IQ"/>
        </w:rPr>
        <w:t xml:space="preserve">  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ومبيوت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ل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خز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ر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ف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/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إبر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لمس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21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إبر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لمس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20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حزير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/</w:t>
      </w:r>
      <w:r>
        <w:rPr>
          <w:b/>
          <w:bCs/>
          <w:lang w:bidi="ar-IQ"/>
        </w:rPr>
        <w:t>2007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1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htt://www information  gov sa</w:t>
      </w:r>
      <w:r>
        <w:rPr>
          <w:b/>
          <w:bCs/>
          <w:rtl w:val="true"/>
          <w:lang w:bidi="ar-IQ"/>
        </w:rPr>
        <w:t xml:space="preserve">   </w:t>
      </w:r>
      <w:r>
        <w:rPr>
          <w:b/>
          <w:b/>
          <w:bCs/>
          <w:rtl w:val="true"/>
          <w:lang w:bidi="ar-IQ"/>
        </w:rPr>
        <w:t>الاث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إبر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لمسلم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ص</w:t>
      </w:r>
      <w:r>
        <w:rPr>
          <w:b/>
          <w:bCs/>
          <w:lang w:bidi="ar-IQ"/>
        </w:rPr>
        <w:t>222</w:t>
      </w:r>
      <w:r>
        <w:rPr>
          <w:b/>
          <w:bCs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جا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49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Wi-Fi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د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802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b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802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g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ست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دد</w:t>
      </w:r>
      <w:r>
        <w:rPr>
          <w:b/>
          <w:bCs/>
          <w:lang w:bidi="ar-IQ"/>
        </w:rPr>
        <w:t>2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يج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رت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ف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lang w:bidi="ar-IQ"/>
        </w:rPr>
        <w:t>128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ز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/</w:t>
      </w:r>
      <w:r>
        <w:rPr>
          <w:b/>
          <w:b/>
          <w:bCs/>
          <w:rtl w:val="true"/>
          <w:lang w:bidi="ar-IQ"/>
        </w:rPr>
        <w:t>الموس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تص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ث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/</w:t>
      </w:r>
      <w:r>
        <w:rPr>
          <w:b/>
          <w:b/>
          <w:bCs/>
          <w:rtl w:val="true"/>
          <w:lang w:bidi="ar-IQ"/>
        </w:rPr>
        <w:t>ت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7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شب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تص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  <w:r>
        <w:rPr>
          <w:b/>
          <w:bCs/>
          <w:lang w:bidi="ar-IQ"/>
        </w:rPr>
        <w:t xml:space="preserve">www  Arab acad com  </w:t>
      </w:r>
      <w:r>
        <w:rPr>
          <w:b/>
          <w:bCs/>
          <w:lang w:bidi="ar-IQ"/>
        </w:rPr>
        <w:t>2007/7/1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3</w:t>
      </w:r>
      <w:r>
        <w:rPr>
          <w:b/>
          <w:bCs/>
          <w:rtl w:val="true"/>
          <w:lang w:bidi="ar-IQ"/>
        </w:rPr>
        <w:t xml:space="preserve"> /</w:t>
      </w:r>
      <w:r>
        <w:rPr>
          <w:b/>
          <w:b/>
          <w:bCs/>
          <w:rtl w:val="true"/>
          <w:lang w:bidi="ar-IQ"/>
        </w:rPr>
        <w:t>حزير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/</w:t>
      </w:r>
      <w:r>
        <w:rPr>
          <w:b/>
          <w:bCs/>
          <w:lang w:bidi="ar-IQ"/>
        </w:rPr>
        <w:t>2008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ص</w:t>
      </w:r>
      <w:r>
        <w:rPr>
          <w:b/>
          <w:bCs/>
          <w:lang w:bidi="ar-IQ"/>
        </w:rPr>
        <w:t>4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(*) </w:t>
      </w:r>
      <w:r>
        <w:rPr>
          <w:b/>
          <w:b/>
          <w:bCs/>
          <w:rtl w:val="true"/>
          <w:lang w:bidi="ar-IQ"/>
        </w:rPr>
        <w:t>وت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ش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Wi-Fi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lang w:bidi="ar-IQ"/>
        </w:rPr>
        <w:t>15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خد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9</w:t>
      </w:r>
      <w:r>
        <w:rPr>
          <w:b/>
          <w:b/>
          <w:bCs/>
          <w:lang w:bidi="ar-IQ"/>
        </w:rPr>
        <w:t>،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ح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يو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ه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سل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ت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ق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كة</w:t>
      </w:r>
      <w:r>
        <w:rPr>
          <w:b/>
          <w:bCs/>
          <w:lang w:bidi="ar-IQ"/>
        </w:rPr>
        <w:t>Wi-Mx</w:t>
      </w:r>
      <w:r>
        <w:rPr>
          <w:b/>
          <w:bCs/>
          <w:rtl w:val="true"/>
          <w:lang w:bidi="ar-IQ"/>
        </w:rPr>
        <w:t xml:space="preserve">   </w:t>
      </w:r>
      <w:r>
        <w:rPr>
          <w:b/>
          <w:b/>
          <w:bCs/>
          <w:rtl w:val="true"/>
          <w:lang w:bidi="ar-IQ"/>
        </w:rPr>
        <w:t>انطل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اد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د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كتروني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بالول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قص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تت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ر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ز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ي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سلك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دي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ت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ا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ط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خد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ر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8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غ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/</w:t>
      </w:r>
      <w:r>
        <w:rPr>
          <w:b/>
          <w:b/>
          <w:bCs/>
          <w:rtl w:val="true"/>
          <w:lang w:bidi="ar-IQ"/>
        </w:rPr>
        <w:t>ث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رس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ف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/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3</w:t>
      </w:r>
      <w:r>
        <w:rPr>
          <w:b/>
          <w:bCs/>
          <w:rtl w:val="true"/>
          <w:lang w:bidi="ar-IQ"/>
        </w:rPr>
        <w:t>/</w:t>
      </w:r>
      <w:r>
        <w:rPr>
          <w:b/>
          <w:b/>
          <w:bCs/>
          <w:rtl w:val="true"/>
          <w:lang w:bidi="ar-IQ"/>
        </w:rPr>
        <w:t>حزير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/</w:t>
      </w:r>
      <w:r>
        <w:rPr>
          <w:b/>
          <w:bCs/>
          <w:lang w:bidi="ar-IQ"/>
        </w:rPr>
        <w:t>2008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ص</w:t>
      </w:r>
      <w:r>
        <w:rPr>
          <w:b/>
          <w:bCs/>
          <w:lang w:bidi="ar-IQ"/>
        </w:rPr>
        <w:t>49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50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وس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تص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www    arab    acad   com</w:t>
      </w:r>
      <w:r>
        <w:rPr>
          <w:b/>
          <w:bCs/>
          <w:rtl w:val="true"/>
          <w:lang w:bidi="ar-IQ"/>
        </w:rPr>
        <w:t xml:space="preserve">   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8/2/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و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ص</w:t>
      </w:r>
      <w:r>
        <w:rPr>
          <w:b/>
          <w:bCs/>
          <w:lang w:bidi="ar-IQ"/>
        </w:rPr>
        <w:t>15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8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89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ران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ي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فوميد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ص</w:t>
      </w:r>
      <w:r>
        <w:rPr>
          <w:b/>
          <w:bCs/>
          <w:lang w:bidi="ar-IQ"/>
        </w:rPr>
        <w:t>12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رن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84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18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لصاد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ص</w:t>
      </w:r>
      <w:r>
        <w:rPr>
          <w:b/>
          <w:bCs/>
          <w:lang w:bidi="ar-IQ"/>
        </w:rPr>
        <w:t>11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ي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47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(*) </w:t>
      </w:r>
      <w:r>
        <w:rPr>
          <w:b/>
          <w:b/>
          <w:bCs/>
          <w:rtl w:val="true"/>
          <w:lang w:bidi="ar-IQ"/>
        </w:rPr>
        <w:t>ال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نظ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ثي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0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ران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يش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فوميدي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ص</w:t>
      </w:r>
      <w:r>
        <w:rPr>
          <w:b/>
          <w:bCs/>
          <w:lang w:bidi="ar-IQ"/>
        </w:rPr>
        <w:t>13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ص</w:t>
      </w:r>
      <w:r>
        <w:rPr>
          <w:b/>
          <w:bCs/>
          <w:lang w:bidi="ar-IQ"/>
        </w:rPr>
        <w:t>13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(*) </w:t>
      </w: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يو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تقب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93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19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إبر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لمس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ص</w:t>
      </w:r>
      <w:r>
        <w:rPr>
          <w:b/>
          <w:bCs/>
          <w:lang w:bidi="ar-IQ"/>
        </w:rPr>
        <w:t>44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،ص</w:t>
      </w:r>
      <w:r>
        <w:rPr>
          <w:b/>
          <w:bCs/>
          <w:lang w:bidi="ar-IQ"/>
        </w:rPr>
        <w:t>44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و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ذ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ص</w:t>
      </w:r>
      <w:r>
        <w:rPr>
          <w:b/>
          <w:bCs/>
          <w:lang w:bidi="ar-IQ"/>
        </w:rPr>
        <w:t>106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10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09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يت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معلوم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ص</w:t>
      </w:r>
      <w:r>
        <w:rPr>
          <w:b/>
          <w:bCs/>
          <w:lang w:bidi="ar-IQ"/>
        </w:rPr>
        <w:t>17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ذ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2007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ص</w:t>
      </w:r>
      <w:r>
        <w:rPr>
          <w:b/>
          <w:bCs/>
          <w:lang w:bidi="ar-IQ"/>
        </w:rPr>
        <w:t>39</w:t>
      </w:r>
      <w:r>
        <w:rPr>
          <w:b/>
          <w:bCs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(*) </w:t>
      </w:r>
      <w:r>
        <w:rPr>
          <w:b/>
          <w:b/>
          <w:bCs/>
          <w:rtl w:val="true"/>
          <w:lang w:bidi="ar-IQ"/>
        </w:rPr>
        <w:t>مث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ن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ر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ن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MBC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ث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ق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ذ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ون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ذ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2005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21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(*) </w:t>
      </w:r>
      <w:r>
        <w:rPr>
          <w:b/>
          <w:b/>
          <w:bCs/>
          <w:rtl w:val="true"/>
          <w:lang w:bidi="ar-IQ"/>
        </w:rPr>
        <w:t>بدأ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ا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قم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ر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orbit</w:t>
      </w:r>
      <w:r>
        <w:rPr>
          <w:b/>
          <w:bCs/>
          <w:rtl w:val="true"/>
          <w:lang w:bidi="ar-IQ"/>
        </w:rPr>
        <w:t xml:space="preserve"> )</w:t>
      </w:r>
      <w:r>
        <w:rPr>
          <w:b/>
          <w:b/>
          <w:bCs/>
          <w:rtl w:val="true"/>
          <w:lang w:bidi="ar-IQ"/>
        </w:rPr>
        <w:t>المعت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تش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ته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6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ت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طا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ا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philippe Breton etserge prooulx   explosion deli communication</w:t>
      </w:r>
      <w:r>
        <w:rPr>
          <w:b/>
          <w:bCs/>
          <w:rtl w:val="true"/>
          <w:lang w:bidi="ar-IQ"/>
        </w:rPr>
        <w:t xml:space="preserve"> (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/</w:t>
      </w:r>
      <w:r>
        <w:rPr>
          <w:b/>
          <w:b/>
          <w:bCs/>
          <w:rtl w:val="true"/>
          <w:lang w:bidi="ar-IQ"/>
        </w:rPr>
        <w:t>نس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لخ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ه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بير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5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90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س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ي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ث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1984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52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صادر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يت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معلوم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كو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سلس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3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1998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ذ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2007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ص</w:t>
      </w:r>
      <w:r>
        <w:rPr>
          <w:b/>
          <w:bCs/>
          <w:lang w:bidi="ar-IQ"/>
        </w:rPr>
        <w:t>39</w:t>
      </w:r>
      <w:r>
        <w:rPr>
          <w:b/>
          <w:bCs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ق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مر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ذ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>تون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ذ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2005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21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إبر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لمس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2007</w:t>
      </w:r>
      <w:r>
        <w:rPr>
          <w:b/>
          <w:bCs/>
          <w:rtl w:val="true"/>
          <w:lang w:bidi="ar-IQ"/>
        </w:rPr>
        <w:t xml:space="preserve"> )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ذ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200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ص</w:t>
      </w:r>
      <w:r>
        <w:rPr>
          <w:b/>
          <w:bCs/>
          <w:lang w:bidi="ar-IQ"/>
        </w:rPr>
        <w:t>106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10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ران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ب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فوميد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كو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سلس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5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1990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2007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س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ط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جراءات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ما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2008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09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ذوق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يدات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آخرو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دو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سالي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1998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ط</w:t>
      </w: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23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نب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كو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184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1990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نس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لخ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ه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ير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،</w:t>
      </w:r>
      <w:r>
        <w:rPr>
          <w:b/>
          <w:bCs/>
          <w:lang w:bidi="ar-IQ"/>
        </w:rPr>
        <w:t>2005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ذوق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ي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آخ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دو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سالي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1998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نب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كو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سلس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26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2001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 xml:space="preserve">News week / </w:t>
      </w: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>/</w:t>
      </w:r>
      <w:r>
        <w:rPr>
          <w:b/>
          <w:b/>
          <w:bCs/>
          <w:rtl w:val="true"/>
          <w:lang w:bidi="ar-IQ"/>
        </w:rPr>
        <w:t>يوني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200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4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اط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خ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ي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2006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م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ح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تكنو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2009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رت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صن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بد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ج</w:t>
      </w:r>
      <w:r>
        <w:rPr>
          <w:b/>
          <w:bCs/>
          <w:lang w:bidi="ar-IQ"/>
        </w:rPr>
        <w:t>1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كو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ت</w:t>
      </w:r>
      <w:r>
        <w:rPr>
          <w:b/>
          <w:bCs/>
          <w:lang w:bidi="ar-IQ"/>
        </w:rPr>
        <w:t>332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2007</w:t>
      </w:r>
      <w:r>
        <w:rPr>
          <w:b/>
          <w:bCs/>
          <w:rtl w:val="true"/>
          <w:lang w:bidi="ar-IQ"/>
        </w:rPr>
        <w:t xml:space="preserve">) 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حزير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/</w:t>
      </w:r>
      <w:r>
        <w:rPr>
          <w:b/>
          <w:bCs/>
          <w:lang w:bidi="ar-IQ"/>
        </w:rPr>
        <w:t>2007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 xml:space="preserve">-  </w:t>
      </w:r>
      <w:r>
        <w:rPr>
          <w:b/>
          <w:bCs/>
          <w:lang w:bidi="ar-IQ"/>
        </w:rPr>
        <w:t>htt://www information  gov sa</w:t>
      </w:r>
      <w:r>
        <w:rPr>
          <w:b/>
          <w:b/>
          <w:bCs/>
          <w:rtl w:val="true"/>
          <w:lang w:bidi="ar-IQ"/>
        </w:rPr>
        <w:t>الاث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>/</w:t>
      </w:r>
      <w:r>
        <w:rPr>
          <w:b/>
          <w:b/>
          <w:bCs/>
          <w:rtl w:val="true"/>
          <w:lang w:bidi="ar-IQ"/>
        </w:rPr>
        <w:t>ت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/</w:t>
      </w:r>
      <w:r>
        <w:rPr>
          <w:b/>
          <w:bCs/>
          <w:lang w:bidi="ar-IQ"/>
        </w:rPr>
        <w:t>2006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جا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ج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2009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2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شب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تص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  <w:r>
        <w:rPr>
          <w:b/>
          <w:bCs/>
          <w:lang w:bidi="ar-IQ"/>
        </w:rPr>
        <w:t>www   Arab   acad   com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3</w:t>
      </w:r>
      <w:r>
        <w:rPr>
          <w:b/>
          <w:bCs/>
          <w:rtl w:val="true"/>
          <w:lang w:bidi="ar-IQ"/>
        </w:rPr>
        <w:t xml:space="preserve"> /</w:t>
      </w:r>
      <w:r>
        <w:rPr>
          <w:b/>
          <w:b/>
          <w:bCs/>
          <w:rtl w:val="true"/>
          <w:lang w:bidi="ar-IQ"/>
        </w:rPr>
        <w:t>حزير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/</w:t>
      </w:r>
      <w:r>
        <w:rPr>
          <w:b/>
          <w:bCs/>
          <w:lang w:bidi="ar-IQ"/>
        </w:rPr>
        <w:t>2008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ص</w:t>
      </w:r>
      <w:r>
        <w:rPr>
          <w:b/>
          <w:bCs/>
          <w:lang w:bidi="ar-IQ"/>
        </w:rPr>
        <w:t>4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3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صاد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كنو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إم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م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2004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نظ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2004</w:t>
      </w:r>
      <w:r>
        <w:rPr>
          <w:b/>
          <w:bCs/>
          <w:rtl w:val="true"/>
          <w:lang w:bidi="ar-IQ"/>
        </w:rPr>
        <w:t xml:space="preserve"> 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2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س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ث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1984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52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ش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عفر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طبي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ا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قي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ب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خص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ب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ص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ب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ص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د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د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د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ف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ّ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د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فض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كن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ز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غ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موغر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زدي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ر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ن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فض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دا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ت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ه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ك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فع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ديه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ص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ذ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لف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عو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ف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فهوم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ك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اهي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فكا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يف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سن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ر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ي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ك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ختص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و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ه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ا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ط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ظ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هي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سب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المحافظ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اط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أي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ئ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ي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جراء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قاب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ف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ط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شره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يط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ط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تم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أس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يا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ف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با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مهوره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عر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ج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ط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با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م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فع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غو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يا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شروع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ر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ه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ي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ريك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ط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يط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ي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ص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طب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ج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ام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ت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امل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ما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ص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غرا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ع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ري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ص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تجاه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لعكس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ي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ينام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فع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ك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ك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ط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تم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في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اط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اتقت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ظ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هيئاتالحك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تب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تباط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دي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با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أيي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اطفه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ت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د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م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تلف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دا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ث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ار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ا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عدي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ن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وا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ي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ل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شط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واعه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).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زاي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لسياح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ظ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و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فت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ها،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ا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لحظ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يناق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شا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و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قي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ه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ستوي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ليم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الم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ـ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رج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جس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ار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طبي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ه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خد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د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طط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ح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خط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د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غ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ؤ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خ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بع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ا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ل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دي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ا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مهوره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ت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تف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ر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ق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ضع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واز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ذ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ط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ي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م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ت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يا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حداهم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ت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رج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ر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ا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هي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ل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ترت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لصد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ما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رم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ط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ع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ث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اح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ؤ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ج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ي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م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ه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صائي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ف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ي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ي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ب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اد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ب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لوله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ي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ق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ف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با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ي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بار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ز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ذه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ي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ش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ح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ج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ج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ق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صا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ي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م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فذ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و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ا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ك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ا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ّ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ت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اد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ريح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ت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يف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رائ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خط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قو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ج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م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باد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رجه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ل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ر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ب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ّ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ش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ن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رض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حظ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س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عت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س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ئ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ذ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ؤث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ي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مر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ف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س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ص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أ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د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خط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ر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خصص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و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شا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نو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مهوره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نظ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مع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ح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هي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خ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م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خط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نس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ا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اط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ميز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ط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مل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خل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ر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رج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ص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ج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ه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سو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دم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رك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غ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نوع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د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هو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أي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د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ه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ت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ط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اخ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تع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و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م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م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ل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ض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جان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شج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روي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ل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ب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رغ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ئ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رأي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ضطر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ث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تج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تطلاع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ّ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س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س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ي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ار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ا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ط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1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د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ش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2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ف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ثق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أييد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ف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بي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ج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نط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س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س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ت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3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ائ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ؤ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ؤ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العام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ح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ؤ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ار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ظ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صا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تم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ج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ف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ت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د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ج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ج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ال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تلا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اقف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ت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اع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م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ئ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رائح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ه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ب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مل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لاح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ط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ه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عما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لز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خ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اط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4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خ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وط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ل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جراء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ل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اه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ف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حيط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با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ح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ؤ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ع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ح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تق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ط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ر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ق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آتي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5</w:t>
      </w:r>
      <w:r>
        <w:rPr>
          <w:b/>
          <w:bCs/>
          <w:rtl w:val="true"/>
          <w:lang w:bidi="ar-IQ"/>
        </w:rPr>
        <w:t>)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س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ص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د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ل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س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روي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فن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جذ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6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س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وف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سي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د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سهي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واع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سا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س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در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طب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ي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وي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ظ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قب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حتر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جاه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غب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سي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ه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وئ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7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ا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ن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ف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جاز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جر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ق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ض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خ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وظف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دار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تخدم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ر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ستهلك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ر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ز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م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سل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د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شر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8</w:t>
      </w:r>
      <w:r>
        <w:rPr>
          <w:b/>
          <w:bCs/>
          <w:rtl w:val="true"/>
          <w:lang w:bidi="ar-IQ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غ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خ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ام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غ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ر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كوين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ر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ع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ق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م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ا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تم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د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م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محت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ي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اج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غب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طلعاته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9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ط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طف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ت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ت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لنس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لب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0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ت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را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وا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تأ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با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رف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ل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ت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ؤ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حيا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ل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يا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سره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1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ت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د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ت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رف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صاصي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ك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كون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تجاه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ف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ـ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2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ختل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ختل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د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ل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و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راك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نظ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ساس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ت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ت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أ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يع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3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خصائ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صائ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4</w:t>
      </w:r>
      <w:r>
        <w:rPr>
          <w:b/>
          <w:bCs/>
          <w:rtl w:val="true"/>
          <w:lang w:bidi="ar-IQ"/>
        </w:rPr>
        <w:t>)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جان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ين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جتماع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غ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جم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بط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ـ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ة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با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م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ج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32</w:t>
      </w:r>
      <w:r>
        <w:rPr>
          <w:b/>
          <w:b/>
          <w:bCs/>
          <w:rtl w:val="true"/>
          <w:lang w:bidi="ar-IQ"/>
        </w:rPr>
        <w:t>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ب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ص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دة</w:t>
      </w:r>
      <w:r>
        <w:rPr>
          <w:rFonts w:cs="Calibri"/>
          <w:b/>
          <w:b/>
          <w:bCs/>
          <w:rtl w:val="true"/>
          <w:lang w:bidi="ar-IQ"/>
        </w:rPr>
        <w:t xml:space="preserve">   </w:t>
      </w:r>
      <w:r>
        <w:rPr>
          <w:b/>
          <w:b/>
          <w:bCs/>
          <w:rtl w:val="true"/>
          <w:lang w:bidi="ar-IQ"/>
        </w:rPr>
        <w:t>بابر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للسائ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5</w:t>
      </w:r>
      <w:r>
        <w:rPr>
          <w:b/>
          <w:bCs/>
          <w:rtl w:val="true"/>
          <w:lang w:bidi="ar-IQ"/>
        </w:rPr>
        <w:t>)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سو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اف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ر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ت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غ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ئ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ش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اف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ض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تمث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اده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ثي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ن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بلوماس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ش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ف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ح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ام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4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عة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36</w:t>
      </w:r>
      <w:r>
        <w:rPr>
          <w:b/>
          <w:b/>
          <w:bCs/>
          <w:rtl w:val="true"/>
          <w:lang w:bidi="ar-IQ"/>
        </w:rPr>
        <w:t>م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قا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ن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ئ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ه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ش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4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  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63</w:t>
      </w:r>
      <w:r>
        <w:rPr>
          <w:b/>
          <w:b/>
          <w:bCs/>
          <w:rtl w:val="true"/>
          <w:lang w:bidi="ar-IQ"/>
        </w:rPr>
        <w:t>م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ق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ائ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قت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ق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4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زا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حل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غ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ق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ا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ط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غ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ي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ئ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تم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ئ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ت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4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ط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تاد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6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ر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ط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حي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غ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ذك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د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ثابت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تم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ل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ئ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ج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فض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لا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ع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د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واع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7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ع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شط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ه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ديه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8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لس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ر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با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م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س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ام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9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رت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ت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ع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فاء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ب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طط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0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وا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1</w:t>
      </w:r>
      <w:r>
        <w:rPr>
          <w:b/>
          <w:bCs/>
          <w:rtl w:val="true"/>
          <w:lang w:bidi="ar-IQ"/>
        </w:rPr>
        <w:t>)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ض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ض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داف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تب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س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راع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طل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ض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فيذ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ر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ك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دي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بي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ك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ش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اح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ا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ط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د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وح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ح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نظ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دم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2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لي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ف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س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ال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أفض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أ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حو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ع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ان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را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ح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ت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اع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ه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3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مك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ج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داف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أ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قبل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داف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راتي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تيك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ق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ت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ج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ي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سج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نس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ر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اط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باط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تجا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فـو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رو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خط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باد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ظائ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ت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د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ب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اق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ع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ن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ل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أ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ت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ك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تص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ئد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4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ت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تسا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ه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فأ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دا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د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ل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خ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صي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لاء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تي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5</w:t>
      </w:r>
      <w:r>
        <w:rPr>
          <w:b/>
          <w:bCs/>
          <w:rtl w:val="true"/>
          <w:lang w:bidi="ar-IQ"/>
        </w:rPr>
        <w:t>):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ة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نت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د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ن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ق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ي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سج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مه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محا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ش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غ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حا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بي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رت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د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ئ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س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ث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أيي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صح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ط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أخوذ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ؤسس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الش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ظف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ق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م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تم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ه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ا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ب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دع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نس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ق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ثق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ل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ام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دريب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باد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6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زو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تغ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ل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شخي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ط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ؤو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قد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ش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از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ش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ح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وا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ئ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ث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ف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تحص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ئ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ط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درو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ي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بت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7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نبؤ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وث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لاس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ار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ل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ل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ش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ب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غ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خ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رج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ل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ختل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و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و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ه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ج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بغ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س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لس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ا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ا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اب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لث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شك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خص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ن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فص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ه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ؤ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ي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ص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ط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ار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خصص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زو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ق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لا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ن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أث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جتذ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ق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ي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ام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ر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8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ا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شا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اد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ب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و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ذ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كث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9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ّ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فك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ذ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ئ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رج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ئ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ب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غ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دق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0</w:t>
      </w:r>
      <w:r>
        <w:rPr>
          <w:b/>
          <w:bCs/>
          <w:rtl w:val="true"/>
          <w:lang w:bidi="ar-IQ"/>
        </w:rPr>
        <w:t>) 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تعرف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ؤ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ك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بذ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ح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ي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ت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ط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ذ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ئ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ق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و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ر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ّ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فع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1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اط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اط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ق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خ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ذ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شو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ت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ص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قن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ث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تما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وائ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شجي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غ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ملة</w:t>
      </w:r>
      <w:r>
        <w:rPr>
          <w:rFonts w:cs="Calibri"/>
          <w:b/>
          <w:b/>
          <w:bCs/>
          <w:rtl w:val="true"/>
          <w:lang w:bidi="ar-IQ"/>
        </w:rPr>
        <w:t xml:space="preserve">     </w:t>
      </w:r>
      <w:r>
        <w:rPr>
          <w:b/>
          <w:b/>
          <w:bCs/>
          <w:rtl w:val="true"/>
          <w:lang w:bidi="ar-IQ"/>
        </w:rPr>
        <w:t>السي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اعد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تاجو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اط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ئ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ق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شجيع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ي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ذب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نت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ه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هت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تجاه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ن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ب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ته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2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قتضا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ظ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ستج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دّ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صال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تج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ز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ق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دراك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ضمو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رك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حفز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جاب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3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ص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خ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ار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ظه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ج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صالح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ا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ناع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دم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رو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دا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وائ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تقب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ل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ع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قصو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،فاغ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ثق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ه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4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ش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طي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س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ر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ز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ه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اذه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ح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ط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لج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فض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ع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ائ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ف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5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ك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غ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س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ي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ابت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س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ف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ث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ش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ر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رج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ا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نش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6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ه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قلال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ر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تص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عل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آد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ى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مهور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خص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خص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ه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أ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قلال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صف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مل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7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جا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ب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عك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ض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ب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باد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رت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فرد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جت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ا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يا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ج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هي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يا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و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قام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أ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ك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طبا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فع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ر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طل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رتف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ع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ذ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بل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ي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جح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ت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ش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ور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ط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نس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اون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8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خل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داف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ط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بر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قص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اي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ل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ه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ح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9</w:t>
      </w:r>
      <w:r>
        <w:rPr>
          <w:b/>
          <w:bCs/>
          <w:rtl w:val="true"/>
          <w:lang w:bidi="ar-IQ"/>
        </w:rPr>
        <w:t>)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ل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و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كال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ق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ئ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ضطر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د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0</w:t>
      </w:r>
      <w:r>
        <w:rPr>
          <w:b/>
          <w:bCs/>
          <w:rtl w:val="true"/>
          <w:lang w:bidi="ar-IQ"/>
        </w:rPr>
        <w:t>)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وف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ذ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ث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كتش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ه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ئ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ر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عا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ف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ح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س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ض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س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ج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ح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ي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1</w:t>
      </w:r>
      <w:r>
        <w:rPr>
          <w:b/>
          <w:bCs/>
          <w:rtl w:val="true"/>
          <w:lang w:bidi="ar-IQ"/>
        </w:rPr>
        <w:t>):-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إبر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ث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قا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ئ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وا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ف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ر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ؤ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و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تي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2</w:t>
      </w:r>
      <w:r>
        <w:rPr>
          <w:b/>
          <w:bCs/>
          <w:rtl w:val="true"/>
          <w:lang w:bidi="ar-IQ"/>
        </w:rPr>
        <w:t>)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حافظ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ث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ر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ث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ض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ايش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ص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ك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ي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ه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شا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سه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با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طب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شو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ز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طئة</w:t>
      </w:r>
      <w:r>
        <w:rPr>
          <w:rFonts w:cs="Calibri"/>
          <w:b/>
          <w:b/>
          <w:bCs/>
          <w:rtl w:val="true"/>
          <w:lang w:bidi="ar-IQ"/>
        </w:rPr>
        <w:t xml:space="preserve">     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با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باحث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ا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داف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بل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ذ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لي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3</w:t>
      </w:r>
      <w:r>
        <w:rPr>
          <w:b/>
          <w:bCs/>
          <w:rtl w:val="true"/>
          <w:lang w:bidi="ar-IQ"/>
        </w:rPr>
        <w:t xml:space="preserve">) :-   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إبر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سب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بر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ز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ئ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ذ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ن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رو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أك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ث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حافظ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ثق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رش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ج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ت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و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كتس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تق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إضف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بت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تنا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إز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و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شو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ض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ش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غر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خف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ش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ز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وار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ي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يا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ف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ق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خ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زي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4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وف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ق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خت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بر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امح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أك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ا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ر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ت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ن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ط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5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rFonts w:cs="Calibri"/>
          <w:b/>
          <w:b/>
          <w:bCs/>
          <w:lang w:bidi="ar-IQ"/>
        </w:rPr>
      </w:pPr>
      <w:r>
        <w:rPr>
          <w:rFonts w:cs="Calibri"/>
          <w:b/>
          <w:bCs/>
          <w:rtl w:val="true"/>
          <w:lang w:bidi="ar-IQ"/>
        </w:rPr>
        <w:t xml:space="preserve"> 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شر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ج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ما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ذ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لي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ض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ر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صا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ن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ر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ذك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ل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تك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ط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ر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في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وا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ف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رت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ف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د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ت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صائ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ميز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ح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طل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تطل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نت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6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ي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هي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ا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ا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ر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ثاب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ه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ف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عتم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في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أسو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تور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سي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ص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مكان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قار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ع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سع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اثل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غر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سب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صلا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جن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قالي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هتم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ئد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7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هم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يستهوي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طل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ت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ح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ري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ثم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خصص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ذ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بر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يز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لام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ما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8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و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جه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ص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قنا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يي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ئ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م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م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b/>
          <w:bCs/>
          <w:rtl w:val="true"/>
          <w:lang w:bidi="ar-IQ"/>
        </w:rPr>
        <w:t>)(</w:t>
      </w:r>
      <w:r>
        <w:rPr>
          <w:b/>
          <w:bCs/>
          <w:lang w:bidi="ar-IQ"/>
        </w:rPr>
        <w:t>69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ع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ت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ط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ن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ك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د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نط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ا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لق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غ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جيه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70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صال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غلا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ج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ا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زو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تق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ا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نت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س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صده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71</w:t>
      </w:r>
      <w:r>
        <w:rPr>
          <w:b/>
          <w:bCs/>
          <w:rtl w:val="true"/>
          <w:lang w:bidi="ar-IQ"/>
        </w:rPr>
        <w:t xml:space="preserve">). 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ا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ار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جار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ب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ش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هي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اب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ح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ص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ص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غال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ل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خبار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د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كز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ي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72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رس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ذه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ش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ع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د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ف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و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رض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ت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ينات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للتج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لمنت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ال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د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شأ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خد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ظ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ا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غر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ز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ر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ط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ك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ض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شا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73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ّ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ح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ش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روي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ت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ف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ت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مو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ص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ا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م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نت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غ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بائ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اج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أ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حد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ني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ا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ض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فص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س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ناس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ب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جاو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ز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سيكولوج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لمستهلك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74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لت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ن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تست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قل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ط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خاط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ئح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75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ج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ت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ع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اط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واط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ّ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طب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بغ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ص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بو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ئ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هدف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ئ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خت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ت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ص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76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ذ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ص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و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سو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ال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ذو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ا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ه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ؤ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س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خذ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عت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ط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77</w:t>
      </w:r>
      <w:r>
        <w:rPr>
          <w:b/>
          <w:bCs/>
          <w:rtl w:val="true"/>
          <w:lang w:bidi="ar-IQ"/>
        </w:rPr>
        <w:t>)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أ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ب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كالترك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أ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س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دان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م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ره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شج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د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ط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از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التشو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لا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لشع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يا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ف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لا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ر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ش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فزاز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ا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بنائهِ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أ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خل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قال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ب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خد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ا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ع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يق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ع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ي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رو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خط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الي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ج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تق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جه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ضم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ذ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ب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ب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ئ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ستق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ه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ّ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ث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وك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نعك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رف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عما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ض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ف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و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ت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ك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ئ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ج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ن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ف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ف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ذ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ب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ث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تم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ج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ر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طل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م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جه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نظ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كا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ذ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دفع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ي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جو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غ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سهي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د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ي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عاش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وب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تي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78</w:t>
      </w:r>
      <w:r>
        <w:rPr>
          <w:b/>
          <w:bCs/>
          <w:rtl w:val="true"/>
          <w:lang w:bidi="ar-IQ"/>
        </w:rPr>
        <w:t>) 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وا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ق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خ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ل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س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ب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ز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ر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يج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ي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هي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طل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ش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طب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ي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تقد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هي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ف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د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 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عز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اف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ي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الاسه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يش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واط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خ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ت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لق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ج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ثم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ر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خ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خ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ارجي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79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ق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ش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ار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ش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ذ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جاه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م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80</w:t>
      </w:r>
      <w:r>
        <w:rPr>
          <w:b/>
          <w:bCs/>
          <w:rtl w:val="true"/>
          <w:lang w:bidi="ar-IQ"/>
        </w:rPr>
        <w:t>)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ط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اط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ا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واط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ر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يال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س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ي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ا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با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ز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ق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ل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ثقفي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هوامش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م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1994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س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غ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1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س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0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ب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بد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س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1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ح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ل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1982</w:t>
      </w:r>
      <w:r>
        <w:rPr>
          <w:b/>
          <w:b/>
          <w:bCs/>
          <w:rtl w:val="true"/>
          <w:lang w:bidi="ar-IQ"/>
        </w:rPr>
        <w:t>،ص</w:t>
      </w: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ي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ري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2001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ج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ا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4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2000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خت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ه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ر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قو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د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،وز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1978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ه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ع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ي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ظ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ؤ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1998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4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كند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1986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بن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ت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ط</w:t>
      </w:r>
      <w:r>
        <w:rPr>
          <w:b/>
          <w:bCs/>
          <w:lang w:bidi="ar-IQ"/>
        </w:rPr>
        <w:t>1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د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2001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ص</w:t>
      </w: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ؤادة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ك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أ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2004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ج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ج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2003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6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بر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جل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رية،</w:t>
      </w:r>
      <w:r>
        <w:rPr>
          <w:b/>
          <w:bCs/>
          <w:lang w:bidi="ar-IQ"/>
        </w:rPr>
        <w:t>1968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رز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طب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68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lang w:bidi="ar-IQ"/>
        </w:rPr>
        <w:t>1973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طب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2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طب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1983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2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رز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ص</w:t>
      </w:r>
      <w:r>
        <w:rPr>
          <w:b/>
          <w:bCs/>
          <w:lang w:bidi="ar-IQ"/>
        </w:rPr>
        <w:t>23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ث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ن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يت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ب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تخط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ط</w:t>
      </w:r>
      <w:r>
        <w:rPr>
          <w:b/>
          <w:bCs/>
          <w:lang w:bidi="ar-IQ"/>
        </w:rPr>
        <w:t>1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ف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1999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9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نا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روي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ن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1993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44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مز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ث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جس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ش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تص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1987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3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سع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ط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تنز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ص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طب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1990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ج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سح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م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الفج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زي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8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ج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ح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م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ج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8</w:t>
      </w:r>
      <w:r>
        <w:rPr>
          <w:b/>
          <w:bCs/>
          <w:rtl w:val="true"/>
          <w:lang w:bidi="ar-IQ"/>
        </w:rPr>
        <w:t xml:space="preserve"> .   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ؤ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ك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أ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5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نع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از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2001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7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2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ن،</w:t>
      </w:r>
      <w:r>
        <w:rPr>
          <w:b/>
          <w:bCs/>
          <w:lang w:bidi="ar-IQ"/>
        </w:rPr>
        <w:t>1976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ز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ش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  <w:r>
        <w:rPr>
          <w:b/>
          <w:b/>
          <w:bCs/>
          <w:rtl w:val="true"/>
          <w:lang w:bidi="ar-IQ"/>
        </w:rPr>
        <w:t>المف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و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اس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67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ل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يس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صو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طبيق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ط</w:t>
      </w:r>
      <w:r>
        <w:rPr>
          <w:b/>
          <w:bCs/>
          <w:lang w:bidi="ar-IQ"/>
        </w:rPr>
        <w:t>3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1963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5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حم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مي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ؤ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1992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6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ج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سح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م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  <w:r>
        <w:rPr>
          <w:b/>
          <w:b/>
          <w:bCs/>
          <w:rtl w:val="true"/>
          <w:lang w:bidi="ar-IQ"/>
        </w:rPr>
        <w:t>الم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8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ه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وي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  <w:r>
        <w:rPr>
          <w:b/>
          <w:b/>
          <w:bCs/>
          <w:rtl w:val="true"/>
          <w:lang w:bidi="ar-IQ"/>
        </w:rPr>
        <w:t>ا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4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83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رز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ص</w:t>
      </w: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 xml:space="preserve">.   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م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ض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ط</w:t>
      </w:r>
      <w:r>
        <w:rPr>
          <w:b/>
          <w:bCs/>
          <w:lang w:bidi="ar-IQ"/>
        </w:rPr>
        <w:t>1</w:t>
      </w:r>
      <w:r>
        <w:rPr>
          <w:b/>
          <w:b/>
          <w:bCs/>
          <w:rtl w:val="true"/>
          <w:lang w:bidi="ar-IQ"/>
        </w:rPr>
        <w:t>،ع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س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8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نع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 xml:space="preserve">.  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ض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تسو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تص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كام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بو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1990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ح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بع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رتكز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2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1975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ز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ر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تراتي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ف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م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از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زيع،</w:t>
      </w:r>
      <w:r>
        <w:rPr>
          <w:b/>
          <w:bCs/>
          <w:lang w:bidi="ar-IQ"/>
        </w:rPr>
        <w:t>200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5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ر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ز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رو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1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5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1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حن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رو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مس،</w:t>
      </w:r>
      <w:r>
        <w:rPr>
          <w:b/>
          <w:bCs/>
          <w:lang w:bidi="ar-IQ"/>
        </w:rPr>
        <w:t>1997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9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ج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ش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كند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م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س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لح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زيع،</w:t>
      </w:r>
      <w:r>
        <w:rPr>
          <w:b/>
          <w:bCs/>
          <w:lang w:bidi="ar-IQ"/>
        </w:rPr>
        <w:t>2004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ج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ح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م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ج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ريخ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59</w:t>
      </w:r>
      <w:r>
        <w:rPr>
          <w:b/>
          <w:bCs/>
          <w:rtl w:val="true"/>
          <w:lang w:bidi="ar-IQ"/>
        </w:rPr>
        <w:t xml:space="preserve">.  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ج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6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دو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بيرن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سط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س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2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رف،</w:t>
      </w:r>
      <w:r>
        <w:rPr>
          <w:b/>
          <w:bCs/>
          <w:lang w:bidi="ar-IQ"/>
        </w:rPr>
        <w:t>1967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5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4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samblak,practical public relation;</w:t>
      </w:r>
      <w:r>
        <w:rPr>
          <w:b/>
          <w:bCs/>
          <w:lang w:bidi="ar-IQ"/>
        </w:rPr>
        <w:t>4</w:t>
      </w:r>
      <w:r>
        <w:rPr>
          <w:b/>
          <w:bCs/>
          <w:lang w:bidi="ar-IQ"/>
        </w:rPr>
        <w:t>th ed (London;elbsans  pitman publishing)</w:t>
      </w:r>
      <w:r>
        <w:rPr>
          <w:b/>
          <w:bCs/>
          <w:lang w:bidi="ar-IQ"/>
        </w:rPr>
        <w:t>1976</w:t>
      </w:r>
      <w:r>
        <w:rPr>
          <w:b/>
          <w:bCs/>
          <w:lang w:bidi="ar-IQ"/>
        </w:rPr>
        <w:t>,p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شو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نادق،القاهرة،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طباعة،</w:t>
      </w:r>
      <w:r>
        <w:rPr>
          <w:b/>
          <w:bCs/>
          <w:lang w:bidi="ar-IQ"/>
        </w:rPr>
        <w:t>1968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بر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مل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بحاث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0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ن،</w:t>
      </w:r>
      <w:r>
        <w:rPr>
          <w:b/>
          <w:bCs/>
          <w:lang w:bidi="ar-IQ"/>
        </w:rPr>
        <w:t>1975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ت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2</w:t>
      </w:r>
      <w:r>
        <w:rPr>
          <w:b/>
          <w:bCs/>
          <w:rtl w:val="true"/>
          <w:lang w:bidi="ar-IQ"/>
        </w:rPr>
        <w:t xml:space="preserve"> )</w:t>
      </w:r>
      <w:r>
        <w:rPr>
          <w:b/>
          <w:b/>
          <w:bCs/>
          <w:rtl w:val="true"/>
          <w:lang w:bidi="ar-IQ"/>
        </w:rPr>
        <w:t>عمان،</w:t>
      </w:r>
      <w:r>
        <w:rPr>
          <w:b/>
          <w:bCs/>
          <w:lang w:bidi="ar-IQ"/>
        </w:rPr>
        <w:t>1975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بر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ؤ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ك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أ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ط</w:t>
      </w:r>
      <w:r>
        <w:rPr>
          <w:b/>
          <w:bCs/>
          <w:lang w:bidi="ar-IQ"/>
        </w:rPr>
        <w:t>1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2004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55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نع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5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ج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6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سع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ط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تنز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مو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جا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طب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1990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474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بر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ط</w:t>
      </w:r>
      <w:r>
        <w:rPr>
          <w:b/>
          <w:bCs/>
          <w:lang w:bidi="ar-IQ"/>
        </w:rPr>
        <w:t>2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جل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1968</w:t>
      </w:r>
      <w:r>
        <w:rPr>
          <w:b/>
          <w:b/>
          <w:bCs/>
          <w:rtl w:val="true"/>
          <w:lang w:bidi="ar-IQ"/>
        </w:rPr>
        <w:t>،ص</w:t>
      </w:r>
      <w:r>
        <w:rPr>
          <w:b/>
          <w:bCs/>
          <w:lang w:bidi="ar-IQ"/>
        </w:rPr>
        <w:t>18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يس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،ع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تو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1996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0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7</w:t>
      </w:r>
      <w:r>
        <w:rPr>
          <w:b/>
          <w:bCs/>
          <w:rtl w:val="true"/>
          <w:lang w:bidi="ar-IQ"/>
        </w:rPr>
        <w:t xml:space="preserve">-  </w:t>
      </w:r>
      <w:r>
        <w:rPr>
          <w:b/>
          <w:b/>
          <w:bCs/>
          <w:rtl w:val="true"/>
          <w:lang w:bidi="ar-IQ"/>
        </w:rPr>
        <w:t>كا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د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ن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1981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48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ك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b/>
          <w:bCs/>
          <w:rtl w:val="true"/>
          <w:lang w:bidi="ar-IQ"/>
        </w:rPr>
        <w:t>:</w:t>
      </w:r>
      <w:r>
        <w:rPr>
          <w:b/>
          <w:b/>
          <w:bCs/>
          <w:rtl w:val="true"/>
          <w:lang w:bidi="ar-IQ"/>
        </w:rPr>
        <w:t>التخط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مط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ن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1972</w:t>
      </w:r>
      <w:r>
        <w:rPr>
          <w:b/>
          <w:b/>
          <w:bCs/>
          <w:rtl w:val="true"/>
          <w:lang w:bidi="ar-IQ"/>
        </w:rPr>
        <w:t>،ص</w:t>
      </w:r>
      <w:r>
        <w:rPr>
          <w:b/>
          <w:bCs/>
          <w:lang w:bidi="ar-IQ"/>
        </w:rPr>
        <w:t>6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صل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ه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ط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س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ريخ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كا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د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ص</w:t>
      </w:r>
      <w:r>
        <w:rPr>
          <w:b/>
          <w:bCs/>
          <w:lang w:bidi="ar-IQ"/>
        </w:rPr>
        <w:t>50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ج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9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و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استثم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بعا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جس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1994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ه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ف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كند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م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200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رز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كول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ي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ش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ج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1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2003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بر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2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ا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3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74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ث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ص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ش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تص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تص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نص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جو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ص</w:t>
      </w:r>
      <w:r>
        <w:rPr>
          <w:b/>
          <w:bCs/>
          <w:lang w:bidi="ar-IQ"/>
        </w:rPr>
        <w:t>8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حم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ميسم،الح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بغدا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ؤ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،</w:t>
      </w:r>
      <w:r>
        <w:rPr>
          <w:b/>
          <w:bCs/>
          <w:lang w:bidi="ar-IQ"/>
        </w:rPr>
        <w:t>2000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1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ص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ي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سى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2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ز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68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بحاث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4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مان،</w:t>
      </w:r>
      <w:r>
        <w:rPr>
          <w:b/>
          <w:bCs/>
          <w:lang w:bidi="ar-IQ"/>
        </w:rPr>
        <w:t>1976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ح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5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lang w:bidi="ar-IQ"/>
        </w:rPr>
        <w:t>1976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ح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ا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6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ز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56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5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شو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ناد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1968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86</w:t>
      </w:r>
    </w:p>
    <w:p>
      <w:pPr>
        <w:pStyle w:val="Normal"/>
        <w:spacing w:before="0" w:after="200"/>
        <w:jc w:val="both"/>
        <w:rPr/>
      </w:pPr>
      <w:r>
        <w:rPr>
          <w:b/>
          <w:bCs/>
          <w:lang w:bidi="ar-IQ"/>
        </w:rPr>
        <w:t>8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ح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تذييل صفحة Char"/>
    <w:basedOn w:val="Style14"/>
    <w:qFormat/>
    <w:rPr>
      <w:rFonts w:ascii="Times New Roman" w:hAnsi="Times New Roman" w:eastAsia="SimSun;宋体" w:cs="Times New Roman"/>
      <w:sz w:val="24"/>
      <w:szCs w:val="24"/>
      <w:lang w:eastAsia="zh-CN" w:bidi="ar-IQ"/>
    </w:rPr>
  </w:style>
  <w:style w:type="character" w:styleId="PageNumber">
    <w:name w:val="Page Number"/>
    <w:basedOn w:val="Style14"/>
    <w:rPr/>
  </w:style>
  <w:style w:type="character" w:styleId="Char2">
    <w:name w:val="رأس صفحة Char"/>
    <w:basedOn w:val="Style14"/>
    <w:qFormat/>
    <w:rPr>
      <w:rFonts w:ascii="Times New Roman" w:hAnsi="Times New Roman" w:eastAsia="SimSun;宋体" w:cs="Times New Roman"/>
      <w:sz w:val="24"/>
      <w:szCs w:val="24"/>
      <w:lang w:eastAsia="zh-CN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 w:bidi="ar-IQ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 w:bidi="ar-IQ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42:00Z</dcterms:created>
  <dc:creator>الجريدة </dc:creator>
  <dc:description/>
  <cp:keywords/>
  <dc:language>en-US</dc:language>
  <cp:lastModifiedBy>B-WALEED</cp:lastModifiedBy>
  <dcterms:modified xsi:type="dcterms:W3CDTF">2011-08-10T10:42:00Z</dcterms:modified>
  <cp:revision>2</cp:revision>
  <dc:subject/>
  <dc:title/>
</cp:coreProperties>
</file>